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Miracle, In Proc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baby being born is 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xperience I will never forg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s indeed blest, the fir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ime, my baby and I m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baby, fully develope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ng into the world, awak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as a miracle, in proces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artwarming, breathtak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wonderful gift from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avenly Father, abo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e to be nurture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e to be lov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tiny little being t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 stirring inside of 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now in my arms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ready for all to see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9/2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10/28/99 Tx 5086-4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39:00Z</dcterms:created>
  <dc:creator>Frances Berumen</dc:creator>
  <dc:description/>
  <dc:language>en-US</dc:language>
  <cp:lastModifiedBy>Frances Berumen</cp:lastModifiedBy>
  <dcterms:modified xsi:type="dcterms:W3CDTF">2006-08-12T14:40:00Z</dcterms:modified>
  <cp:revision>1</cp:revision>
  <dc:subject/>
  <dc:title>A Miracle, In Process</dc:title>
</cp:coreProperties>
</file>