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3"/>
          <w:szCs w:val="23"/>
        </w:rPr>
        <w:t>Minutes of the Meeting of the Marion Township Planning Commission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sz w:val="23"/>
          <w:szCs w:val="23"/>
        </w:rPr>
        <w:t>June 1, 2020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resent: Rick Dillon, Jim Sampsell, and Louise Biancuzzo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Guests: Archie Gettig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ublic comment: N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 Marion Township Planning Commission regular meeting was called to order at 7:30 p.m. by Dill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b/>
          <w:bCs/>
          <w:sz w:val="23"/>
          <w:szCs w:val="23"/>
        </w:rPr>
        <w:t>Dillon made a motion to approve the Marion Township Planning Commission regular meeting minutes of 1/3/20 and the Re-organizational Meeting minutes of 1/3/20, along with the regular meeting minutes of 2/3/20, 3/2/20, 4/6/20, and 5/4/20.    Sampsell seconded the motion.    All voted in favor of the moti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 xml:space="preserve">Dillon and Sampsell reviewed the maps and letter of the Henry Z. &amp; Susan R. Stoltzfus - Replot of Tract 1 and Tract 2 into Tract 1R &amp; Tract 2R, Component 1 Sewage Facilities Planning Module.    </w:t>
      </w:r>
      <w:r>
        <w:rPr>
          <w:b/>
          <w:bCs/>
          <w:sz w:val="23"/>
          <w:szCs w:val="23"/>
        </w:rPr>
        <w:t xml:space="preserve">Dillon made a motion to sign the Sewage Facilities Planning Module as presented.    Sampsell seconded the motion.    All voted in favor of the motion.    </w:t>
      </w:r>
      <w:r>
        <w:rPr>
          <w:sz w:val="23"/>
          <w:szCs w:val="23"/>
        </w:rPr>
        <w:t xml:space="preserve">Biancuzzo signed the Sewage Facilities Planning Module as Secretary and Dillon signed as Municipal Official. </w:t>
      </w:r>
    </w:p>
    <w:p>
      <w:pPr>
        <w:pStyle w:val="Normal"/>
        <w:bidi w:val="0"/>
        <w:spacing w:lineRule="auto" w:line="204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b/>
          <w:bCs/>
          <w:sz w:val="23"/>
          <w:szCs w:val="23"/>
        </w:rPr>
        <w:t xml:space="preserve">Dillon made a motion to forward to the Marion Township Supervisors a statement saying that Tim Weight needs to be contacted about HRI use of the property in the Ag A2 District.    The HRI contact is Spencer Boone at 814-360-8529.    Sampsell seconded the motion.    All voted in favor of the motion.    </w:t>
      </w:r>
      <w:r>
        <w:rPr>
          <w:sz w:val="23"/>
          <w:szCs w:val="23"/>
        </w:rPr>
        <w:t>The Planning Commission cannot see in zoning that would be a permissible use nor any applicable requirements under conditional use.</w:t>
      </w:r>
      <w:r>
        <w:rPr>
          <w:b/>
          <w:bCs/>
          <w:sz w:val="23"/>
          <w:szCs w:val="23"/>
        </w:rPr>
        <w:t xml:space="preserve">    </w:t>
      </w:r>
      <w:r>
        <w:rPr>
          <w:sz w:val="23"/>
          <w:szCs w:val="23"/>
        </w:rPr>
        <w:t>The Planning Commission will send Tim Weight an email with this statement of request via a copy of this Planning Commission meeting minutes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Dillon made a motion to adjourn the meeting at 8:02 p.m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espectfully submitted: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, Secretary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Marion Township Planning Commissio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</w:rPr>
        <w:t>Christie Holloway, Chairman</w:t>
        <w:tab/>
        <w:tab/>
        <w:tab/>
        <w:tab/>
        <w:tab/>
        <w:t>Jim Sampsell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ick Dillon, Vice-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1</Characters>
  <CharactersWithSpaces>1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2:00Z</dcterms:created>
  <dc:creator>Angel Emery</dc:creator>
  <dc:description/>
  <dc:language>en-US</dc:language>
  <cp:lastModifiedBy/>
  <dcterms:modified xsi:type="dcterms:W3CDTF">2021-05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 Emery</vt:lpwstr>
  </property>
</Properties>
</file>