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m: How did Britain’s new economic policies affect the Colonies?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u w:val="single"/>
        </w:rPr>
        <w:t xml:space="preserve">I. 1763 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Place colonies under strict British political and economic control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Compel the colonists to show obedience to English laws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Make the colonies pay some of the cost of maintaining the British Empire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II. New English Restrictions on the Economy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u w:val="single"/>
        </w:rPr>
      </w:pPr>
      <w:r>
        <w:rPr>
          <w:u w:val="single"/>
        </w:rPr>
        <w:t xml:space="preserve">Navigation Acts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right="-720" w:hanging="360"/>
        <w:rPr/>
      </w:pPr>
      <w:r>
        <w:rPr/>
        <w:t>Colonists transport their goods in only British or colonial ship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right="-720" w:hanging="360"/>
        <w:rPr/>
      </w:pPr>
      <w:r>
        <w:rPr/>
        <w:t>Colonies were to export goods only to Britai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right="-720" w:hanging="360"/>
        <w:rPr/>
      </w:pPr>
      <w:r>
        <w:rPr/>
        <w:t>Forced to purchase their imports from Britai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right="-720" w:hanging="360"/>
        <w:rPr/>
      </w:pPr>
      <w:r>
        <w:rPr/>
        <w:t>Colonists pay taxes at British ports on goods from Europ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right="-720" w:hanging="360"/>
        <w:rPr/>
      </w:pPr>
      <w:r>
        <w:rPr/>
        <w:t>Benefited British shipbuilders, merchants, and manufactur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u w:val="single"/>
        </w:rPr>
        <w:t>The Sugar Act of 1764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right="-720" w:hanging="360"/>
        <w:rPr/>
      </w:pPr>
      <w:r>
        <w:rPr/>
        <w:t>Reduced the duties on imports of sugar and molasses from the Spanish and French West Indi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u w:val="single"/>
        </w:rPr>
        <w:t>The Stamp Act of 1765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Required colonists to pay a tax on every piece of printed paper they used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legal documents, licenses, newspapers, wills, mortgages, and even playing cards were taxed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The money collected was used to help pay the costs of protecting the American frontier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If this new tax passed without resistance the door would be open to more taxatio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D. </w:t>
      </w:r>
      <w:r>
        <w:rPr>
          <w:u w:val="single"/>
        </w:rPr>
        <w:t>Townshend Acts in 1767</w:t>
      </w:r>
    </w:p>
    <w:p>
      <w:pPr>
        <w:pStyle w:val="Normal"/>
        <w:numPr>
          <w:ilvl w:val="0"/>
          <w:numId w:val="5"/>
        </w:numPr>
        <w:ind w:left="720" w:right="-720" w:hanging="360"/>
        <w:rPr/>
      </w:pPr>
      <w:r>
        <w:rPr/>
        <w:t>placed taxes on imported goods such as paper, glass, paint, and te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. Proclamation of 1763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/>
      </w:pPr>
      <w:r>
        <w:rPr/>
        <w:t>prohibited colonists from settling west of the Appalachian Mountain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/>
      </w:pPr>
      <w:r>
        <w:rPr/>
        <w:t>Region reserved for Indian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/>
      </w:pPr>
      <w:r>
        <w:rPr/>
        <w:t>Prevent colonial settlements from existing beyond the reach of British authoriti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. Quartering Ac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765 </w:t>
      </w:r>
    </w:p>
    <w:p>
      <w:pPr>
        <w:pStyle w:val="Normal"/>
        <w:numPr>
          <w:ilvl w:val="0"/>
          <w:numId w:val="4"/>
        </w:numPr>
        <w:rPr/>
      </w:pPr>
      <w:r>
        <w:rPr/>
        <w:t>colonists had to provide food and living quarters for British soldiers</w:t>
      </w:r>
    </w:p>
    <w:p>
      <w:pPr>
        <w:pStyle w:val="Normal"/>
        <w:numPr>
          <w:ilvl w:val="0"/>
          <w:numId w:val="4"/>
        </w:numPr>
        <w:rPr/>
      </w:pPr>
      <w:r>
        <w:rPr/>
        <w:t>Soldiers were to protect the colonists from the Indian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u w:val="non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Courier New" w:hAnsi="Courier New" w:cs="Courier New"/>
      <w:u w:val="none"/>
    </w:rPr>
  </w:style>
  <w:style w:type="character" w:styleId="WW8Num2z0">
    <w:name w:val="WW8Num2z0"/>
    <w:qFormat/>
    <w:rPr>
      <w:rFonts w:ascii="Courier New" w:hAnsi="Courier New" w:cs="Courier New"/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0:43:00Z</dcterms:created>
  <dc:creator>H</dc:creator>
  <dc:description/>
  <dc:language>en-US</dc:language>
  <cp:lastModifiedBy>H</cp:lastModifiedBy>
  <cp:lastPrinted>2007-09-30T16:56:00Z</cp:lastPrinted>
  <dcterms:modified xsi:type="dcterms:W3CDTF">2008-09-19T00:27:00Z</dcterms:modified>
  <cp:revision>5</cp:revision>
  <dc:subject/>
  <dc:title>Aim: How did Britain’s New economic policies effect the Colonies</dc:title>
</cp:coreProperties>
</file>