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rievance Status Repor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Steward: 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Department: 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Location: 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Date of grievanc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Date of first step filed (verbal)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ust be filed within 10 days of grievan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Date of first step answer (verbal): 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>(should be received within 10 days of filing)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Date of second step filed (written): 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>(must be filed within 10 days of first step answer)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Date of second step answer (written): 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>(should be received within 10 days of filings)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Date of third step filed: _________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>(must be filed within 10 days of second step answer; 5 days for suspension or termination)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For the Union: 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For the Company: 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Date of third step answer: 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Letter received on: 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Final disposition </w:t>
      </w:r>
      <w:r>
        <w:rPr>
          <w:sz w:val="20"/>
          <w:szCs w:val="20"/>
        </w:rPr>
        <w:t>(resolved, submitted to arbitration)</w:t>
      </w:r>
      <w:r>
        <w:rPr>
          <w:sz w:val="28"/>
          <w:szCs w:val="28"/>
        </w:rPr>
        <w:t>: 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s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2240" w:h="15840"/>
      <w:pgMar w:left="180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9:00Z</dcterms:created>
  <dc:creator> </dc:creator>
  <dc:description/>
  <cp:keywords/>
  <dc:language>en-US</dc:language>
  <cp:lastModifiedBy> </cp:lastModifiedBy>
  <cp:lastPrinted>2008-02-25T17:09:00Z</cp:lastPrinted>
  <dcterms:modified xsi:type="dcterms:W3CDTF">2008-02-25T22:11:00Z</dcterms:modified>
  <cp:revision>5</cp:revision>
  <dc:subject/>
  <dc:title>Grievance Status Report</dc:title>
</cp:coreProperties>
</file>