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 begins verse 23 with th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are free to do anything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not everything is good mantra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he brought up in chapter 6 on sexual immorality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only difference being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alters the second half from permissible/mastered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permissible constructiv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for this chang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tems from who is affected by the act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Paul was talking about sexual immorality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threatened to consume us personally or locally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chapter 10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is talking about foo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mething that can build a brother or sister up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tear them down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 communal act of destruction or encouragement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making this adjustmen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get the big premise of Paul's point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way it is to be lived out in their current situation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Paul puts both mastered and constructive in ther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because he wants to avoid addressing all of the other thing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fall into this category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have the basic premis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ctually applied i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ll sorts of things would change with in the way we live our life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ake freedom for exampl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is a great American thing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the right to do or say just about anything we want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can be a beautiful thing in American society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follow Paul's realization that everything is permissibl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ever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pend many dollars and hours in the court room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rying to curtail those things that are not beneficial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ose things that are not constructiv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jails are filled with people who did whatever they wante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n the process of doing so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rossed the line of beneficial and constructiv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order to build up society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e have asked them to have their choices limited for awhile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nce we still do not live in a perfect utopia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obviously have more parts that still need addresse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am not saying that everyone needs to be in jail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e all do thing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do not fall under the category of beneficial and constructiv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ea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ll do things that fall under the category of sin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ll fall short of the glory of Go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were to look at the the laws God laid down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ry one of them was for the benefit of us as a community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build up our brothers and sister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proces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lso do ourselves a favor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t is in avoiding tearing down someone els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at we see the benefit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the piece I see diminishing in America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act of limiting of our personal right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the good of our brothers and sister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an do all kinds of thing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do those acts build up our brothers or sisters?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Alaska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now have the right to have marijuana in our hom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many other state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legal for medical reasons to have it in the hom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ose right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ose need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ften are focused on one person's benefi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everyone'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s a community in Skagway,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de a movement a few years ago to address this reality with cigarette smoking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e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cknowledged that everyone had a right to smok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we acknowledged that it was not beneficial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constructive for people to smoke where ever they wante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especially indoors with other non-smoker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Not everyone found that stress relieving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we legislated that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ow long does the list run for u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f things that we do that are not beneficial for us?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much legislation do we need?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ew York tried to ban sugary soda's over 16 ounce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thought 52 grams of sugar was sufficient for one body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one meal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law was eventually struck down in the Appeals Court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enetically Modified Food has resisted regulation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at belt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fe jackets on boat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mits to working so many hour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numerous other items have faced stiff challenges to be put into plac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ll of which would be beneficial and build us up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Or at least keep us alive longer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at are we to do?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aul does not expect the governmen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Romans to get the legislation into plac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King he serves has already put this legislation into plac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has already pronounced the golden rul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Do to other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you would have them do to you.”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said that this sums up all the laws and the prophet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's whole kingdom works from this premis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e w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are we not citizens of the Kingdom of God?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ar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to live under those regulation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ose principles of living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just the regulations of our government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that our government's regulations are ba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just do not go far enough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are interested in a different person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n we are as Kingdom seeker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are interested in protecting the rights of self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y do quite well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kingdom seeker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interested in the rights of other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benefit of others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what Paul clearly illustrates in his example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e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rything on the earth was put there by God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can be used by his citizen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ever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are times when restraint is necessary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ry example Paul use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when doing so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ould harm another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would not matter to you yourself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know what you are doing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y you are doing i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meaning of what you are doing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But your brother or sister is not in the same plac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f you are at a meal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omeone tells you about the foo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ways that they think will harm your walk with Go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order to preserve the man and his conscienc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o not eat the meat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njoy the salad and side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get a steak on the way hom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 concedes that our conscience's are not harmed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r are they in question in this situation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works with the premis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f I have thanked God for what I have receive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am free to eat it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is free to ea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nless he is knowingly harming the understanding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f what it means for an unbeliever to be doing such thing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 met this tension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Christian's were considered a Jewish Sect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Jews were very clear about what they could and could not eat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there were these peopl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came eating all kinds of meat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yet still lived out the Jewish lifestyle and cultur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ir pagan friends were trying to build them up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y letting them know what was not kosher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encourage the person in looking out for another,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Paul encouraged the Corinthians to abstain on that occasion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the same tim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aul was not bound by worry of what others might think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he had thanked God for the foo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ate i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nless such a situation came up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which he knew he was harming a brother or sister's conscienc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therwis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e let his actions be a way to glorify God for his goodness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 concludes this discussion on idol meet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y going back to overarching principles for the Corinthians to work from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whatever we do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 it all for the glory of Go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do not cause people to stumbl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were situations where Paul did not eat pork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he was with people from a Jewish backgroun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were situations where Paul did not eat lamb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he was with a Greek who told him this was from an idol sacrific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were situations where Paul did not eat meat at all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e brothers or sisters of the church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re so confused about their freedoms in Chris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this would cause them to stumbl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have doubts about the Lord who had saved them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did all of thi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for his own goo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that was not what he was seeking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for for the good of the many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the good of the others besides himself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cause Christ did not come to be serve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o serv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came as a servan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calls us to be servant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well as citizens of his kingdom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at others may see that is the way we were created to b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thers may see our live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reach out to the God who loves them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and they may be saved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 concludes with the greatest calling one can be given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llow my exampl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I follow the example of Christ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sounds great and wonderful at first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think of the powers Jesus had to heal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ability Jesus had over the forces of natur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deep connection he had to the Father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ready to follow Jesus' exampl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ever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know there is more to the story than that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know Jesus was the suffering servant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one who laid down his life for the worl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know that Jesus passed up the easy way of restoring his Kingdom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hose to go the way of the cross instea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a great freedom that Jesus ha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freedom cam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he was not serving himself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was serving God and u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for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as not worried about what people thought about him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as not worried if people thought he was powerful enough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was concerned about God's glory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enabling us to display it as well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as we decide if something is beneficial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if something is constructiv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ose beneficial and constructive need the parameters of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to whom?”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it is only beneficial and constructive to m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o u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n we are missing the calling of citizens of the kingdom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it is beneficial to God's glory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it is also beneficial to our brothers and sisters around u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ose who God desires to have in his Kingdom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be his citizen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y just need a little more tim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nd a few more examples to follow to change their world view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13:01Z</dcterms:created>
  <dc:creator>Ryan Mandeville</dc:creator>
  <dc:description/>
  <dc:language>en-US</dc:language>
  <cp:lastModifiedBy/>
  <cp:revision>0</cp:revision>
  <dc:subject/>
  <dc:title/>
</cp:coreProperties>
</file>