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great questions of our da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o can I trus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whole websites that are based on reviewing how people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large part of any purchase is the review s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re you read what other people's experienc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o you know whether or not you should do business with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buy this produ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rowing reality of this issue of tru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here we get out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our sources reli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giving us the full stor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left this out of the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different than what I heard from this sou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at is the agenda of the news sour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where in the course of schola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ridiculous idea came into popula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one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hought it was possible to record history without bi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ight recall this id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different news channels like to tell you that this is what they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give you the full 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bi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should know that we will never have the full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it is too long and comple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knowing that any account is written with an agend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ive into the first chapter of A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ee that Luke is establishing that the story he is telling can be tru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making the connection to the gospel of Luke in the first two ver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pick up at Chapter 24 of Luke in verse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fter his suffering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ll the more ink Luke gives to the death and resurrection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he is assuming they have the Gospel in h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move into the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hanges some from what we heard previ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Luke 2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surrection appearances appear to all happen on one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thout any key words to make us think differe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ssume so does Jesus' ascen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clue allowing for mor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be that they were in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ascension story starts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When he had led them out to the vicinity of Bethan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now Luke is telling Theophil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gs like what happened on Easter Sun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ppened for 40 d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Kingdom of God was the main subject matter of Jesus' teac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happened during these 40 days was with the convincing proof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meant to build tru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erm is tekmerion, </w:t>
      </w:r>
    </w:p>
    <w:p>
      <w:pPr>
        <w:pStyle w:val="Normal"/>
        <w:rPr>
          <w:rFonts w:ascii="Open Sans" w:hAnsi="Open Sans" w:eastAsia="Open Sans" w:cs="Open Sans"/>
          <w:b/>
          <w:b/>
          <w:bCs/>
          <w:small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eans “an“infallible proof”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Open Sans" w:cs="Open Sans" w:ascii="Open Sans" w:hAnsi="Open Sans"/>
          <w:b/>
          <w:bCs/>
          <w:smallCaps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 xml:space="preserve">that from which something is surely and plainly kn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 indubitable evidence, a proof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ke restates that without a doub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Jesus was a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ther that was through eating more fi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uching his hands and sid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seeing him walk through wal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uke does not go into detail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the actions left no room for doubt to exi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n in verses 4 and 5, we jump back to the earlier story of John the Bapti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uild upon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epping us for Pentecost next wee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baptizing the people with the Holy Spir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ke is reinforcing the idea that the disciples will have the Holy Spirit upon them.  </w:t>
        <w:tab/>
        <w:t xml:space="preserve">Which helps as they ask the next questions about the Kingdom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response about the Kingdom is deeper than we give it in the first r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answer boils down to the already-not yet dynamic of the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kingdom was present when Jesus came as a inf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stablished on Easter mo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ill be all that is meant to be upon Jesus' retur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last part is what we do not k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we struggle to see the rest at times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Jesus gives us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ymam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milar to dynami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Holy Spir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power will help us make chang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en we witness about what has occurre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it will have the power to change the way people 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ast 2000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rs and mine own experien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a testimony to this po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people have testified to their experience with Jesus and his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orld has changed for the bet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more in line with the will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at the Kingdom of God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Lord's prayer follows standard Hebrew poet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repeats the same thing another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“Thy Kingdom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y will be done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is asking for the same th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It is asking for the way things are done in hea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be done here on earth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power of the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people will be able to see that happening more and m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in verse 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he ascen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only Luke cov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Luke covers it tw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wants to make one thing cl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is in God's pres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end to think of clouds as a weather phenomen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scrip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the presence of God phenomen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ther that be leading the people out of Egyp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resting in the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od was present in the clou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wish ears heard this as Going into the presence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not into an upper lev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with his physica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s reigning over the eart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more and more each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the proper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the fulness of Jesus' resurrected life is ready for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have tastes of it every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nce C.S. Lewis' repeated line in the Last Batt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Further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further in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scension also builds tru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ue to it's parallel in the story of Elijah and Elish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sha's request was for a double portion of the Spirit that Elijah posses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lijah acknowledged it would be difficul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f he saw him asc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ould be his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lisha saw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ossessed a double portion of Elijah's power of the Holy Spir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us we can conclu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apostles who saw Jesus asc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ossessed a double portion of what Jesus posses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would  do more than they saw Jesus d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n't stay here l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angels break the moment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a call to get to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coming ba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no time to dawd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back to Jerusalem and the 1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us wom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Jesus' brothers get to work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pray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aying makes sense given the task at h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have just been called to be witnesses of the life changing work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your current cit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dea and Samari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o the ends of the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ould like to know where to start that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It sounds like they went to the best source possi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crip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Peter stands up to talk in verse 16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a phrase that we should know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Scripture had to be fulfill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“it is necessary” of Luk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we looked at this Sp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looking at script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eeing how God established Israel bef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12 broth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y realized they needed a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Not to be confused with the Seahawks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cknowledged that they had 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acknowledge how Judas fell out of the gro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ut of necess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s happened with the 12 trib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little death did not stop the 12 tribes from becoming 12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Reuben slept with Isaac's concubin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e two sons of Joseph made up the 1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Reuben and Josep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keep the 12 in ta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as Reuben's position was deser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Ephraim and Manasseh took over his place of leadershi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second piece to no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number of people gathered, recorded by Luk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120 people is the minimum needed to establish a synagogue in Judais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12 trib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10 members a pie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is number includes wom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e that Luke is pressing the boundaries already that Judaism h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lieving mattered more than gen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el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qualifications were based on seeing what had happe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the time of Jesus' baptis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his resurr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for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that eyewitnesses were essenti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the very begin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urch had at its c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way to convince others that this is the trut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o have lived the truth your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Knowing all about what Jesus said and did is goo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ut interacting with Jesus yourself is what closes the de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hanges it from a philosophy to be he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practic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a way of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ame can be said to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share our faith with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tell people what to believe all we w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 not sharing our experience with the triune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our lives have been chang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missing a key piece that has been there since chapter 1 of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aring what we have seen is how we again increase tru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nal way Luke is building up our trust in this opening chap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choosing between Justus and Matthias by l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tisticians might get a little squirmy about casting lo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riting two names on two roc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utting them in a c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haking it until a name pops out the to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asically flipping a co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ar the whole proc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set the qualific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mongst those that qualif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proposed just two m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means more met the first b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wo stood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were willing to ser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text is unclear on this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they pray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king that God would show them which one to c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they cast lo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you remember back to chapter 1 of Lu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will remember that a lot was also cast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Zechariah was chosen to go and attend at the alt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t casting was the faire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biased way of placing people into service that exis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how the Levites had been choosing people to serve in the temple for centur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eople found those who qualif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(being a male Levi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 a certain 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se families turn it was to serve)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they asked God to make cl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did what t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cause all were qualified to do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opening chap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reminded us that we can trust God's plan for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ke has done a careful accou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oly Spirit is at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ent up like Elij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left the people with twice the pow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like Elish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12 tribes are back in plac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God has spok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make it clear who is to be the twel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the same method used in the temple on a daily bas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these things would give a first century person assura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story they have changed their life f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legitim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being a God lover is more than just an emotion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t is a reality that can be lived in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Let our trust and confidence grow as we live into this story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 San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16:39Z</dcterms:created>
  <dc:creator>Ryan Mandeville</dc:creator>
  <dc:description/>
  <dc:language>en-US</dc:language>
  <cp:lastModifiedBy/>
  <cp:revision>0</cp:revision>
  <dc:subject/>
  <dc:title/>
</cp:coreProperties>
</file>