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SUMMER - 22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11 – 6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April 2022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elcome to the new season, albeit a very cold start to the Summer Leagu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aurent starts his task of defending his Premier League title, he played Summer 2020 champion Joey.  Laurent took a 11 – 0 lead before Joey finally got off the mark before losing 13 – 5 in the first game.  A slightly closer game but Laurent is playing great at the moment and also took the second game 13 – 8 to get the defence of his title off to a great star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ewly crowned winter champion Geoffroy also got off to a great start beating Alex for maximum point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was the only player undefeated in the winter Premier League but lost her first match of this campaign to Ross who was close to handing out a certificate in the first game winning 13 – 3, 13 – 10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egular top three player Neil lost the first game to Brian 13 – 8 before a big win in the second game 13 – 2 for a good draw for both player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avin played his first ever match in the Premier League and was close to beating Andrew winning the first game 13 – 8, before just losing 13 – 11 in the second.  Toby having a bye in the first round of match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 Division 1, Matt found the going tough giving a way several points as he lost the first game against Branden before handing out the first certificate of the season in the second game for a draw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llum, one of the pre-season favourites also could only draw, but against experience and one of the top female players in the Island in Wend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ndrew won his first match of the season against Mo and therefore tops the league early on with Paul and Cassie drawing their matc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Jean v Tim un-played and David on a bye in week 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ivision 2 saw a lot of new players, which is great to see.  Four of them played each other with Colin taking on Martin winning an extremely close match 13 – 11, 13 – 12.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im played Luc with a good draw as Jim took the first match 13 – 4, before Luc got the hang of the second game to win 13 – 7.  Also a draw for James v Lorna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ewly crowned Summer 21 player of the season Daniel took all three points from Brigitte for a great start to the season topping the league early 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an v John un-playe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 xml:space="preserve">CoinShares | Digital Asset Investment Strategies for Professionals </w:t>
        </w:r>
        <w:r>
          <w:rPr>
            <w:rStyle w:val="InternetLink"/>
            <w:rFonts w:eastAsia="Calibri" w:cs="Segoe UI Emoji" w:ascii="Segoe UI Emoji" w:hAnsi="Segoe UI Emoj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>🚀</w:t>
        </w:r>
      </w:hyperlink>
    </w:p>
    <w:p>
      <w:pPr>
        <w:pStyle w:val="Heading1"/>
        <w:spacing w:lineRule="auto" w:line="240" w:before="280" w:after="0"/>
        <w:contextualSpacing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inshares.com/" TargetMode="External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3:00Z</dcterms:created>
  <dc:creator>Toby Northern</dc:creator>
  <dc:description/>
  <cp:keywords/>
  <dc:language>en-US</dc:language>
  <cp:lastModifiedBy>toby northern</cp:lastModifiedBy>
  <dcterms:modified xsi:type="dcterms:W3CDTF">2022-04-07T16:03:00Z</dcterms:modified>
  <cp:revision>2</cp:revision>
  <dc:subject/>
  <dc:title/>
</cp:coreProperties>
</file>