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only read John 9:1-7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frames the larger theology of suffering held by Job's friends very well.  It is a theology that lasted from Job'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esus'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spite what Jesus did on the cross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us understand suffering as the way to bring in the Kingdom, </w:t>
        <w:tab/>
        <w:t xml:space="preserve">continues in ou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n is born bl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Pharisees assume that either 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is parents sinned. 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</w:rPr>
        <w:t xml:space="preserve">To this, 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3 </w:t>
      </w:r>
      <w:r>
        <w:rPr>
          <w:sz w:val="28"/>
          <w:szCs w:val="28"/>
          <w:lang w:val="en-US"/>
        </w:rPr>
        <w:t xml:space="preserve">“Neither this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his parents sin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is happ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that the work of God might be displayed in his lif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eye opening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for the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should not have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had paid attention to Job's story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troductory chapters of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established that Job is a man who feared God and shunned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Satan is incited to test his loyalty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or there was no way Job could love God for no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ife is disrupted for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man who was born bl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o a more extreme deg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friends come to offer him comfort and sympat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re shocked to hear his cursing and lament after 7 days and nigh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et out to establish Job on the right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mind him how the world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w God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re are two ways in which we know how the world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God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is our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is what God has told us about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ir dialogue back and fo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liphaz, Bildad, and Zophar cite the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ir ancestors exper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God has revealed to them over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Divine Reve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slight problem with these sour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is with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because it was your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mean it was 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paring apples to ap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pples to oran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can be many things that sound like an experience you have already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does not mean everything is exactly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pples and oranges both have the qualities of fru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are very different types of fru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ay your apple tastes like my or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be corr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were comparing it to meatloa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go much further than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s us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friends are working with the idea that all men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and guilty befor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their ap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Job is their o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is with Divine Reve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ason it is Divine Reve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that it is something that we could not figure out by ourselv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looking at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mystery that log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way the world works would not reveal on their ow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many things that God has revealed about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everything has been revea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still more out there about God that could reve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would change the way we see the world wor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reveale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ave yet to grasp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as the situation of Jesus on the Emmaus Ro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after God came in Jesus of Nazare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our suffering servant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died on the cross as our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till had to go back through the Hebrew B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owing where God had already revealed that things would happen as s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I get into the texts of Job for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ord about how they were selec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selected because they were the main points of the spee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the truth claims each of the men are ma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n be found through the process of the Chia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fancy word for working in to a poi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retracing your steps back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verted parallel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see this in Eliphaz's first spee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begins and ends with a com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4:3-6 and 5:17-26 exhort Job to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ither lis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t the conclu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e changed of m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in 4:7-11 and 5:1-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explains how God deals with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telling that God only destroys the wick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oncludes with more of the same and a call to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middle of it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builds up to and flows out of this one idea </w:t>
      </w:r>
    </w:p>
    <w:p>
      <w:pPr>
        <w:pStyle w:val="Normal"/>
        <w:rPr>
          <w:position w:val="6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>that we hear in chapter 4, verses 12-21.</w:t>
      </w:r>
    </w:p>
    <w:p>
      <w:pPr>
        <w:pStyle w:val="Normal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ab/>
        <w:t xml:space="preserve">“A word was secretly brought to 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y ears caught a whisper of 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ab/>
        <w:t xml:space="preserve">Amid disquieting dreams in the nigh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deep sleep falls on me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ab/>
        <w:t xml:space="preserve">fear and trembling seized 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made all my bones shak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ab/>
        <w:t xml:space="preserve">A spirit glided past my fa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e hair on my body stood on en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ab/>
        <w:t xml:space="preserve">It stopp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I could not tell what it wa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form stood before my ey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I heard a hushed voic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ab/>
        <w:t xml:space="preserve">‘Can a mortal be more righteous than God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a man be more pure than his Maker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ab/>
        <w:t xml:space="preserve">If God places no trust in his servan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he charges his angels with erro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ab/>
        <w:t xml:space="preserve">how much more those who live in houses of cl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se foundations are in the du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are crushed more readily than a moth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ab/>
        <w:t xml:space="preserve">Between dawn and dusk they are broken to piece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noticed, they perish foreve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1</w:t>
      </w:r>
      <w:r>
        <w:rPr>
          <w:sz w:val="24"/>
          <w:szCs w:val="24"/>
          <w:lang w:val="en-US"/>
        </w:rPr>
        <w:tab/>
        <w:t xml:space="preserve">Are not the cords of their tent pulled up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so that they die without wisdom?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first claim of Elipha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aying that Job can not be in the position he is clai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mortals can not be more righteous or pure tha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ight counter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l, they could be as righte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that were the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ob was as righteous a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ould actually make him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is causing him to suffer without ca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is particular circum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way becomes the broken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is is the c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 the situation as it now is underst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more divine reve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Job must be guilty of some sin in order for this to have happe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counters the claim with a quite simple def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e eventually reach in 6:24-3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ounters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Prov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 me my sin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Verse 24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ab/>
        <w:t xml:space="preserve">“Teach me, and I will be quiet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 me where I have been wron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ab/>
        <w:t xml:space="preserve">How painful are honest words!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what do your arguments prove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6</w:t>
      </w:r>
      <w:r>
        <w:rPr>
          <w:sz w:val="24"/>
          <w:szCs w:val="24"/>
          <w:lang w:val="en-US"/>
        </w:rPr>
        <w:tab/>
        <w:t xml:space="preserve">Do you mean to correct what I s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reat the words of a despairing man as wind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7</w:t>
      </w:r>
      <w:r>
        <w:rPr>
          <w:sz w:val="24"/>
          <w:szCs w:val="24"/>
          <w:lang w:val="en-US"/>
        </w:rPr>
        <w:tab/>
        <w:t xml:space="preserve">You would even cast lots for the fatherless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barter away your frien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ab/>
        <w:t xml:space="preserve">“But now be so kind as to look at m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I lie to your face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29</w:t>
      </w:r>
      <w:r>
        <w:rPr>
          <w:sz w:val="24"/>
          <w:szCs w:val="24"/>
          <w:lang w:val="en-US"/>
        </w:rPr>
        <w:tab/>
        <w:t xml:space="preserve">Relent, do not be unjust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nsider, for my integrity is at stak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ab/>
        <w:t xml:space="preserve">Is there any wickedness on my lips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Can my mouth not discern mal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ldad's response does not show Job his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alls instead upon tradition to condemn Job noneth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ill be the process for all the truth cla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reach it via the chiastic struc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heart of Bildad's speech in chapter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we h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Ask the former generat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find out what their fathers learn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ab/>
        <w:t xml:space="preserve">for we were born only yesterday and know noth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our days on earth are but a shadow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ab/>
        <w:t xml:space="preserve">Will they not instruct you and tell you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they not bring forth words from their understanding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ab/>
        <w:t xml:space="preserve">Can papyrus grow tall where there is no marsh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reeds thrive without water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ab/>
        <w:t xml:space="preserve">While still growing and unc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ither more quickly than gras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ab/>
        <w:t xml:space="preserve">Such is the destiny of all who forget God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perishes the hope of the godles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ab/>
        <w:t xml:space="preserve">What he trusts in is fragile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he relies on is a spider’s web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ab/>
        <w:t xml:space="preserve">He leans on his web, but it gives way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clings to it, but it does not hol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ab/>
        <w:t xml:space="preserve">He is like a well-watered plant in the sunshin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reading its shoots over the garden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ab/>
        <w:t xml:space="preserve">it entwines its roots around a pile of rock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looks for a place among the ston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ab/>
        <w:t xml:space="preserve">But when it is torn from its spo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place disowns it and says, ‘I never saw you.’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ab/>
        <w:t xml:space="preserve">Surely its life withers away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nd from the soil other plants grow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3 and 14 are at the heart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 will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or a minu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aste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forge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can forget hop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ust in God and his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will give you something to stand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waste away and be no more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 have known this for gener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live i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top preten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then offers a rebutt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cknowledges the parts of Bildad's speech that were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pushes deeper into the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lls for a trial st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hance to be he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ows the sides are unequally weigh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God having the advant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lls upon the court for a verdict nonethe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cknowledges that God makes and destroy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accepts that his life does not add up to m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calls God to stand before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some type of court set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n arbitrator or judge standing between them.  </w:t>
      </w:r>
    </w:p>
    <w:p>
      <w:pPr>
        <w:pStyle w:val="Normal"/>
        <w:rPr>
          <w:position w:val="6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We hear his words in 9:32-35</w:t>
      </w:r>
    </w:p>
    <w:p>
      <w:pPr>
        <w:pStyle w:val="Normal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ab/>
        <w:t xml:space="preserve">“He is not a man like me that I might answer hi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we might confront each other in cour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ab/>
        <w:t xml:space="preserve">If only there were someone to arbitrate between 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ay his hand upon us bot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ab/>
        <w:t xml:space="preserve">someone to remove God’s rod from 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that his terror would frighten me no mo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ab/>
        <w:t xml:space="preserve">Then I would speak up without fear of him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but as it now stands with me, I canno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then reverse the proces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ain reviewing in reverse order that his life is fut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makes and destro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s the court for a verdi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ends with the teams being grossly mismatch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ophar then jumps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iting Job for here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claiming you can't oppose God.  </w:t>
      </w:r>
    </w:p>
    <w:p>
      <w:pPr>
        <w:pStyle w:val="Normal"/>
        <w:rPr>
          <w:position w:val="6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Hear chapter 11, verses 7-12:</w:t>
      </w:r>
    </w:p>
    <w:p>
      <w:pPr>
        <w:pStyle w:val="Normal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ab/>
        <w:t xml:space="preserve">“Can you fathom the mysteries of God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you probe the limits of the Almighty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ab/>
        <w:t xml:space="preserve">They are higher than the heavens—what can you do?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are deeper than the depths of the grave—what can you know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ab/>
        <w:t xml:space="preserve">Their measure is longer than the earth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ider than the se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ab/>
        <w:t xml:space="preserve">“If he comes along and confines you in pris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convenes a court, who can oppose him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ab/>
        <w:t xml:space="preserve">Surely he recognizes deceitful men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when he sees evil, does he not take note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ab/>
        <w:t xml:space="preserve">But a witless man can no more become wise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than a wild donkey’s colt can be born a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13 he returns to how he entered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using Job of here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nd how to correct that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again acknowledges what his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quickly becoming former friends have said </w:t>
      </w:r>
    </w:p>
    <w:p>
      <w:pPr>
        <w:pStyle w:val="Normal"/>
        <w:rPr>
          <w:position w:val="6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>and builds up to his final truth claim in chapter 13 verses 13-19.</w:t>
      </w:r>
    </w:p>
    <w:p>
      <w:pPr>
        <w:pStyle w:val="Normal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ab/>
        <w:t xml:space="preserve">“Keep silent and let me speak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let come to me what ma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ab/>
        <w:t xml:space="preserve">Why do I put myself in jeopard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ake my life in my hands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ab/>
        <w:t xml:space="preserve">Though he slay me, yet will I hope in him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ill surely defend my ways to his f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ab/>
        <w:t xml:space="preserve">Indeed, this will turn out for my delivera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no godless man would dare come before him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ab/>
        <w:t xml:space="preserve">Listen carefully to my word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t your ears take in what I sa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ab/>
        <w:t xml:space="preserve">Now that I have prepared my cas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know I will be vindicate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4"/>
          <w:szCs w:val="24"/>
          <w:lang w:val="en-US"/>
        </w:rPr>
      </w:pPr>
      <w:r>
        <w:rPr>
          <w:position w:val="6"/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ab/>
        <w:t xml:space="preserve">Can anyone bring charges against me?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If so, I will be silent and d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ocess has led Job along to a place of hop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gone from complete desp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plan to move for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former option came from his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urse God and di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now at least has a little bit better option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front God in cou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st likely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will still hope in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t of this may come my deliver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man who was complaining about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w hatching a plan that will undertake great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opefully bring his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a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ay to make sense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it is one that we would not choose at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a man who fears God and shuns ev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the better option that cursing God and d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likely dying is a much better o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re is a chance that he will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s Lloyd Christmas once asked his unreturned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y, “What are the chances of a girl like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guy like me ever getting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1 in a hundr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like 1 in a million Lloy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you are saying there is a ch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lways a ch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lways a way for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re le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ay not always be within the realm of our reaso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xplain it right now th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e will try again next week to understand the reasons we already believe we suf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nd then explore other possi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18:19Z</dcterms:created>
  <dc:creator>Ryan Mandeville</dc:creator>
  <dc:description/>
  <dc:language>en-US</dc:language>
  <cp:lastModifiedBy/>
  <cp:lastPrinted>2016-08-07T09:58:00Z</cp:lastPrinted>
  <cp:revision>0</cp:revision>
  <dc:subject/>
  <dc:title/>
</cp:coreProperties>
</file>