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earch Log</w:t>
      </w:r>
    </w:p>
    <w:p>
      <w:pPr>
        <w:pStyle w:val="Normal"/>
        <w:tabs>
          <w:tab w:val="clear" w:pos="720"/>
          <w:tab w:val="right" w:pos="9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Name Researching:</w:t>
        <w:tab/>
        <w:t>ID Number:                  _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3780"/>
        <w:gridCol w:w="2520"/>
        <w:gridCol w:w="4230"/>
        <w:gridCol w:w="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ere look (call no?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at I was looking f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cope of results reco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c # or Ref.</w:t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For a sample of a completed research log, see </w:t>
      </w:r>
      <w:hyperlink r:id="rId2">
        <w:r>
          <w:rPr>
            <w:rStyle w:val="InternetLink"/>
          </w:rPr>
          <w:t>http://wiki.familysearch.org/en/images/4/4a/Research_Log_Example.pdf</w:t>
        </w:r>
      </w:hyperlink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familysearch.org/en/images/4/4a/Research_Log_Examp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06:00Z</dcterms:created>
  <dc:creator>MANNAE</dc:creator>
  <dc:description/>
  <cp:keywords/>
  <dc:language>en-US</dc:language>
  <cp:lastModifiedBy>Denise Fletcher</cp:lastModifiedBy>
  <cp:lastPrinted>2006-09-13T17:15:00Z</cp:lastPrinted>
  <dcterms:modified xsi:type="dcterms:W3CDTF">2017-02-19T00:06:00Z</dcterms:modified>
  <cp:revision>2</cp:revision>
  <dc:subject/>
  <dc:title>Research Log</dc:title>
</cp:coreProperties>
</file>