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Trapshooting Rules and Etiquette</w:t>
      </w:r>
    </w:p>
    <w:p>
      <w:pPr>
        <w:pStyle w:val="Normal"/>
        <w:spacing w:lineRule="auto" w:line="240" w:before="0" w:after="0"/>
        <w:jc w:val="both"/>
        <w:rPr/>
      </w:pPr>
      <w:r>
        <w:rPr/>
        <w:t>1.  Make sure you understand where your assigned trap pad is located.  Be sure you are behind the trap pad well in advance of your turn to shoot.  This also means having all of your equipment and gear ready to go.  Forcing the rest of your squad to wait for you is inconsiderate and it holds up every squad behind yo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2.    Be ready when your squad is called and when it is your turn to shoot in the squad.</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3.  Do not lean over each time to pick a shell out of a box on the ground or to pick up empties.  It is distracting to other shooters.  Have your shells where you don't  have to interfere with other shooter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4.  Do not raise your gun until the shooter ahead of you fires.  Avoid any unnecessary movement on your post that might distract or interfere with other shooter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5.  Remain on your post, stand facing the trap quietly until the fifth person has fired and then move to the next post.  After your last shot, remain still on your post facing the trap until the last person has fired the last shot.  If you are leadoff, do not fire until you have checked and ensured that all members of the squad are on their posts and ready after each change of pos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6.  Never load your gun before changing posts.  When going from Post 5 to Post 1, turn to the right to avoid bumping guns with the shooter coming from Post 4.  When moving from Post 5 to Post 1, always walk behind the other shooter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7.  Load only one shell at a time except in doubles.  If a delay occurs, remove the shell(s) from the chamber.  Close your gun only when you are on the post and facing the trap.  Close it only when you are preparing to shoot and avoid disturbing other shooters when doing s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8.  Do not allow ejected shells from your gun to hit or annoy other shooter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9.  Do no unnecessary talking on the firing line.  When not on the firing line, keep your voice down when you are around other squads who are shooting.  Remember, other shooters on the squad and adjacent trap pads deserve to shoot undisturbed.  Coaching is not allowed while shooters are on the firing lin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10.  Time your shooting to maintain a rhythm in the squad.  Call for your target in a clear voice.  Do not call in such a loud voice so as to trip voice releases on adjacent trap pad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11.  Be a good sportsman at all times. If you are shooting well, others are aware of it and you don't need to brag.  By the same token, if you are having a bad day, accept it without complaint or displays of anger.  Don't do anything that might interfere with other shooter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12.  Observe all range safety rules.  </w:t>
      </w:r>
      <w:r>
        <w:rPr>
          <w:b/>
        </w:rPr>
        <w:t>Keep your gun pointed in a safe direction at all times.  Keep your finger off the trigger until you are ready to shoot.  Keep the gun unloaded until ready to shoot. Treat every gun as if it is loaded.</w:t>
      </w:r>
      <w:r>
        <w:rPr/>
        <w:t xml:space="preserve">  On the firing line, always keep your gun pointed toward the ground or downrange.  Off the firing line, keep your action open and keep the muzzle pointed in a safe direction.</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13.  Shooters are almost always happy to have you look at their gun if you ask permission first.  Do not pick up another shooter's gun from the gun rack and handle it without asking.</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14.  Have fun and treat every shooter the way you would like to be treated.</w:t>
      </w:r>
    </w:p>
    <w:p>
      <w:pPr>
        <w:pStyle w:val="Normal"/>
        <w:spacing w:lineRule="auto" w:line="240" w:before="0" w:after="0"/>
        <w:jc w:val="both"/>
        <w:rPr/>
      </w:pPr>
      <w:r>
        <w:rPr/>
      </w:r>
    </w:p>
    <w:p>
      <w:pPr>
        <w:pStyle w:val="Normal"/>
        <w:spacing w:lineRule="auto" w:line="240" w:before="0" w:after="0"/>
        <w:jc w:val="both"/>
        <w:rPr>
          <w:sz w:val="18"/>
          <w:szCs w:val="18"/>
        </w:rPr>
      </w:pPr>
      <w:r>
        <w:rPr>
          <w:sz w:val="18"/>
          <w:szCs w:val="18"/>
        </w:rPr>
        <w:t>(Thanks to the Hillsboro Trap and Skeet Club)</w:t>
      </w:r>
    </w:p>
    <w:sectPr>
      <w:footerReference w:type="default" r:id="rId2"/>
      <w:type w:val="nextPage"/>
      <w:pgSz w:w="12240" w:h="15840"/>
      <w:pgMar w:left="1080" w:right="1080" w:gutter="0" w:header="0" w:top="720" w:footer="720" w:bottom="776"/>
      <w:pgBorders w:display="allPages" w:offsetFrom="text">
        <w:top w:val="single" w:sz="4" w:space="12" w:color="000000" w:shadow="1"/>
        <w:left w:val="single" w:sz="4" w:space="30" w:color="000000" w:shadow="1"/>
        <w:bottom w:val="single" w:sz="4" w:space="12" w:color="000000" w:shadow="1"/>
        <w:right w:val="single" w:sz="4" w:space="3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8:45:00Z</dcterms:created>
  <dc:creator>BanD</dc:creator>
  <dc:description/>
  <cp:keywords/>
  <dc:language>en-US</dc:language>
  <cp:lastModifiedBy>Verne Bakker</cp:lastModifiedBy>
  <cp:lastPrinted>2018-11-18T10:38:00Z</cp:lastPrinted>
  <dcterms:modified xsi:type="dcterms:W3CDTF">2018-11-18T18:45:00Z</dcterms:modified>
  <cp:revision>2</cp:revision>
  <dc:subject/>
  <dc:title/>
</cp:coreProperties>
</file>