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 CAROLINA MOTHERS OF MULTI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d-Year 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B 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B ADDRESS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NTACT PERSON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DDRESS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DAYTIME___________________         EVENING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/POSITION CURRENTLY HELD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yment of Mid-Year Du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-Year State Dues must be </w:t>
      </w:r>
      <w:r>
        <w:rPr>
          <w:rFonts w:cs="Arial" w:ascii="Arial" w:hAnsi="Arial"/>
          <w:b/>
          <w:i/>
        </w:rPr>
        <w:t>postmarked by January 31, 2018,</w:t>
      </w:r>
      <w:r>
        <w:rPr>
          <w:rFonts w:cs="Arial" w:ascii="Arial" w:hAnsi="Arial"/>
        </w:rPr>
        <w:t xml:space="preserve"> for the 2017-2018 year.  Mid-Year Dues are $1.75 per member.  Send form along with membership ro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member d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new members that have currently joined in your club is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  <w:tab/>
        <w:t xml:space="preserve">       x $1.75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Total Amount of Mid-Year Dues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ke checks payable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C Mothers of Multi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i/>
        </w:rPr>
        <w:t>send payment</w:t>
      </w:r>
      <w:r>
        <w:rPr>
          <w:rFonts w:cs="Arial" w:ascii="Arial" w:hAnsi="Arial"/>
        </w:rPr>
        <w:t xml:space="preserve">, this </w:t>
      </w:r>
      <w:r>
        <w:rPr>
          <w:rFonts w:cs="Arial" w:ascii="Arial" w:hAnsi="Arial"/>
          <w:b/>
          <w:i/>
        </w:rPr>
        <w:t>completed document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i/>
        </w:rPr>
        <w:t>new member listing</w:t>
      </w:r>
      <w:r>
        <w:rPr>
          <w:rFonts w:cs="Arial" w:ascii="Arial" w:hAnsi="Arial"/>
        </w:rPr>
        <w:t xml:space="preserve"> (name, address, telephone of your new members)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ren F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86 Clancy Drive 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land, NC  284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0-431-09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audren.ford@g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en.for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Susan Riddle</dc:creator>
  <dc:description/>
  <cp:keywords/>
  <dc:language>en-US</dc:language>
  <cp:lastModifiedBy>Russell Hamby</cp:lastModifiedBy>
  <dcterms:modified xsi:type="dcterms:W3CDTF">2018-11-03T01:13:00Z</dcterms:modified>
  <cp:revision>8</cp:revision>
  <dc:subject/>
  <dc:title>NORTH CAROLINA MOTHERS OF MULTIPLES</dc:title>
</cp:coreProperties>
</file>