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level would you like me to approach this text 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lls for a simple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could take it at the surface le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ay that women should have a head covering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en should n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n praying and prophes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knowledge that men are following God's word for the most part in this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the women are most Sunday's being naugh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I have not turned on the heat on in the win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everyone is wearing a stocking c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 could spend this time looking at the Greek words in great dep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y to give you insight into what Paul was trying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is particular con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uld do the dance Paul leads us through as he uses the term, “Hea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here is obviously the physical top of the body referred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skull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is the metaphorical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get hung up on the idea of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Greek more likely means, “Sourc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would help explain the Genesis references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aul's extensive discussion of who came from w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find that 'source' for 'head' made more sense than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r verses 3 and 4 translated t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w I want you to realize that the source of every man i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ource of the woman is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ource of Christ is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man who prays or prophesies with his source covered dishonors his sourc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ould leave us free and clear of the iss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st few generations have rebelled against in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men having a man being in authority ove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is text supporting the idea that Paul is a woman h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ought of them as second class citiz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som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eeds to be an acknowled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Paul is calling for certain actions to be taken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5 does not let the source transition play cleanly th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And every woman who prays or prophesises with her source uncov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ishonors her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just and though her source were shav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ld make th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take the scene from the Lion, Witch, and the Wardro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Aslan is shaved on the stone 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hu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jestic 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to look like an alley c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verse 6 brings it solidly into the pract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f a woman does not cover her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e should have her hair cut off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know we need to walk the transition of head caref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enjoys his word 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play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need to be careful of which parts of the word play we play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metaphorical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use authority instead of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putting words into Paul's mo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ad was not used in that sense for another 500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eper Greek study has some valuable nugg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does not make clear exactly what Paul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ther he meant a scarf on a woman's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at the Greek word actually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“have down on the hea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s, some christians use this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romote having the women wear their hair up in a b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has some backing historically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a prostitute's business c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s wearing their hair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I wade into the meaning of the Gr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find myself making more and more enem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find plenty of resistance if I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omen, in order to be safe on a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must grow your hair 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ave it done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ns are prefe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wearing a scarf over your head at minimu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hats are culturally okay as wel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the men would still talk to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our culture still accepts the general no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Gu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ke your hat off during worship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stead of alienating all of the w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re another option for preaching this tex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used the term culturally a few times in why I am going to get in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maybe that is something to look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piece to look 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hat was the symbolism of such acts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step back a few st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member where Corinth was in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was happening in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inth was a booming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nding its culture as it went a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ople who once were under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und freedom in Corin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standards were not institutionalized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former Roman army gener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ir retirement weal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experiencing life without regiment for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ders who lived by their own ru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thriving in this epicenter of trade from the North and the So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ast and West of the Roman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midst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had arrived declaring the source of true free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were no longer bound by the social customs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longer in chains over the sins of their p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free to fully hu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the people God created them to 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the question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fully human lik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istinguishes fully huma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de into the conversation that our society is having at thi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the first to hav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rinthians were asking Paul the sam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doing things to live out their fully redeemed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which Paul is addressing in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su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oes it mean to be a wo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reated in God's im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at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oman in the culture of the Corin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long h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worn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cov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assume from Paul's instruction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 had shorter h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not covered while worshipp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the cust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the way that women and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ed out thei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ymbolically recognized that God made them uniq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ot who wore dresses and who wore p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t was for a couple hundred years in Amer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most were wearing robes that covered everything but the 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rying to look like the other ge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wearing your hair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not having a cov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f you are a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rowing out your hair 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not celebrating and living into what God made you 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ymbol that showed who your sourc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being disto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men did not come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 did man come from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both find their source in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comes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y are to live out the way God creat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is not better than the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expl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combining the two Genesis creation st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 came from Ad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ll future Ada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me from wo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either one has superiority over the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supreme sou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one who does is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sent us a source of New Life 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gave us our created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Jesus involved in that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also gives us our life as eternal citizens of his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rough the source of Jesus' life, death, and resur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ad been overloo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women of the Corinthian church lived into this 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began to do things that declared that the way God intended them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part of being fully hu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ea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ur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rts that God gave women were inten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serve a purpose in building up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stands for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fea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r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arts were inten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rve a purpose in building up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ispatch of th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ry and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urn ourselves into the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foolish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proclaiming that God did something wr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realize that Paul was talking to the men and w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out what their culture deemed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n and women's attire and d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still hard for a man to justify wearing high heels or a mini-ski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ight be hard for a woman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with the board walks in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currently the social norm for both genders to wear pa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Paul is trying to ge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with the comment about angel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ink about how we will be worshipping in front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see him face to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princ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you men presenting yourself in a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ill bring glory and honor to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u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reator of the unive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savior of your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princes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you presenting yourself as the un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autiful creation of the Lord and Creator of the univer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not here to “Go to Churc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here to worship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Triune God he is part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some of us go to sporting ev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how to dress in order to honor those we have allegianc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proper jers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rrect color of face pa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normally large foam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ual tone pom-p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here to prais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hiding who God created us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we living into that role with all of our heart and so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luding little things that symbolize that God created me m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as males or fema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at is part of the beauty of God's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les are not saved over fema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females before ma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are saved on the same prem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ith in Jesus their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did the work for both gen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will still have those parts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istinguish us as male and female in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at is how God create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before sin came and destroyed that un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ow in God's Kingdom will we interact as males and females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God given parts will rem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do not be ashamed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pend time wishing that you were otherwise cr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 with what you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essing in ways to feel like the opposite ge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permi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does not build up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body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also has the possibility of mastering who you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ollow P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follows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live into who God created you to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7:29Z</dcterms:created>
  <dc:creator>Ryan Mandeville</dc:creator>
  <dc:description/>
  <dc:language>en-US</dc:language>
  <cp:lastModifiedBy/>
  <cp:revision>0</cp:revision>
  <dc:subject/>
  <dc:title/>
</cp:coreProperties>
</file>