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mmon hypothetical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you had a million doll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ould you do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re are lots of possible ans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scovered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buying your place in God'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one of them from the Rich Young Ru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estroyed the long standing my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f you are weal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r salvation is assu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 are obviously blessed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puts the nails in the coffin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isciples ask follow up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ying to make sense of their world that has been thrown out of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conce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ice rep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ebilita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I</w:t>
      </w:r>
      <w:r>
        <w:rPr>
          <w:sz w:val="28"/>
          <w:szCs w:val="28"/>
          <w:lang w:val="en-US"/>
        </w:rPr>
        <w:t xml:space="preserve">t is hard for a rich man to enter the kingdom of heav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 I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easier for a camel to go through the eye of a need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for a rich man to enter the kingdom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state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desperate exegesis to try and make it mean other than it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an exactly what they s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ard for a rich man to enter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be easier to take the largest mammal of the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t it through the eye of a need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ancy word for what Jesus is trying to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word, “impossib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eans it can not b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wealth will not get you into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wealth is not a sign that God has blessed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realize that we fall into this categ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mong the rich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we are not living in a bub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grown up being told that America is the greatest nation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superpower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other nations bend to our w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ounding fathers framed us as a city on the h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nations to see God's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sperity of this land has fed into this narrative over the deca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ing us standing like the Emperor with his new clot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aked befor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stand in front of this 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ext makes it clear that our prospe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no correlation to our standing with Jesus and his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losest line we can dr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y hinde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preven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how in the disciples first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then can be save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sked this from an astonished view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very people that they thought had what it ta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et into the Kingdom of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ve just been ruled out by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also carried the ever nagging th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save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have just the right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ight resour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ight attitu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ight technolog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the righ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pull this thing called life together by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someone has lots of 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access to the edu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rai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technology to put this lif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least more time than someone without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just trying to make sure they eat this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gain, we are falling into the rulers misst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at life can be b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life can only be li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only live lik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are ready to be dependent lik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lize the gifts and possessions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not for our benef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be used to benefit the Kingdom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ncludes the world we live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, we live in a world swamped by thing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things continue to pile up in our hou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promise to make life eas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the non-enjoyable parts of our day less dau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all the hard work i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n do we do with our ti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uthor Marva Da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lamented the dishwasher coming to her h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almost every one of her books I have 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says that while it would take an hour every night in her household growing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o the dishes with her sib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ere they learned to sing in harmo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ignate t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alk about their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hands were occup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re was a consistent time to check in and work toge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his true dishes cre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something to be sa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slowing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having every luxu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we can affor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life to be lived with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leave that together time for our vac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are we finding it in the course of our every day lif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nswers the disciples questions with a nugget of hop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 can not save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im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s Romans 3:22-24 and others remin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 all have sin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 fall short of the glory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is impossibl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ometimes look to the world around us to sav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suming that God will give it the last little bo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courtesy to speed up the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alvation is from God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hing that we do to ensure that it occ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you have worked every day of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none of your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does not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have a billion doll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does not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are in charge of this 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if you are not even in charge of your own thou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does not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tters i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alvation rests in God's hands and fe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ere all nailed to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secure our sal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 loving and graciou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offers us all salvation as a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something that we need to ea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something that we need to maintain a performance level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we don't los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ll up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e just need to follo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Peter has yet to fully gras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just heard that the rich aren't getting into the Kingdom via their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of the disciples are not among the wealthi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automatically assumes that the reciprocal poor get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disciples have given up many comforts to 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eter's next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about u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given up our wealth to follow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like the last gu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ere do we sta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asking God where you stand with him is a healthy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long as you are ready to move your feet if you need be closer to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s a broad over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a carefully nuanced status che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whole description depends on “following Jes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follow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something else has a higher calling on our lif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we are following something el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two don't go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ther that is our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retirement acc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belong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whatever else has infiltrated your life as an id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hing as simple as our routi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prevent us from following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 lists off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n family can be a hindr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important to look closely at the family list that Jesus g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are people that are not to be forsa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hing to notice is that husbands are not to leave their w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vice vers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lready worked through earlier in this chap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riage is that important to the pla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at no man should separate what God has joine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piece to notice is the scary words, “childr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you will remember after we talked about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alked about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ir were different words for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earlier said, let the little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“Padian” come to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talks here about leaving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talking about “tekna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own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ose who have reached puberty and ol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looking at the Greek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ve been numerous small children left beh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ut in boarding schoo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mom and dad could follow their missionary aspir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desir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would he requir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may be calling us some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will provide a way for our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spouse to com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the call to also leave our parents at som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leave to our spouse when we are mar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ave and cle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observed on numerous occa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chaos that occurs when this does not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ne of it glorifies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God is calling us to follow him some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refuse because of our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b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rown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because of our nice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followed in the footsteps of the rul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not realize what we are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ssentially we are walking away from Jesus s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we are giving up living the life God intends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have follow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find ourselves inheriting 100 fold of what we once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leaving Montana and coming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gained brothers and si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more fathers and m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had more houses opened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aised a few full grown children along th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word is true as long as his church exi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all comes through what Jesus ha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because of anything that we hav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ant to believe in the world's 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can do any of this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invite you to grab a sewing need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cam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f we are adapting to regional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o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ry sticking it though the eye of a need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't d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make sure you have medical insurance if you 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c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nothing is impossible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ake sure you are trusting the right person to accomplish your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obvious h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not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nyone with a lot of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even if it is a million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3:22:07Z</dcterms:created>
  <dc:creator>Ryan Mandeville</dc:creator>
  <dc:description/>
  <dc:language>en-US</dc:language>
  <cp:lastModifiedBy/>
  <cp:revision>0</cp:revision>
  <dc:subject/>
  <dc:title/>
</cp:coreProperties>
</file>