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  <w:t>Anne Katz PhD, RN, FAAN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4 – 300 Waterfront Drive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nnipeg, MB R3B 0G5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: 204 895 3893 (home) or 204 787 4495 (office) or 204 955 4717 (cell)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anne.katz@cancercare.mb.ca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Interdisciplinary PhD (Nursing, Sociology and Medical Microbiology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>Dissertation: HIV Screening in Pregnancy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 xml:space="preserve"> University of Manitob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>Master of Nursing (Community Health major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niversity of Manitoba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</w:t>
        <w:tab/>
        <w:t xml:space="preserve">Bachelor of Nursing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niversity of Manitoba, Winnipeg (Dean’s Honor List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1</w:t>
        <w:tab/>
        <w:t xml:space="preserve">HIV Nurse Clinician Course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niversity of Southern California, Los Angel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3</w:t>
        <w:tab/>
        <w:t xml:space="preserve">Registered Nurse and Midwife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oote Schuur School of Nursing, Cape Town, South Afri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 EXPERI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AASECT-certification as a sexuality counselor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4 – 2015</w:t>
        <w:tab/>
        <w:t>Adjunct Professor, Faculty of Nurs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niversity of Manitoba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4-present</w:t>
        <w:tab/>
        <w:t>Clinical Nurse Specialist, Manitoba Prostate Centr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cerCare Manitoba, Winnipe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-present</w:t>
        <w:tab/>
        <w:t>Sexuality Counselor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Department of Psychosocial Oncology, CancerCare Manitoba, Winnipeg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2- 2004</w:t>
        <w:tab/>
        <w:t>Assistant Professor (tenure track position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culty of Nursing, University of Manitoba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1999 -2002</w:t>
        <w:tab/>
        <w:t>Assistant Professor and Coordinator, Campus Health Resource Centr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culty of Nursing, University of Manitoba, Winnipe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>Lectur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culty of Nursing, University of Manitoba, Winnipe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6 - 1997 </w:t>
        <w:tab/>
        <w:t>Clinical Nurse Specialist (term position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 xml:space="preserve"> St. Boniface General Hospital, Winnipe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0 - 1994 </w:t>
        <w:tab/>
        <w:t xml:space="preserve">HIV Care Coordinator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</w:t>
        <w:tab/>
        <w:t>Village Clinic, Winnipe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9- 1990   </w:t>
        <w:tab/>
        <w:t xml:space="preserve">Staff Nurse, Labour &amp; Delivery 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 xml:space="preserve">         </w:t>
        <w:tab/>
        <w:t>Saint Boniface General  Hospital, Winnipe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3 - 1984 </w:t>
        <w:tab/>
        <w:t xml:space="preserve">Clinical Instructor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</w:t>
        <w:tab/>
        <w:t>Groote Schuur Hospital, Cape Town, South Afri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3              </w:t>
        <w:tab/>
        <w:t xml:space="preserve">Staff Nurse, Medical Nursing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</w:t>
        <w:tab/>
        <w:t>Groote Schuur Hospital, Cape Town, South Afri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WAR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APEX Award of Excellence for Blog content, ASCO Connection Commentary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Mara Mogenson Flaherty Memorial Lecture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ncology Nursing Society Foundation 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ROSE Award in Nursing &amp; Allied Health for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eeting the Need for Psychosocial Care in Young Adults With Cancer</w:t>
      </w:r>
      <w:r>
        <w:rPr>
          <w:rFonts w:cs="Calibri" w:ascii="Calibri" w:hAnsi="Calibri"/>
          <w:color w:val="000000"/>
          <w:sz w:val="22"/>
          <w:szCs w:val="22"/>
        </w:rPr>
        <w:t>. 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15</w:t>
        <w:tab/>
        <w:tab/>
        <w:t xml:space="preserve">APEX Award of Excellence for Social Media – Single Best Blog Post </w:t>
      </w:r>
      <w:r>
        <w:rPr>
          <w:rFonts w:cs="Calibri" w:ascii="Calibri" w:hAnsi="Calibri"/>
          <w:i/>
          <w:sz w:val="22"/>
          <w:szCs w:val="22"/>
        </w:rPr>
        <w:t>for Addressing Sex vs. Death Perceptions in Prostate Cancer Treatment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15</w:t>
        <w:tab/>
        <w:tab/>
        <w:t xml:space="preserve">American Journal of Nursing Book of the Year Award (Consumer Health) for </w:t>
      </w:r>
      <w:r>
        <w:rPr>
          <w:rFonts w:cs="Calibri" w:ascii="Calibri" w:hAnsi="Calibri"/>
          <w:i/>
          <w:sz w:val="22"/>
          <w:szCs w:val="22"/>
        </w:rPr>
        <w:t>This Should Not Be Happening: Young Adults with Cancer</w:t>
      </w:r>
      <w:r>
        <w:rPr>
          <w:rFonts w:cs="Calibri" w:ascii="Calibri" w:hAnsi="Calibri"/>
          <w:sz w:val="22"/>
          <w:szCs w:val="22"/>
        </w:rPr>
        <w:t xml:space="preserve">   (Hygeia Media)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 xml:space="preserve">SSTAR Consumer Book Award for </w:t>
      </w:r>
      <w:r>
        <w:rPr>
          <w:rFonts w:cs="Calibri" w:ascii="Calibri" w:hAnsi="Calibri"/>
          <w:i/>
          <w:sz w:val="22"/>
          <w:szCs w:val="22"/>
        </w:rPr>
        <w:t>Prostate Cancer and the Man You Love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Inducted as a Fellow in the American Academy of Nursing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14</w:t>
        <w:tab/>
        <w:tab/>
        <w:t xml:space="preserve">APEX Award of Excellence for </w:t>
      </w:r>
      <w:r>
        <w:rPr>
          <w:rFonts w:cs="Calibri" w:ascii="Calibri" w:hAnsi="Calibri"/>
          <w:i/>
          <w:sz w:val="22"/>
          <w:szCs w:val="22"/>
        </w:rPr>
        <w:t>This Should Not Be Happening: Young Adults with Cancer</w:t>
      </w:r>
      <w:r>
        <w:rPr>
          <w:rFonts w:cs="Calibri" w:ascii="Calibri" w:hAnsi="Calibri"/>
          <w:sz w:val="22"/>
          <w:szCs w:val="22"/>
        </w:rPr>
        <w:t xml:space="preserve">   (Hygeia Media)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14</w:t>
        <w:tab/>
        <w:tab/>
        <w:t xml:space="preserve">EXCEL Award for </w:t>
      </w:r>
      <w:r>
        <w:rPr>
          <w:rFonts w:cs="Calibri" w:ascii="Calibri" w:hAnsi="Calibri"/>
          <w:i/>
          <w:sz w:val="22"/>
          <w:szCs w:val="22"/>
        </w:rPr>
        <w:t>This Should Not Be Happening: Young Adults with Cancer</w:t>
      </w:r>
      <w:r>
        <w:rPr>
          <w:rFonts w:cs="Calibri" w:ascii="Calibri" w:hAnsi="Calibri"/>
          <w:sz w:val="22"/>
          <w:szCs w:val="22"/>
        </w:rPr>
        <w:t xml:space="preserve"> (Hygeia Media)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13</w:t>
        <w:tab/>
        <w:tab/>
        <w:t>Named one of the Top Ten Nurses in Manitoba who made a difference in the health of Manitobans by the College of Registered Nurses of Manitoba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10</w:t>
        <w:tab/>
        <w:tab/>
        <w:t xml:space="preserve">EXCEL Award (Books – Non Technical) for </w:t>
      </w:r>
      <w:r>
        <w:rPr>
          <w:rFonts w:cs="Calibri" w:ascii="Calibri" w:hAnsi="Calibri"/>
          <w:i/>
          <w:sz w:val="22"/>
          <w:szCs w:val="22"/>
        </w:rPr>
        <w:t>Woman Cancer Sex</w:t>
      </w:r>
      <w:r>
        <w:rPr>
          <w:rFonts w:cs="Calibri" w:ascii="Calibri" w:hAnsi="Calibri"/>
          <w:sz w:val="22"/>
          <w:szCs w:val="22"/>
        </w:rPr>
        <w:t xml:space="preserve"> (Hygeia Media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10</w:t>
        <w:tab/>
        <w:tab/>
        <w:t xml:space="preserve">EXCEL Award (Books – Non Technical) for </w:t>
      </w:r>
      <w:r>
        <w:rPr>
          <w:rFonts w:cs="Calibri" w:ascii="Calibri" w:hAnsi="Calibri"/>
          <w:i/>
          <w:sz w:val="22"/>
          <w:szCs w:val="22"/>
        </w:rPr>
        <w:t>Man Cancer Sex</w:t>
      </w:r>
      <w:r>
        <w:rPr>
          <w:rFonts w:cs="Calibri" w:ascii="Calibri" w:hAnsi="Calibri"/>
          <w:sz w:val="22"/>
          <w:szCs w:val="22"/>
        </w:rPr>
        <w:t xml:space="preserve"> (Hygeia Media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2010</w:t>
        <w:tab/>
        <w:tab/>
        <w:t>Dr. Margaret Elder Hart Distinguished Visitor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Faculty of Nursing, University of Manitob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>Esprit D’Corps Awar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CancerCare Manitob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8 </w:t>
        <w:tab/>
        <w:tab/>
        <w:t xml:space="preserve">APEX Award for Publishing Excellence for </w:t>
      </w:r>
      <w:r>
        <w:rPr>
          <w:rFonts w:cs="Calibri" w:ascii="Calibri" w:hAnsi="Calibri"/>
          <w:i/>
          <w:sz w:val="22"/>
          <w:szCs w:val="22"/>
        </w:rPr>
        <w:t>Breaking the Silence on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>Pfizer/CANO Award of Excellence in Education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niversity of Manitoba Merit Award (Service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>Dr. Dorothy J. Kergin Doctoral Fellowship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adian Nurses Founda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>Mead Johnson Fun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he HIV Test in Pregnancy - translation of pamphle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ab/>
        <w:t>Addison-Wesley Publishers Ltd. Awar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adian Nurses Founda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ab/>
        <w:t>University of Manitoba Graduate Fellowship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ORIAL POSITION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 – present</w:t>
        <w:tab/>
        <w:t>Editor, Oncology Nursing Forum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3 – 2012</w:t>
        <w:tab/>
        <w:t>Editor, Nursing for Women’s Healt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 – present</w:t>
        <w:tab/>
        <w:t>Contributing Editor, American Journal of Nurs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ATIONS (BOOK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8</w:t>
        <w:tab/>
        <w:t>Breaking the Silence on Cancer and Sexuality: A Handbook for Healthcare Providers.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ncology Nursing Society (in pre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>A Healthcare Provider’s Guide to Cancer and Obes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ncology Nursing Socie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>I’m Not That Person Anymore – A Nurse’s Journey Living with Metastatic Breast Canc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ith Elizabeth Wertz Evans (Hygeia Media)</w:t>
      </w:r>
    </w:p>
    <w:p>
      <w:pPr>
        <w:pStyle w:val="Normal"/>
        <w:ind w:left="720" w:hanging="7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Meeting the Need for Psychosocial Care In Young Adults With Cancer. </w:t>
      </w:r>
      <w:r>
        <w:rPr>
          <w:rFonts w:cs="Calibri" w:ascii="Calibri" w:hAnsi="Calibri"/>
          <w:sz w:val="22"/>
          <w:szCs w:val="22"/>
        </w:rPr>
        <w:t xml:space="preserve">Oncology Nursing Society: Pittsburgh, P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 xml:space="preserve"> This Should Not Be Happening: Young Adults and Cancer. Hygeia Media: Pittsburgh, PA </w:t>
      </w:r>
    </w:p>
    <w:p>
      <w:pPr>
        <w:pStyle w:val="Normal"/>
        <w:ind w:left="765" w:hanging="765"/>
        <w:rPr/>
      </w:pPr>
      <w:r>
        <w:rPr>
          <w:rFonts w:cs="Calibri" w:ascii="Calibri" w:hAnsi="Calibri"/>
          <w:sz w:val="22"/>
          <w:szCs w:val="22"/>
        </w:rPr>
        <w:t>2012</w:t>
        <w:tab/>
        <w:t xml:space="preserve"> Prostate Cancer and the Man You Love: Supporting and Caring for Your Partner. Rowman &amp;         Littlefield: New York, 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 xml:space="preserve"> After You Ring the Bell: Ten Challenges for the Cancer Survivor. Hygeia Media: Pittsburgh, P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Surviving after Cancer: Living the new normal. Rowman &amp; Littlefield: New York, N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0</w:t>
        <w:tab/>
        <w:t xml:space="preserve"> Girl in the Know. KidsCan Pres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Man Cancer Sex. Hygeia Media: Pittsburgh, P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Woman Cancer Sex. Hygeia Media: Pittsburgh, P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 xml:space="preserve"> Sex when you’re Sick: Reclaiming Sexual Health after Illness or Injury. Greenwood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York, NY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Breaking the Silence on Cancer and Sexuality: A Handbook for Health Care Providers. Oncology Nursing Society; Pittsburgh, P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ATIONS (BOOK CHAPTE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  <w:t xml:space="preserve">The effects of Chemotherapy on Sexuality. In </w:t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7   </w:t>
        <w:tab/>
        <w:t>Cancer and Sexuality</w:t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ncer Basics, Oncology Nursing Society</w:t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 xml:space="preserve"> Life, Love and Loss after 50. 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ving, Loving &amp; Loss: The Interplay of Intimacy, Sexuality and Grief. Baywood Publishing Company; Amithyville, NY.</w:t>
      </w:r>
    </w:p>
    <w:p>
      <w:pPr>
        <w:pStyle w:val="Normal"/>
        <w:ind w:left="825" w:hanging="825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Gay and Lesbian Patients with Cancer. In J. Mullhall (Ed). Cancer and Sexual Health. Springer: New York, NY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 xml:space="preserve"> Interventions for Sexuality after Pelvic Radiation Therapy and Gynecological Cancer in CANCER: Principles &amp; Practice of Oncology. ANNUAL ADVANCES IN ONCOLOGY, Volume 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Sexuality. In Canadian Fundamentals of Nursing  4th edition. Elsevier. (in pres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8/2010 Gay, Lesbian, Bisexual and Transgender Clients in Lynnette Stamler and Lucia Yiu (Eds)</w:t>
      </w:r>
    </w:p>
    <w:p>
      <w:pPr>
        <w:pStyle w:val="Normal"/>
        <w:ind w:left="720" w:hanging="720"/>
        <w:rPr/>
      </w:pPr>
      <w:r>
        <w:rPr>
          <w:rStyle w:val="HTMLTypewriter"/>
          <w:rFonts w:cs="Calibri" w:ascii="Calibri" w:hAnsi="Calibri"/>
          <w:sz w:val="22"/>
          <w:szCs w:val="22"/>
        </w:rPr>
        <w:t>2007</w:t>
        <w:tab/>
        <w:t xml:space="preserve"> Community Health Nursing: A Canadian Perspective 2</w:t>
      </w:r>
      <w:r>
        <w:rPr>
          <w:rStyle w:val="HTMLTypewriter"/>
          <w:rFonts w:cs="Calibri" w:ascii="Calibri" w:hAnsi="Calibri"/>
          <w:sz w:val="22"/>
          <w:szCs w:val="22"/>
          <w:vertAlign w:val="superscript"/>
        </w:rPr>
        <w:t>nd</w:t>
      </w:r>
      <w:r>
        <w:rPr>
          <w:rStyle w:val="HTMLTypewriter"/>
          <w:rFonts w:cs="Calibri" w:ascii="Calibri" w:hAnsi="Calibri"/>
          <w:sz w:val="22"/>
          <w:szCs w:val="22"/>
        </w:rPr>
        <w:t xml:space="preserve"> Ed. Pearson Education Canada: Toronto, Ont.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TIONS (JOURNAL ARTICLES)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7</w:t>
        <w:tab/>
        <w:t xml:space="preserve">Scalp cooling: The prevention of chemotherapy-induced alopecia. </w:t>
      </w:r>
      <w:r>
        <w:rPr>
          <w:rFonts w:cs="Calibri" w:ascii="Calibri" w:hAnsi="Calibri"/>
          <w:i/>
          <w:sz w:val="22"/>
          <w:szCs w:val="22"/>
        </w:rPr>
        <w:t>Clinical Journal of Oncology Nursing, 21</w:t>
      </w:r>
      <w:r>
        <w:rPr>
          <w:rFonts w:cs="Calibri" w:ascii="Calibri" w:hAnsi="Calibri"/>
          <w:sz w:val="22"/>
          <w:szCs w:val="22"/>
        </w:rPr>
        <w:t xml:space="preserve"> (4), 1 – 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7</w:t>
      </w:r>
      <w:r>
        <w:rPr>
          <w:rFonts w:cs="Calibri" w:ascii="Calibri" w:hAnsi="Calibri"/>
        </w:rPr>
        <w:tab/>
        <w:t xml:space="preserve">Interventions to address sexual problems in people with cancer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Barbera, L.,  Zwaal C, Elterman D, McPherson K, Wolfman W, Katz, A.,  &amp; Matthew, A. Interventions to Address Sexual Problems in People with Cancer Guideline Development Group. </w:t>
      </w:r>
      <w:r>
        <w:rPr>
          <w:rFonts w:cs="Calibri" w:ascii="Calibri" w:hAnsi="Calibri"/>
          <w:i/>
        </w:rPr>
        <w:t>Current Oncology, 24</w:t>
      </w:r>
      <w:r>
        <w:rPr>
          <w:rFonts w:cs="Calibri" w:ascii="Calibri" w:hAnsi="Calibri"/>
        </w:rPr>
        <w:t xml:space="preserve"> (3), 192 – 200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 xml:space="preserve">Human Papilloma Virus-related cancers: The nurse’s role in mitigating stigma and dispelling myths (CE).  </w:t>
      </w:r>
      <w:r>
        <w:rPr>
          <w:rFonts w:cs="Calibri" w:ascii="Calibri" w:hAnsi="Calibri"/>
          <w:i/>
          <w:sz w:val="22"/>
          <w:szCs w:val="22"/>
        </w:rPr>
        <w:t>American Journal of Nursing, 117</w:t>
      </w:r>
      <w:r>
        <w:rPr>
          <w:rFonts w:cs="Calibri" w:ascii="Calibri" w:hAnsi="Calibri"/>
          <w:sz w:val="22"/>
          <w:szCs w:val="22"/>
        </w:rPr>
        <w:t xml:space="preserve"> (1), 34- 3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>The circle of female sexual desire – have we come a long way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Nursing for Women’s Health, 20</w:t>
      </w:r>
      <w:r>
        <w:rPr>
          <w:rFonts w:cs="Calibri" w:ascii="Calibri" w:hAnsi="Calibri"/>
          <w:sz w:val="22"/>
          <w:szCs w:val="22"/>
        </w:rPr>
        <w:t>, 3, 235 – 238. doi: 10.1016/j.nwh.2016.04.002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</w:r>
      <w:r>
        <w:rPr>
          <w:rFonts w:cs="Calibri" w:ascii="Calibri" w:hAnsi="Calibri"/>
        </w:rPr>
        <w:t>Sexuality after cancer: a model for male survivors</w:t>
      </w:r>
      <w:r>
        <w:rPr>
          <w:rFonts w:cs="Calibri" w:ascii="Calibri" w:hAnsi="Calibri"/>
          <w:sz w:val="22"/>
          <w:szCs w:val="22"/>
        </w:rPr>
        <w:t xml:space="preserve">. With Dr. Don Dizon.  </w:t>
      </w:r>
      <w:r>
        <w:rPr>
          <w:rFonts w:cs="Calibri" w:ascii="Calibri" w:hAnsi="Calibri"/>
          <w:i/>
          <w:sz w:val="22"/>
          <w:szCs w:val="22"/>
        </w:rPr>
        <w:t>The Journal of  Sexual Medicine, 14,</w:t>
      </w:r>
      <w:r>
        <w:rPr>
          <w:rFonts w:cs="Calibri" w:ascii="Calibri" w:hAnsi="Calibri"/>
          <w:sz w:val="22"/>
          <w:szCs w:val="22"/>
        </w:rPr>
        <w:t xml:space="preserve"> 70 - 78, </w:t>
      </w:r>
      <w:r>
        <w:rPr>
          <w:rFonts w:cs="AdvOT94aacb77" w:ascii="Calibri" w:hAnsi="Calibri"/>
          <w:sz w:val="22"/>
          <w:szCs w:val="22"/>
        </w:rPr>
        <w:t>10.1016/j.jsxm.2015.11.006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 xml:space="preserve">Counseling men with prostate cancer and their partners. </w:t>
      </w:r>
      <w:r>
        <w:rPr>
          <w:rFonts w:cs="Calibri" w:ascii="Calibri" w:hAnsi="Calibri"/>
          <w:i/>
          <w:sz w:val="22"/>
          <w:szCs w:val="22"/>
        </w:rPr>
        <w:t>Sexual and Relationship Therapy.</w:t>
      </w:r>
      <w:r>
        <w:rPr>
          <w:rFonts w:cs="Calibri" w:ascii="Calibri" w:hAnsi="Calibri"/>
          <w:sz w:val="22"/>
          <w:szCs w:val="22"/>
        </w:rPr>
        <w:t xml:space="preserve"> Doi: </w:t>
      </w:r>
      <w:r>
        <w:rPr>
          <w:rFonts w:cs="OpenSans" w:ascii="OpenSans" w:hAnsi="OpenSans"/>
          <w:sz w:val="20"/>
        </w:rPr>
        <w:t>10.1080/14681994.2015.1102876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2015 </w:t>
        <w:tab/>
        <w:t xml:space="preserve">Overview of sexual dysfunction in male cancer survivors (with Don Dizon MD FACP) </w:t>
      </w:r>
      <w:r>
        <w:rPr>
          <w:rFonts w:cs="Calibri" w:ascii="Calibri" w:hAnsi="Calibri"/>
          <w:i/>
          <w:sz w:val="22"/>
          <w:szCs w:val="22"/>
        </w:rPr>
        <w:t xml:space="preserve">UpToDate </w:t>
      </w:r>
      <w:r>
        <w:rPr>
          <w:rFonts w:cs="Calibri" w:ascii="Calibri" w:hAnsi="Calibri"/>
          <w:sz w:val="22"/>
          <w:szCs w:val="22"/>
        </w:rPr>
        <w:t xml:space="preserve">Sept 28, 2015. http://www.uptodate.com.uml.idm.oclc.org/contents/overview-of-sexual-dysfunction-in-male-cancer-survivors?source=search_result&amp;search=male+sexual+dysfunction&amp;selectedTitle=4~150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5 </w:t>
        <w:tab/>
        <w:t xml:space="preserve">Early localized prostate cancer: Helping patients understand diagnosis and treatment options (CE). </w:t>
      </w:r>
      <w:r>
        <w:rPr>
          <w:rFonts w:cs="Calibri" w:ascii="Calibri" w:hAnsi="Calibri"/>
          <w:i/>
          <w:sz w:val="22"/>
          <w:szCs w:val="22"/>
        </w:rPr>
        <w:t>American Journal of Nursin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115</w:t>
      </w:r>
      <w:r>
        <w:rPr>
          <w:rFonts w:cs="Calibri" w:ascii="Calibri" w:hAnsi="Calibri"/>
          <w:sz w:val="22"/>
          <w:szCs w:val="22"/>
        </w:rPr>
        <w:t xml:space="preserve"> (3), 34 - 44. doi: 10.1097/01.NAJ.0000461809.26978.cd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The more things change, the more they stay the same – or do they? </w:t>
      </w:r>
      <w:r>
        <w:rPr>
          <w:rFonts w:cs="Calibri" w:ascii="Calibri" w:hAnsi="Calibri"/>
          <w:i/>
          <w:sz w:val="22"/>
          <w:szCs w:val="22"/>
        </w:rPr>
        <w:t>Oncology Nursing Forum, 40</w:t>
      </w:r>
      <w:r>
        <w:rPr>
          <w:rFonts w:cs="Calibri" w:ascii="Calibri" w:hAnsi="Calibri"/>
          <w:sz w:val="22"/>
          <w:szCs w:val="22"/>
        </w:rPr>
        <w:t xml:space="preserve"> (1), 12 -13.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12</w:t>
        <w:tab/>
        <w:t xml:space="preserve"> Sex, health and aging: What women need to know. </w:t>
      </w:r>
      <w:r>
        <w:rPr>
          <w:rFonts w:cs="Calibri" w:ascii="Calibri" w:hAnsi="Calibri"/>
          <w:i/>
          <w:sz w:val="22"/>
          <w:szCs w:val="22"/>
        </w:rPr>
        <w:t>Nursing for Women’s Health, 15</w:t>
      </w:r>
      <w:r>
        <w:rPr>
          <w:rFonts w:cs="Calibri" w:ascii="Calibri" w:hAnsi="Calibri"/>
          <w:sz w:val="22"/>
          <w:szCs w:val="22"/>
        </w:rPr>
        <w:t xml:space="preserve"> (6), 519 – 521.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“Doc, please don’t tell my wife.” </w:t>
      </w:r>
      <w:r>
        <w:rPr>
          <w:rFonts w:cs="Calibri" w:ascii="Calibri" w:hAnsi="Calibri"/>
          <w:i/>
          <w:sz w:val="22"/>
          <w:szCs w:val="22"/>
        </w:rPr>
        <w:t>Journal of Clinical Oncology</w:t>
      </w:r>
      <w:r>
        <w:rPr>
          <w:rFonts w:cs="Calibri" w:ascii="Calibri" w:hAnsi="Calibri"/>
          <w:sz w:val="22"/>
          <w:szCs w:val="22"/>
        </w:rPr>
        <w:t>, 29, 4839 – 4840.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Krychman, M. &amp; </w:t>
      </w:r>
      <w:r>
        <w:rPr>
          <w:rFonts w:cs="Calibri" w:ascii="Calibri" w:hAnsi="Calibri"/>
          <w:b/>
          <w:sz w:val="22"/>
          <w:szCs w:val="22"/>
        </w:rPr>
        <w:t xml:space="preserve">Katz, A. </w:t>
      </w:r>
      <w:r>
        <w:rPr>
          <w:rFonts w:cs="Calibri" w:ascii="Calibri" w:hAnsi="Calibri"/>
          <w:sz w:val="22"/>
          <w:szCs w:val="22"/>
        </w:rPr>
        <w:t xml:space="preserve">(2012) Breast cancer and sexuality: A multi-modal approach to treatment. </w:t>
      </w:r>
      <w:r>
        <w:rPr>
          <w:rFonts w:cs="Calibri" w:ascii="Calibri" w:hAnsi="Calibri"/>
          <w:i/>
          <w:sz w:val="22"/>
          <w:szCs w:val="22"/>
        </w:rPr>
        <w:t>Journal of Sexual Medicine</w:t>
      </w:r>
      <w:r>
        <w:rPr>
          <w:rFonts w:cs="Calibri" w:ascii="Calibri" w:hAnsi="Calibri"/>
          <w:sz w:val="22"/>
          <w:szCs w:val="22"/>
        </w:rPr>
        <w:t>, 9, 5 - 200913.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Adolescent pregnancy. </w:t>
      </w:r>
      <w:r>
        <w:rPr>
          <w:rFonts w:cs="Calibri" w:ascii="Calibri" w:hAnsi="Calibri"/>
          <w:i/>
          <w:sz w:val="22"/>
          <w:szCs w:val="22"/>
        </w:rPr>
        <w:t xml:space="preserve">Nursing for Women’s Health, 15 </w:t>
      </w:r>
      <w:r>
        <w:rPr>
          <w:rFonts w:cs="Calibri" w:ascii="Calibri" w:hAnsi="Calibri"/>
          <w:sz w:val="22"/>
          <w:szCs w:val="22"/>
        </w:rPr>
        <w:t xml:space="preserve">(2), 149 – 152. </w:t>
      </w:r>
    </w:p>
    <w:p>
      <w:pPr>
        <w:pStyle w:val="Normal"/>
        <w:autoSpaceDE w:val="false"/>
        <w:ind w:left="720" w:hanging="63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Not getting any closer (letter). </w:t>
      </w:r>
      <w:r>
        <w:rPr>
          <w:rFonts w:cs="Calibri" w:ascii="Calibri" w:hAnsi="Calibri"/>
          <w:i/>
          <w:sz w:val="22"/>
          <w:szCs w:val="22"/>
        </w:rPr>
        <w:t>Canadian Family Physician, 57</w:t>
      </w:r>
      <w:r>
        <w:rPr>
          <w:rFonts w:cs="Calibri" w:ascii="Calibri" w:hAnsi="Calibri"/>
          <w:sz w:val="22"/>
          <w:szCs w:val="22"/>
        </w:rPr>
        <w:t>, 416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10</w:t>
        <w:tab/>
        <w:t xml:space="preserve">Katz, A. &amp; </w:t>
      </w:r>
      <w:r>
        <w:rPr>
          <w:rFonts w:cs="Calibri" w:ascii="Calibri" w:hAnsi="Calibri"/>
          <w:b/>
          <w:sz w:val="22"/>
          <w:szCs w:val="22"/>
        </w:rPr>
        <w:t>Katz, A</w:t>
      </w:r>
      <w:r>
        <w:rPr>
          <w:rFonts w:cs="Calibri" w:ascii="Calibri" w:hAnsi="Calibri"/>
          <w:sz w:val="22"/>
          <w:szCs w:val="22"/>
        </w:rPr>
        <w:t xml:space="preserve">. Erectile Dysfunction. </w:t>
      </w:r>
      <w:r>
        <w:rPr>
          <w:rFonts w:cs="Calibri" w:ascii="Calibri" w:hAnsi="Calibri"/>
          <w:i/>
          <w:sz w:val="22"/>
          <w:szCs w:val="22"/>
        </w:rPr>
        <w:t>Canadian Medical Association Journal, 182</w:t>
      </w:r>
      <w:r>
        <w:rPr>
          <w:rFonts w:cs="Calibri" w:ascii="Calibri" w:hAnsi="Calibri"/>
          <w:sz w:val="22"/>
          <w:szCs w:val="22"/>
        </w:rPr>
        <w:t xml:space="preserve"> (4), 381 – 382. 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09</w:t>
        <w:tab/>
        <w:t>My body my self: Body image and sexuality in women with cancer. On-line only access at http://www.cano-acio.ca/en/files/journal/CONJ%20-%20Winter%20Spring%202009%20ONLINE.pdf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Interventions for Sexuality after Pelvic Radiation Therapy and Gynecological Cancer. </w:t>
      </w:r>
      <w:r>
        <w:rPr>
          <w:rFonts w:cs="Calibri" w:ascii="Calibri" w:hAnsi="Calibri"/>
          <w:i/>
          <w:sz w:val="22"/>
          <w:szCs w:val="22"/>
        </w:rPr>
        <w:t xml:space="preserve">The Cancer Journal: The Journal of Principles &amp; Practice of Oncology, 15 </w:t>
      </w:r>
      <w:r>
        <w:rPr>
          <w:rFonts w:cs="Calibri" w:ascii="Calibri" w:hAnsi="Calibri"/>
          <w:sz w:val="22"/>
          <w:szCs w:val="22"/>
        </w:rPr>
        <w:t>(1), 45 – 47.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It's Getting Better All The Time: Gays and Lesbians in Cancer Care. </w:t>
      </w:r>
      <w:r>
        <w:rPr>
          <w:rFonts w:cs="Calibri" w:ascii="Calibri" w:hAnsi="Calibri"/>
          <w:i/>
          <w:sz w:val="22"/>
          <w:szCs w:val="22"/>
        </w:rPr>
        <w:t>Oncology Nursing Forum</w:t>
      </w:r>
      <w:r>
        <w:rPr>
          <w:rFonts w:cs="Calibri" w:ascii="Calibri" w:hAnsi="Calibri"/>
          <w:sz w:val="22"/>
          <w:szCs w:val="22"/>
        </w:rPr>
        <w:t>, 36 (2), 203 – 207.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b/>
          <w:sz w:val="22"/>
          <w:szCs w:val="22"/>
        </w:rPr>
        <w:t>2008</w:t>
        <w:tab/>
        <w:t>Katz, A</w:t>
      </w:r>
      <w:r>
        <w:rPr>
          <w:rFonts w:cs="Calibri" w:ascii="Calibri" w:hAnsi="Calibri"/>
          <w:sz w:val="22"/>
          <w:szCs w:val="22"/>
        </w:rPr>
        <w:t>. &amp; Katz, A. The Top Thirteen: What Family Physicians Should Know About Prostate Cancer</w:t>
      </w:r>
      <w:r>
        <w:rPr>
          <w:rFonts w:cs="Calibri" w:ascii="Calibri" w:hAnsi="Calibri"/>
          <w:i/>
          <w:sz w:val="22"/>
          <w:szCs w:val="22"/>
        </w:rPr>
        <w:t>.  Canadian Family Physician</w:t>
      </w:r>
      <w:r>
        <w:rPr>
          <w:rFonts w:cs="Calibri" w:ascii="Calibri" w:hAnsi="Calibri"/>
          <w:sz w:val="22"/>
          <w:szCs w:val="22"/>
        </w:rPr>
        <w:t xml:space="preserve"> , 54, 198 – 203.</w:t>
      </w:r>
    </w:p>
    <w:p>
      <w:pPr>
        <w:pStyle w:val="Normal"/>
        <w:ind w:left="720" w:hanging="63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Katz, A., </w:t>
      </w:r>
      <w:r>
        <w:rPr>
          <w:rFonts w:cs="Calibri" w:ascii="Calibri" w:hAnsi="Calibri"/>
          <w:b/>
          <w:sz w:val="22"/>
          <w:szCs w:val="22"/>
        </w:rPr>
        <w:t>Katz, A</w:t>
      </w:r>
      <w:r>
        <w:rPr>
          <w:rFonts w:cs="Calibri" w:ascii="Calibri" w:hAnsi="Calibri"/>
          <w:sz w:val="22"/>
          <w:szCs w:val="22"/>
        </w:rPr>
        <w:t xml:space="preserve">, &amp; Burchill, C. Androgen therapy: Indications for Prescription and Measures of Clinical Monitoring. </w:t>
      </w:r>
      <w:r>
        <w:rPr>
          <w:rFonts w:cs="Calibri" w:ascii="Calibri" w:hAnsi="Calibri"/>
          <w:i/>
          <w:sz w:val="22"/>
          <w:szCs w:val="22"/>
        </w:rPr>
        <w:t>Canadian Family Physicia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3</w:t>
      </w:r>
      <w:r>
        <w:rPr>
          <w:rFonts w:cs="Calibri" w:ascii="Calibri" w:hAnsi="Calibri"/>
          <w:sz w:val="22"/>
          <w:szCs w:val="22"/>
        </w:rPr>
        <w:t>,1936-1942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Quality of Life for Men with Prostate Cancer. </w:t>
      </w:r>
      <w:r>
        <w:rPr>
          <w:rFonts w:cs="Calibri" w:ascii="Calibri" w:hAnsi="Calibri"/>
          <w:i/>
          <w:sz w:val="22"/>
          <w:szCs w:val="22"/>
        </w:rPr>
        <w:t>Cancer Nursing</w:t>
      </w:r>
      <w:r>
        <w:rPr>
          <w:rFonts w:cs="Calibri" w:ascii="Calibri" w:hAnsi="Calibri"/>
          <w:sz w:val="22"/>
          <w:szCs w:val="22"/>
        </w:rPr>
        <w:t xml:space="preserve">, 30 (4), 302 – 308.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Lessick, M. &amp; </w:t>
      </w:r>
      <w:r>
        <w:rPr>
          <w:rFonts w:cs="Calibri" w:ascii="Calibri" w:hAnsi="Calibri"/>
          <w:b/>
          <w:sz w:val="22"/>
          <w:szCs w:val="22"/>
        </w:rPr>
        <w:t>Katz, A</w:t>
      </w:r>
      <w:r>
        <w:rPr>
          <w:rFonts w:cs="Calibri" w:ascii="Calibri" w:hAnsi="Calibri"/>
          <w:sz w:val="22"/>
          <w:szCs w:val="22"/>
        </w:rPr>
        <w:t xml:space="preserve">. (2006). A genetics perspective on prostate cancer. </w:t>
      </w:r>
      <w:r>
        <w:rPr>
          <w:rFonts w:cs="Calibri" w:ascii="Calibri" w:hAnsi="Calibri"/>
          <w:i/>
          <w:sz w:val="22"/>
          <w:szCs w:val="22"/>
        </w:rPr>
        <w:t xml:space="preserve">Urologic Nursing, </w:t>
      </w:r>
      <w:r>
        <w:rPr>
          <w:rFonts w:cs="Calibri" w:ascii="Calibri" w:hAnsi="Calibri"/>
          <w:sz w:val="22"/>
          <w:szCs w:val="22"/>
        </w:rPr>
        <w:t>26 (6), 454-460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Emergency contraception: Controversy remains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10(4), 287-28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Testosterone for women: necessary or noxious?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10(3), 208-209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My Big, Fat, Fruitful Nursing Career: Equal doses of mind and spirit.</w:t>
        <w:br/>
      </w:r>
      <w:r>
        <w:rPr>
          <w:rFonts w:cs="Calibri" w:ascii="Calibri" w:hAnsi="Calibri"/>
          <w:i/>
          <w:sz w:val="22"/>
          <w:szCs w:val="22"/>
        </w:rPr>
        <w:t>American Journal of Nursing</w:t>
      </w:r>
      <w:r>
        <w:rPr>
          <w:rFonts w:cs="Calibri" w:ascii="Calibri" w:hAnsi="Calibri"/>
          <w:sz w:val="22"/>
          <w:szCs w:val="22"/>
        </w:rPr>
        <w:t>, 106 Suppl 1, 31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 What happened? Sexual consequences of prostate cancer and its treatment.</w:t>
        <w:br/>
      </w:r>
      <w:r>
        <w:rPr>
          <w:rFonts w:cs="Calibri" w:ascii="Calibri" w:hAnsi="Calibri"/>
          <w:i/>
          <w:sz w:val="22"/>
          <w:szCs w:val="22"/>
        </w:rPr>
        <w:t>Canadian Family Physician</w:t>
      </w:r>
      <w:r>
        <w:rPr>
          <w:rFonts w:cs="Calibri" w:ascii="Calibri" w:hAnsi="Calibri"/>
          <w:sz w:val="22"/>
          <w:szCs w:val="22"/>
        </w:rPr>
        <w:t>, 51, 977-982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4</w:t>
        <w:tab/>
        <w:t xml:space="preserve"> The sounds of silence: sexuality information for cancer patients. </w:t>
      </w:r>
      <w:r>
        <w:rPr>
          <w:rFonts w:cs="Calibri" w:ascii="Calibri" w:hAnsi="Calibri"/>
          <w:i/>
          <w:sz w:val="22"/>
          <w:szCs w:val="22"/>
        </w:rPr>
        <w:t>Journal of Clinical Oncology</w:t>
      </w:r>
      <w:r>
        <w:rPr>
          <w:rFonts w:cs="Calibri" w:ascii="Calibri" w:hAnsi="Calibri"/>
          <w:sz w:val="22"/>
          <w:szCs w:val="22"/>
        </w:rPr>
        <w:t>, 23(1), 238-241</w:t>
      </w:r>
    </w:p>
    <w:p>
      <w:pPr>
        <w:pStyle w:val="Normal"/>
        <w:widowControl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2004</w:t>
        <w:tab/>
        <w:t xml:space="preserve"> Androgen Replacement Therapy for Aging Men. </w:t>
      </w:r>
      <w:r>
        <w:rPr>
          <w:rFonts w:cs="Calibri" w:ascii="Calibri" w:hAnsi="Calibri"/>
          <w:i/>
          <w:sz w:val="22"/>
          <w:szCs w:val="22"/>
        </w:rPr>
        <w:t>The Nurse Practitioner</w:t>
      </w:r>
      <w:r>
        <w:rPr>
          <w:rFonts w:cs="Calibri" w:ascii="Calibri" w:hAnsi="Calibri"/>
          <w:sz w:val="22"/>
          <w:szCs w:val="22"/>
        </w:rPr>
        <w:t>, 29 (10, 58-64</w:t>
      </w:r>
    </w:p>
    <w:p>
      <w:pPr>
        <w:pStyle w:val="Normal"/>
        <w:widowControl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2004</w:t>
        <w:tab/>
        <w:t xml:space="preserve"> Neonatal HIV Infection</w:t>
      </w:r>
      <w:r>
        <w:rPr>
          <w:rFonts w:cs="Calibri" w:ascii="Calibri" w:hAnsi="Calibri"/>
          <w:i/>
          <w:sz w:val="22"/>
          <w:szCs w:val="22"/>
        </w:rPr>
        <w:t>. Journal of Neonatal Nursing</w:t>
      </w:r>
      <w:r>
        <w:rPr>
          <w:rFonts w:cs="Calibri" w:ascii="Calibri" w:hAnsi="Calibri"/>
          <w:sz w:val="22"/>
          <w:szCs w:val="22"/>
        </w:rPr>
        <w:t xml:space="preserve">, 23 (1), 15 - 20. </w:t>
      </w:r>
    </w:p>
    <w:p>
      <w:pPr>
        <w:pStyle w:val="Normal"/>
        <w:widowControl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2003</w:t>
        <w:tab/>
        <w:t xml:space="preserve"> The problem is in the definition (letter). </w:t>
      </w:r>
      <w:r>
        <w:rPr>
          <w:rFonts w:cs="Calibri" w:ascii="Calibri" w:hAnsi="Calibri"/>
          <w:i/>
          <w:sz w:val="22"/>
          <w:szCs w:val="22"/>
        </w:rPr>
        <w:t>British Medical Journal</w:t>
      </w:r>
      <w:r>
        <w:rPr>
          <w:rFonts w:cs="Calibri" w:ascii="Calibri" w:hAnsi="Calibri"/>
          <w:sz w:val="22"/>
          <w:szCs w:val="22"/>
        </w:rPr>
        <w:t>, August 29, 2003. (http://www.bmj.bmjjournals.com/cgi/eletters/327/7412/426#36098)</w:t>
      </w:r>
    </w:p>
    <w:p>
      <w:pPr>
        <w:pStyle w:val="Normal"/>
        <w:widowControl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2003</w:t>
        <w:tab/>
        <w:t xml:space="preserve"> Observations and Advertising: Controversies in the Prescribing of Hormone Replacement Therapy. </w:t>
      </w:r>
      <w:r>
        <w:rPr>
          <w:rFonts w:cs="Calibri" w:ascii="Calibri" w:hAnsi="Calibri"/>
          <w:i/>
          <w:sz w:val="22"/>
          <w:szCs w:val="22"/>
        </w:rPr>
        <w:t>Health Care for Women International</w:t>
      </w:r>
      <w:r>
        <w:rPr>
          <w:rFonts w:cs="Calibri" w:ascii="Calibri" w:hAnsi="Calibri"/>
          <w:sz w:val="22"/>
          <w:szCs w:val="22"/>
        </w:rPr>
        <w:t>, 24, 927 – 939.</w:t>
      </w:r>
    </w:p>
    <w:p>
      <w:pPr>
        <w:pStyle w:val="Normal"/>
        <w:widowControl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2003</w:t>
        <w:tab/>
        <w:t xml:space="preserve"> “Where I come from, we don’t talk about that”: Exploring sexuality and culture among Blacks, Asians and Hispanics. </w:t>
      </w:r>
      <w:r>
        <w:rPr>
          <w:rFonts w:cs="Calibri" w:ascii="Calibri" w:hAnsi="Calibri"/>
          <w:i/>
          <w:sz w:val="22"/>
          <w:szCs w:val="22"/>
        </w:rPr>
        <w:t>AWHONN Lifelines, 6</w:t>
      </w:r>
      <w:r>
        <w:rPr>
          <w:rFonts w:cs="Calibri" w:ascii="Calibri" w:hAnsi="Calibri"/>
          <w:sz w:val="22"/>
          <w:szCs w:val="22"/>
        </w:rPr>
        <w:t xml:space="preserve"> (6), 533 - 536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3</w:t>
        <w:tab/>
        <w:t xml:space="preserve"> Sexuality after Hysterectomy: a Review of the Literature and Discussion of Nurses’ Roles. </w:t>
      </w:r>
      <w:r>
        <w:rPr>
          <w:rFonts w:cs="Calibri" w:ascii="Calibri" w:hAnsi="Calibri"/>
          <w:i/>
          <w:sz w:val="22"/>
          <w:szCs w:val="22"/>
        </w:rPr>
        <w:t>Journal of Advanced Nursing</w:t>
      </w:r>
      <w:r>
        <w:rPr>
          <w:rFonts w:cs="Calibri" w:ascii="Calibri" w:hAnsi="Calibri"/>
          <w:sz w:val="22"/>
          <w:szCs w:val="22"/>
        </w:rPr>
        <w:t>, 42 (3), 297-304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3</w:t>
        <w:tab/>
        <w:t xml:space="preserve"> HIV Update (editorial). </w:t>
      </w:r>
      <w:r>
        <w:rPr>
          <w:rFonts w:cs="Calibri" w:ascii="Calibri" w:hAnsi="Calibri"/>
          <w:i/>
          <w:sz w:val="22"/>
          <w:szCs w:val="22"/>
        </w:rPr>
        <w:t>JOGNN,</w:t>
      </w:r>
      <w:r>
        <w:rPr>
          <w:rFonts w:cs="Calibri" w:ascii="Calibri" w:hAnsi="Calibri"/>
          <w:sz w:val="22"/>
          <w:szCs w:val="22"/>
        </w:rPr>
        <w:t xml:space="preserve"> 32 (1), 86.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3</w:t>
        <w:tab/>
        <w:t xml:space="preserve"> The State of the Evolving Art of Caring for Pregnant Women with HIV Infection. </w:t>
      </w:r>
      <w:r>
        <w:rPr>
          <w:rFonts w:cs="Calibri" w:ascii="Calibri" w:hAnsi="Calibri"/>
          <w:i/>
          <w:sz w:val="22"/>
          <w:szCs w:val="22"/>
        </w:rPr>
        <w:t>JOGNN,</w:t>
      </w:r>
      <w:r>
        <w:rPr>
          <w:rFonts w:cs="Calibri" w:ascii="Calibri" w:hAnsi="Calibri"/>
          <w:sz w:val="22"/>
          <w:szCs w:val="22"/>
        </w:rPr>
        <w:t xml:space="preserve"> 32 (1), 102 - 10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2</w:t>
        <w:tab/>
        <w:t xml:space="preserve"> Sexuality After Hysterectomy. </w:t>
      </w:r>
      <w:r>
        <w:rPr>
          <w:rFonts w:cs="Calibri" w:ascii="Calibri" w:hAnsi="Calibri"/>
          <w:i/>
          <w:sz w:val="22"/>
          <w:szCs w:val="22"/>
        </w:rPr>
        <w:t>JOGNN</w:t>
      </w:r>
      <w:r>
        <w:rPr>
          <w:rFonts w:cs="Calibri" w:ascii="Calibri" w:hAnsi="Calibri"/>
          <w:sz w:val="22"/>
          <w:szCs w:val="22"/>
        </w:rPr>
        <w:t>, 31 (3), 256 - 262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2</w:t>
        <w:tab/>
        <w:t>HIV Screening in Pregnancy: What Women Think (abstract)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anadian Journal of Infectious Diseases</w:t>
      </w:r>
      <w:r>
        <w:rPr>
          <w:rFonts w:cs="Calibri" w:ascii="Calibri" w:hAnsi="Calibri"/>
          <w:sz w:val="22"/>
          <w:szCs w:val="22"/>
        </w:rPr>
        <w:t>, 13, Supplement A, 58A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2002</w:t>
        <w:tab/>
        <w:t>Katz, A</w:t>
      </w:r>
      <w:r>
        <w:rPr>
          <w:rFonts w:cs="Calibri" w:ascii="Calibri" w:hAnsi="Calibri"/>
          <w:sz w:val="22"/>
          <w:szCs w:val="22"/>
        </w:rPr>
        <w:t xml:space="preserve">., Davis, P., &amp; Scott-Findlay, S. Ask and ye shall plan: A health needs assessment of a university population. </w:t>
      </w:r>
      <w:r>
        <w:rPr>
          <w:rFonts w:cs="Calibri" w:ascii="Calibri" w:hAnsi="Calibri"/>
          <w:i/>
          <w:sz w:val="22"/>
          <w:szCs w:val="22"/>
        </w:rPr>
        <w:t>Canadian Journal of Public Health</w:t>
      </w:r>
      <w:r>
        <w:rPr>
          <w:rFonts w:cs="Calibri" w:ascii="Calibri" w:hAnsi="Calibri"/>
          <w:sz w:val="22"/>
          <w:szCs w:val="22"/>
        </w:rPr>
        <w:t>, 93, 1, 63 - 66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1</w:t>
        <w:tab/>
        <w:t xml:space="preserve">Waiting for something to happen : The experience of hospitalization with placenta previa.. </w:t>
      </w:r>
      <w:r>
        <w:rPr>
          <w:rFonts w:cs="Calibri" w:ascii="Calibri" w:hAnsi="Calibri"/>
          <w:i/>
          <w:sz w:val="22"/>
          <w:szCs w:val="22"/>
        </w:rPr>
        <w:t>Birth</w:t>
      </w:r>
      <w:r>
        <w:rPr>
          <w:rFonts w:cs="Calibri" w:ascii="Calibri" w:hAnsi="Calibri"/>
          <w:sz w:val="22"/>
          <w:szCs w:val="22"/>
        </w:rPr>
        <w:t>, 28 (3), 186 - 191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2001</w:t>
        <w:tab/>
        <w:t>Katz, A</w:t>
      </w:r>
      <w:r>
        <w:rPr>
          <w:rFonts w:cs="Calibri" w:ascii="Calibri" w:hAnsi="Calibri"/>
          <w:sz w:val="22"/>
          <w:szCs w:val="22"/>
        </w:rPr>
        <w:t xml:space="preserve">. &amp; Katz. Midwifery: What Nurses Know and Think. </w:t>
      </w:r>
      <w:r>
        <w:rPr>
          <w:rFonts w:cs="Calibri" w:ascii="Calibri" w:hAnsi="Calibri"/>
          <w:i/>
          <w:sz w:val="22"/>
          <w:szCs w:val="22"/>
        </w:rPr>
        <w:t>The Canadian Nurse</w:t>
      </w:r>
      <w:r>
        <w:rPr>
          <w:rFonts w:cs="Calibri" w:ascii="Calibri" w:hAnsi="Calibri"/>
          <w:sz w:val="22"/>
          <w:szCs w:val="22"/>
        </w:rPr>
        <w:t xml:space="preserve">, 97 (5), 23 - 27.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1</w:t>
        <w:tab/>
        <w:t xml:space="preserve"> HIV Screening in Pregnancy: What women think. </w:t>
      </w:r>
      <w:r>
        <w:rPr>
          <w:rFonts w:cs="Calibri" w:ascii="Calibri" w:hAnsi="Calibri"/>
          <w:i/>
          <w:sz w:val="22"/>
          <w:szCs w:val="22"/>
        </w:rPr>
        <w:t>JOGNN</w:t>
      </w:r>
      <w:r>
        <w:rPr>
          <w:rFonts w:cs="Calibri" w:ascii="Calibri" w:hAnsi="Calibri"/>
          <w:sz w:val="22"/>
          <w:szCs w:val="22"/>
        </w:rPr>
        <w:t>, 30 (4), 184 - 191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0</w:t>
        <w:tab/>
        <w:t xml:space="preserve"> Birds Do It, Bees Do It , Why Can’t We Talk about It : The Nurses Role in Sexuality Counseling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4 (5), 40 - 41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0</w:t>
        <w:tab/>
        <w:t xml:space="preserve"> Pregnant women and HIV infection, Part II: Nursing Care for HIV infected woman in the Perinatal Period. </w:t>
      </w:r>
      <w:r>
        <w:rPr>
          <w:rFonts w:cs="Calibri" w:ascii="Calibri" w:hAnsi="Calibri"/>
          <w:i/>
          <w:sz w:val="22"/>
          <w:szCs w:val="22"/>
        </w:rPr>
        <w:t>Mother Baby Journal</w:t>
      </w:r>
      <w:r>
        <w:rPr>
          <w:rFonts w:cs="Calibri" w:ascii="Calibri" w:hAnsi="Calibri"/>
          <w:sz w:val="22"/>
          <w:szCs w:val="22"/>
        </w:rPr>
        <w:t>, 5 (4), 5 - 9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0</w:t>
        <w:tab/>
        <w:t>Pregnant women and HIV infection, Part I : A review of the literature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Mother Baby Journal</w:t>
      </w:r>
      <w:r>
        <w:rPr>
          <w:rFonts w:cs="Calibri" w:ascii="Calibri" w:hAnsi="Calibri"/>
          <w:sz w:val="22"/>
          <w:szCs w:val="22"/>
        </w:rPr>
        <w:t>, 5 (3), 5 - 10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9</w:t>
        <w:tab/>
        <w:t xml:space="preserve"> Review of AWHONN’s High Risk and Critical Care Intrapartum Nurs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Mother Baby Journal</w:t>
      </w:r>
      <w:r>
        <w:rPr>
          <w:rFonts w:cs="Calibri" w:ascii="Calibri" w:hAnsi="Calibri"/>
          <w:sz w:val="22"/>
          <w:szCs w:val="22"/>
        </w:rPr>
        <w:t>, 4(5), 1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8</w:t>
        <w:tab/>
        <w:t xml:space="preserve"> Maternal Serum Screening. </w:t>
      </w:r>
      <w:r>
        <w:rPr>
          <w:rFonts w:cs="Calibri" w:ascii="Calibri" w:hAnsi="Calibri"/>
          <w:i/>
          <w:sz w:val="22"/>
          <w:szCs w:val="22"/>
        </w:rPr>
        <w:t>Canadian Nurse</w:t>
      </w:r>
      <w:r>
        <w:rPr>
          <w:rFonts w:cs="Calibri" w:ascii="Calibri" w:hAnsi="Calibri"/>
          <w:sz w:val="22"/>
          <w:szCs w:val="22"/>
        </w:rPr>
        <w:t>, 94 (9), 35 - 39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8</w:t>
        <w:tab/>
        <w:t xml:space="preserve"> Experiences of Volunteer Care Givers of People with AIDS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Journal of Volunteer Adminis</w:t>
      </w:r>
      <w:r>
        <w:rPr>
          <w:rFonts w:cs="Calibri" w:ascii="Calibri" w:hAnsi="Calibri"/>
          <w:sz w:val="22"/>
          <w:szCs w:val="22"/>
        </w:rPr>
        <w:t>tration, 16 (3), 12 - 1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7</w:t>
        <w:tab/>
        <w:t xml:space="preserve"> Issues in Prenatal Screening for HIV Infection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ontemporary Obstetrics and Gynecology</w:t>
      </w:r>
      <w:r>
        <w:rPr>
          <w:rFonts w:cs="Calibri" w:ascii="Calibri" w:hAnsi="Calibri"/>
          <w:sz w:val="22"/>
          <w:szCs w:val="22"/>
        </w:rPr>
        <w:t>, 1 (4), 5 -7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7</w:t>
        <w:tab/>
        <w:t>HIV Screening in Pregnancy : Informed or Imposed Choice ?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airie Medical Journal</w:t>
      </w:r>
      <w:r>
        <w:rPr>
          <w:rFonts w:cs="Calibri" w:ascii="Calibri" w:hAnsi="Calibri"/>
          <w:sz w:val="22"/>
          <w:szCs w:val="22"/>
        </w:rPr>
        <w:t>, 67 (1), 21 - 22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7</w:t>
        <w:tab/>
        <w:t>Mom, I have something to tell you “: disclosing HIV infection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Journal of Advanced Nursing</w:t>
      </w:r>
      <w:r>
        <w:rPr>
          <w:rFonts w:cs="Calibri" w:ascii="Calibri" w:hAnsi="Calibri"/>
          <w:sz w:val="22"/>
          <w:szCs w:val="22"/>
        </w:rPr>
        <w:t>, 25, 139 - 143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6</w:t>
        <w:tab/>
        <w:t xml:space="preserve"> Gaining a New Perspective on Life as a Consequence of Uncertainty in HIV </w:t>
        <w:tab/>
        <w:t xml:space="preserve">Infection. </w:t>
      </w:r>
      <w:r>
        <w:rPr>
          <w:rFonts w:cs="Calibri" w:ascii="Calibri" w:hAnsi="Calibri"/>
          <w:i/>
          <w:sz w:val="22"/>
          <w:szCs w:val="22"/>
        </w:rPr>
        <w:t>Journal of the Association of Nurses in AIDS Care</w:t>
      </w:r>
      <w:r>
        <w:rPr>
          <w:rFonts w:cs="Calibri" w:ascii="Calibri" w:hAnsi="Calibri"/>
          <w:sz w:val="22"/>
          <w:szCs w:val="22"/>
        </w:rPr>
        <w:t>,7, (4) 51 - 60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4</w:t>
        <w:tab/>
        <w:t xml:space="preserve"> AIDS Dementia Complex - a literature review. </w:t>
      </w:r>
      <w:r>
        <w:rPr>
          <w:rFonts w:cs="Calibri" w:ascii="Calibri" w:hAnsi="Calibri"/>
          <w:i/>
          <w:sz w:val="22"/>
          <w:szCs w:val="22"/>
        </w:rPr>
        <w:t>The Journal of Palliative Care</w:t>
      </w:r>
      <w:r>
        <w:rPr>
          <w:rFonts w:cs="Calibri" w:ascii="Calibri" w:hAnsi="Calibri"/>
          <w:sz w:val="22"/>
          <w:szCs w:val="22"/>
        </w:rPr>
        <w:t>, 10(1)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93</w:t>
        <w:tab/>
        <w:t xml:space="preserve"> A Case Study of Mania in AIDS Dementia Complex. </w:t>
      </w:r>
      <w:r>
        <w:rPr>
          <w:rFonts w:cs="Calibri" w:ascii="Calibri" w:hAnsi="Calibri"/>
          <w:i/>
          <w:sz w:val="22"/>
          <w:szCs w:val="22"/>
        </w:rPr>
        <w:t>AIDS Patient Care</w:t>
      </w:r>
      <w:r>
        <w:rPr>
          <w:rFonts w:cs="Calibri" w:ascii="Calibri" w:hAnsi="Calibri"/>
          <w:sz w:val="22"/>
          <w:szCs w:val="22"/>
        </w:rPr>
        <w:t>, 8(4)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UMNS (PEER REVIEWED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 Sexuality in nursing care facilities.  </w:t>
      </w:r>
      <w:r>
        <w:rPr>
          <w:rFonts w:cs="Calibri" w:ascii="Calibri" w:hAnsi="Calibri"/>
          <w:i/>
          <w:sz w:val="22"/>
          <w:szCs w:val="22"/>
        </w:rPr>
        <w:t>American Journal of Nursing, 113</w:t>
      </w:r>
      <w:r>
        <w:rPr>
          <w:rFonts w:cs="Calibri" w:ascii="Calibri" w:hAnsi="Calibri"/>
          <w:sz w:val="22"/>
          <w:szCs w:val="22"/>
        </w:rPr>
        <w:t xml:space="preserve"> (3), 53 – 55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Multiple sclerosis and sexuality. </w:t>
      </w:r>
      <w:r>
        <w:rPr>
          <w:rFonts w:cs="Calibri" w:ascii="Calibri" w:hAnsi="Calibri"/>
          <w:i/>
          <w:sz w:val="22"/>
          <w:szCs w:val="22"/>
        </w:rPr>
        <w:t>American Journal of Nursing, 111</w:t>
      </w:r>
      <w:r>
        <w:rPr>
          <w:rFonts w:cs="Calibri" w:ascii="Calibri" w:hAnsi="Calibri"/>
          <w:sz w:val="22"/>
          <w:szCs w:val="22"/>
        </w:rPr>
        <w:t xml:space="preserve"> (7), 65 – 68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Breast cancer and women’s sexuality. </w:t>
      </w:r>
      <w:r>
        <w:rPr>
          <w:rFonts w:cs="Calibri" w:ascii="Calibri" w:hAnsi="Calibri"/>
          <w:i/>
          <w:sz w:val="22"/>
          <w:szCs w:val="22"/>
        </w:rPr>
        <w:t>American Journal of Nursing, 111</w:t>
      </w:r>
      <w:r>
        <w:rPr>
          <w:rFonts w:cs="Calibri" w:ascii="Calibri" w:hAnsi="Calibri"/>
          <w:sz w:val="22"/>
          <w:szCs w:val="22"/>
        </w:rPr>
        <w:t xml:space="preserve"> (4), 63 – 67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0</w:t>
        <w:tab/>
        <w:t xml:space="preserve">Sexual changes during and after pregnancy. </w:t>
      </w:r>
      <w:r>
        <w:rPr>
          <w:rFonts w:cs="Calibri" w:ascii="Calibri" w:hAnsi="Calibri"/>
          <w:i/>
          <w:sz w:val="22"/>
          <w:szCs w:val="22"/>
        </w:rPr>
        <w:t>American Journal of Nursing, 110</w:t>
      </w:r>
      <w:r>
        <w:rPr>
          <w:rFonts w:cs="Calibri" w:ascii="Calibri" w:hAnsi="Calibri"/>
          <w:sz w:val="22"/>
          <w:szCs w:val="22"/>
        </w:rPr>
        <w:t xml:space="preserve"> (8), 50 – 5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Penile rehabilitation</w:t>
      </w:r>
      <w:r>
        <w:rPr>
          <w:rFonts w:cs="Calibri" w:ascii="Calibri" w:hAnsi="Calibri"/>
          <w:i/>
          <w:sz w:val="22"/>
          <w:szCs w:val="22"/>
        </w:rPr>
        <w:t>. American Journal of Nursing, 109</w:t>
      </w:r>
      <w:r>
        <w:rPr>
          <w:rFonts w:cs="Calibri" w:ascii="Calibri" w:hAnsi="Calibri"/>
          <w:sz w:val="22"/>
          <w:szCs w:val="22"/>
        </w:rPr>
        <w:t xml:space="preserve"> (9), 71 – 7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Fertility preservation in young cancer patients. </w:t>
      </w:r>
      <w:r>
        <w:rPr>
          <w:rFonts w:cs="Calibri" w:ascii="Calibri" w:hAnsi="Calibri"/>
          <w:i/>
          <w:sz w:val="22"/>
          <w:szCs w:val="22"/>
        </w:rPr>
        <w:t>American Journal of Nursing, 109</w:t>
      </w:r>
      <w:r>
        <w:rPr>
          <w:rFonts w:cs="Calibri" w:ascii="Calibri" w:hAnsi="Calibri"/>
          <w:sz w:val="22"/>
          <w:szCs w:val="22"/>
        </w:rPr>
        <w:t xml:space="preserve"> (4), 44 – 47.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When Two Worlds Collide: Urinary Incontinence And Female Sexuality. </w:t>
      </w:r>
      <w:r>
        <w:rPr>
          <w:rFonts w:cs="Calibri" w:ascii="Calibri" w:hAnsi="Calibri"/>
          <w:i/>
          <w:sz w:val="22"/>
          <w:szCs w:val="22"/>
        </w:rPr>
        <w:t>American Journal of Nursing, 109</w:t>
      </w:r>
      <w:r>
        <w:rPr>
          <w:rFonts w:cs="Calibri" w:ascii="Calibri" w:hAnsi="Calibri"/>
          <w:sz w:val="22"/>
          <w:szCs w:val="22"/>
        </w:rPr>
        <w:t xml:space="preserve"> (3), 59 – 6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8</w:t>
        <w:tab/>
        <w:t xml:space="preserve"> Post-combat Sexual Problems. </w:t>
      </w:r>
      <w:r>
        <w:rPr>
          <w:rFonts w:cs="Calibri" w:ascii="Calibri" w:hAnsi="Calibri"/>
          <w:i/>
          <w:sz w:val="22"/>
          <w:szCs w:val="22"/>
        </w:rPr>
        <w:t>American Journal of Nursing, 108</w:t>
      </w:r>
      <w:r>
        <w:rPr>
          <w:rFonts w:cs="Calibri" w:ascii="Calibri" w:hAnsi="Calibri"/>
          <w:sz w:val="22"/>
          <w:szCs w:val="22"/>
        </w:rPr>
        <w:t>(10), 35-39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 Not tonight dear: The elusive female libido. </w:t>
      </w:r>
      <w:r>
        <w:rPr>
          <w:rFonts w:cs="Calibri" w:ascii="Calibri" w:hAnsi="Calibri"/>
          <w:i/>
          <w:sz w:val="22"/>
          <w:szCs w:val="22"/>
        </w:rPr>
        <w:t xml:space="preserve">American Journal of Nursing, 107 </w:t>
      </w:r>
      <w:r>
        <w:rPr>
          <w:rFonts w:cs="Calibri" w:ascii="Calibri" w:hAnsi="Calibri"/>
          <w:sz w:val="22"/>
          <w:szCs w:val="22"/>
        </w:rPr>
        <w:t>(12), 32 – 34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When sex hurts: Menopause-related dyspareunia. </w:t>
      </w:r>
      <w:r>
        <w:rPr>
          <w:rFonts w:cs="Calibri" w:ascii="Calibri" w:hAnsi="Calibri"/>
          <w:i/>
          <w:sz w:val="22"/>
          <w:szCs w:val="22"/>
        </w:rPr>
        <w:t>American Journal of Nursing,</w:t>
      </w:r>
      <w:r>
        <w:rPr>
          <w:rFonts w:cs="Calibri" w:ascii="Calibri" w:hAnsi="Calibri"/>
          <w:sz w:val="22"/>
          <w:szCs w:val="22"/>
        </w:rPr>
        <w:t xml:space="preserve"> 107, 34 – 39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Sexuality and myocardial infarction. </w:t>
      </w:r>
      <w:r>
        <w:rPr>
          <w:rFonts w:cs="Calibri" w:ascii="Calibri" w:hAnsi="Calibri"/>
          <w:i/>
          <w:sz w:val="22"/>
          <w:szCs w:val="22"/>
        </w:rPr>
        <w:t>American Journal of Nursing, 107</w:t>
      </w:r>
      <w:r>
        <w:rPr>
          <w:rFonts w:cs="Calibri" w:ascii="Calibri" w:hAnsi="Calibri"/>
          <w:sz w:val="22"/>
          <w:szCs w:val="22"/>
        </w:rPr>
        <w:t>, 49 – 5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Erectile dysfunction and its discontents. </w:t>
      </w:r>
      <w:r>
        <w:rPr>
          <w:rFonts w:cs="Calibri" w:ascii="Calibri" w:hAnsi="Calibri"/>
          <w:i/>
          <w:sz w:val="22"/>
          <w:szCs w:val="22"/>
        </w:rPr>
        <w:t>American Journal of Nursing, 106,</w:t>
      </w:r>
      <w:r>
        <w:rPr>
          <w:rFonts w:cs="Calibri" w:ascii="Calibri" w:hAnsi="Calibri"/>
          <w:sz w:val="22"/>
          <w:szCs w:val="22"/>
        </w:rPr>
        <w:t xml:space="preserve"> 70 – 72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What have my kidneys got to do with my sex life?: The impact of late-stage chronic kidney disease on sexual function. </w:t>
      </w:r>
      <w:r>
        <w:rPr>
          <w:rFonts w:cs="Calibri" w:ascii="Calibri" w:hAnsi="Calibri"/>
          <w:i/>
          <w:sz w:val="22"/>
          <w:szCs w:val="22"/>
        </w:rPr>
        <w:t>American Journal of Nursing,</w:t>
      </w:r>
      <w:r>
        <w:rPr>
          <w:rFonts w:cs="Calibri" w:ascii="Calibri" w:hAnsi="Calibri"/>
          <w:sz w:val="22"/>
          <w:szCs w:val="22"/>
        </w:rPr>
        <w:t xml:space="preserve"> 106(9), 81-3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Sexuality and hysterectomy: finding the right words: responding to patients' concerns about the potential effects of surgery. </w:t>
      </w:r>
      <w:r>
        <w:rPr>
          <w:rFonts w:cs="Calibri" w:ascii="Calibri" w:hAnsi="Calibri"/>
          <w:i/>
          <w:sz w:val="22"/>
          <w:szCs w:val="22"/>
        </w:rPr>
        <w:t>American Journal of Nursing,</w:t>
      </w:r>
      <w:r>
        <w:rPr>
          <w:rFonts w:cs="Calibri" w:ascii="Calibri" w:hAnsi="Calibri"/>
          <w:sz w:val="22"/>
          <w:szCs w:val="22"/>
        </w:rPr>
        <w:t xml:space="preserve"> 105(12), 65-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 Do ask, do tell: why do so many nurses avoid the topic of sexuality?</w:t>
        <w:br/>
      </w:r>
      <w:r>
        <w:rPr>
          <w:rFonts w:cs="Calibri" w:ascii="Calibri" w:hAnsi="Calibri"/>
          <w:i/>
          <w:sz w:val="22"/>
          <w:szCs w:val="22"/>
        </w:rPr>
        <w:t>American Journal of Nursing</w:t>
      </w:r>
      <w:r>
        <w:rPr>
          <w:rFonts w:cs="Calibri" w:ascii="Calibri" w:hAnsi="Calibri"/>
          <w:sz w:val="22"/>
          <w:szCs w:val="22"/>
        </w:rPr>
        <w:t>, 105(7), 66-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ORI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 xml:space="preserve">Team Science and Big Brains. Oncology Nursing Forum, 44 (4), 401 – 40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>Our responsibility to our research participants. Oncology Nursing Forum, 44 (3), 273 – 27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>Patient-inspired research: A better way to go? Oncology Nursing Forum, 44 (2), 145- 146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7</w:t>
        <w:tab/>
        <w:t xml:space="preserve">Some things must not change. </w:t>
      </w:r>
      <w:r>
        <w:rPr>
          <w:rFonts w:cs="Calibri" w:ascii="Calibri" w:hAnsi="Calibri"/>
          <w:i/>
          <w:sz w:val="22"/>
          <w:szCs w:val="22"/>
        </w:rPr>
        <w:t>Oncology Nursing Forum, 44</w:t>
      </w:r>
      <w:r>
        <w:rPr>
          <w:rFonts w:cs="Calibri" w:ascii="Calibri" w:hAnsi="Calibri"/>
          <w:sz w:val="22"/>
          <w:szCs w:val="22"/>
        </w:rPr>
        <w:t xml:space="preserve"> (1), 9 -1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 xml:space="preserve">Upon further review: Peer process vital to publishing. </w:t>
      </w:r>
      <w:r>
        <w:rPr>
          <w:rFonts w:cs="Calibri" w:ascii="Calibri" w:hAnsi="Calibri"/>
          <w:i/>
          <w:sz w:val="22"/>
          <w:szCs w:val="22"/>
        </w:rPr>
        <w:t xml:space="preserve">Oncology Nursing Forum,43 </w:t>
      </w:r>
      <w:r>
        <w:rPr>
          <w:rFonts w:cs="Calibri" w:ascii="Calibri" w:hAnsi="Calibri"/>
          <w:sz w:val="22"/>
          <w:szCs w:val="22"/>
        </w:rPr>
        <w:t>(6), 675 – 67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 xml:space="preserve">Professional censorship. </w:t>
      </w:r>
      <w:r>
        <w:rPr>
          <w:rFonts w:cs="Calibri" w:ascii="Calibri" w:hAnsi="Calibri"/>
          <w:i/>
          <w:sz w:val="22"/>
          <w:szCs w:val="22"/>
        </w:rPr>
        <w:t xml:space="preserve">Oncology Nursing Forum, 43 (4), </w:t>
      </w:r>
      <w:r>
        <w:rPr>
          <w:rFonts w:cs="Calibri" w:ascii="Calibri" w:hAnsi="Calibri"/>
          <w:sz w:val="22"/>
          <w:szCs w:val="22"/>
        </w:rPr>
        <w:t>411-4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>Following the rules.</w:t>
      </w:r>
      <w:r>
        <w:rPr>
          <w:rFonts w:cs="Calibri" w:ascii="Calibri" w:hAnsi="Calibri"/>
          <w:i/>
          <w:sz w:val="22"/>
          <w:szCs w:val="22"/>
        </w:rPr>
        <w:t xml:space="preserve"> Oncology Nursing Forum, 43 (3), </w:t>
      </w:r>
      <w:r>
        <w:rPr>
          <w:rFonts w:cs="Calibri" w:ascii="Calibri" w:hAnsi="Calibri"/>
          <w:sz w:val="22"/>
          <w:szCs w:val="22"/>
        </w:rPr>
        <w:t>267-2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 xml:space="preserve">Innovation, creation, inspiration. </w:t>
      </w:r>
      <w:r>
        <w:rPr>
          <w:rFonts w:cs="Calibri" w:ascii="Calibri" w:hAnsi="Calibri"/>
          <w:i/>
          <w:sz w:val="22"/>
          <w:szCs w:val="22"/>
        </w:rPr>
        <w:t xml:space="preserve">Oncology Nursing Forum, 43 (2), </w:t>
      </w:r>
      <w:r>
        <w:rPr>
          <w:rFonts w:cs="Calibri" w:ascii="Calibri" w:hAnsi="Calibri"/>
          <w:sz w:val="22"/>
          <w:szCs w:val="22"/>
        </w:rPr>
        <w:t>131-1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 xml:space="preserve">From darkness into light. </w:t>
      </w:r>
      <w:r>
        <w:rPr>
          <w:rFonts w:cs="Calibri" w:ascii="Calibri" w:hAnsi="Calibri"/>
          <w:i/>
          <w:sz w:val="22"/>
          <w:szCs w:val="22"/>
        </w:rPr>
        <w:t xml:space="preserve">Oncology Nursing Forum, 43 (1), </w:t>
      </w:r>
      <w:r>
        <w:rPr>
          <w:rFonts w:cs="Calibri" w:ascii="Calibri" w:hAnsi="Calibri"/>
          <w:sz w:val="22"/>
          <w:szCs w:val="22"/>
        </w:rPr>
        <w:t>7-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5</w:t>
        <w:tab/>
        <w:t>As clear as glass.</w:t>
      </w:r>
      <w:r>
        <w:rPr>
          <w:rFonts w:cs="Calibri" w:ascii="Calibri" w:hAnsi="Calibri"/>
          <w:i/>
          <w:sz w:val="22"/>
          <w:szCs w:val="22"/>
        </w:rPr>
        <w:t xml:space="preserve"> Oncology Nursing Forum, 42</w:t>
      </w:r>
      <w:r>
        <w:rPr>
          <w:rFonts w:cs="Calibri" w:ascii="Calibri" w:hAnsi="Calibri"/>
          <w:sz w:val="22"/>
          <w:szCs w:val="22"/>
        </w:rPr>
        <w:t xml:space="preserve"> (6), 579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>Moving the science forward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ncology Nursing Forum, 42</w:t>
      </w:r>
      <w:r>
        <w:rPr>
          <w:rFonts w:cs="Calibri" w:ascii="Calibri" w:hAnsi="Calibri"/>
          <w:sz w:val="22"/>
          <w:szCs w:val="22"/>
        </w:rPr>
        <w:t xml:space="preserve"> (5), 437-438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5</w:t>
        <w:tab/>
        <w:t xml:space="preserve">The Trouble with Teen and Young Adult Cancer. </w:t>
      </w:r>
      <w:r>
        <w:rPr>
          <w:rFonts w:cs="Calibri" w:ascii="Calibri" w:hAnsi="Calibri"/>
          <w:i/>
          <w:sz w:val="22"/>
          <w:szCs w:val="22"/>
        </w:rPr>
        <w:t>Oncology Nursing Forum, 42</w:t>
      </w:r>
      <w:r>
        <w:rPr>
          <w:rFonts w:cs="Calibri" w:ascii="Calibri" w:hAnsi="Calibri"/>
          <w:sz w:val="22"/>
          <w:szCs w:val="22"/>
        </w:rPr>
        <w:t xml:space="preserve"> (4), 327 – 32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5</w:t>
        <w:tab/>
        <w:t xml:space="preserve">A Call to Care. </w:t>
      </w:r>
      <w:r>
        <w:rPr>
          <w:rFonts w:cs="Calibri" w:ascii="Calibri" w:hAnsi="Calibri"/>
          <w:i/>
          <w:sz w:val="22"/>
          <w:szCs w:val="22"/>
        </w:rPr>
        <w:t>Oncology Nursing Forum, 42</w:t>
      </w:r>
      <w:r>
        <w:rPr>
          <w:rFonts w:cs="Calibri" w:ascii="Calibri" w:hAnsi="Calibri"/>
          <w:sz w:val="22"/>
          <w:szCs w:val="22"/>
        </w:rPr>
        <w:t xml:space="preserve"> (3), 213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5</w:t>
        <w:tab/>
        <w:t xml:space="preserve">The costs of hope. </w:t>
      </w:r>
      <w:r>
        <w:rPr>
          <w:rFonts w:cs="Calibri" w:ascii="Calibri" w:hAnsi="Calibri"/>
          <w:i/>
          <w:sz w:val="22"/>
          <w:szCs w:val="22"/>
        </w:rPr>
        <w:t>Oncology Nursing Forum, 42</w:t>
      </w:r>
      <w:r>
        <w:rPr>
          <w:rFonts w:cs="Calibri" w:ascii="Calibri" w:hAnsi="Calibri"/>
          <w:sz w:val="22"/>
          <w:szCs w:val="22"/>
        </w:rPr>
        <w:t xml:space="preserve"> (2), 7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5</w:t>
        <w:tab/>
        <w:t>If it walks like a duck and quacks like a duck….</w:t>
      </w:r>
      <w:r>
        <w:rPr>
          <w:rFonts w:cs="Calibri" w:ascii="Calibri" w:hAnsi="Calibri"/>
          <w:i/>
          <w:sz w:val="22"/>
          <w:szCs w:val="22"/>
        </w:rPr>
        <w:t xml:space="preserve"> Oncology Nursing Forum</w:t>
      </w:r>
      <w:r>
        <w:rPr>
          <w:rFonts w:cs="Calibri" w:ascii="Calibri" w:hAnsi="Calibri"/>
          <w:sz w:val="22"/>
          <w:szCs w:val="22"/>
        </w:rPr>
        <w:t>, 42 (1),9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4</w:t>
        <w:tab/>
        <w:t xml:space="preserve">The editor who loves to write. </w:t>
      </w:r>
      <w:r>
        <w:rPr>
          <w:rFonts w:cs="Calibri" w:ascii="Calibri" w:hAnsi="Calibri"/>
          <w:i/>
          <w:sz w:val="22"/>
          <w:szCs w:val="22"/>
        </w:rPr>
        <w:t>Oncology Nursing Forum</w:t>
      </w:r>
      <w:r>
        <w:rPr>
          <w:rFonts w:cs="Calibri" w:ascii="Calibri" w:hAnsi="Calibri"/>
          <w:sz w:val="22"/>
          <w:szCs w:val="22"/>
        </w:rPr>
        <w:t>, 41 (6),573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4</w:t>
        <w:tab/>
        <w:t xml:space="preserve">The last taboo? </w:t>
      </w:r>
      <w:r>
        <w:rPr>
          <w:rFonts w:cs="Calibri" w:ascii="Calibri" w:hAnsi="Calibri"/>
          <w:i/>
          <w:sz w:val="22"/>
          <w:szCs w:val="22"/>
        </w:rPr>
        <w:t>Oncology Nursing Forum</w:t>
      </w:r>
      <w:r>
        <w:rPr>
          <w:rFonts w:cs="Calibri" w:ascii="Calibri" w:hAnsi="Calibri"/>
          <w:sz w:val="22"/>
          <w:szCs w:val="22"/>
        </w:rPr>
        <w:t>, 41 (5), 455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 xml:space="preserve">Invisible minorities. </w:t>
      </w:r>
      <w:r>
        <w:rPr>
          <w:rFonts w:cs="Calibri" w:ascii="Calibri" w:hAnsi="Calibri"/>
          <w:i/>
          <w:sz w:val="22"/>
          <w:szCs w:val="22"/>
        </w:rPr>
        <w:t>Oncology Nursing Forum</w:t>
      </w:r>
      <w:r>
        <w:rPr>
          <w:rFonts w:cs="Calibri" w:ascii="Calibri" w:hAnsi="Calibri"/>
          <w:sz w:val="22"/>
          <w:szCs w:val="22"/>
        </w:rPr>
        <w:t>, 41 (4), 343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 xml:space="preserve">The personification of cancer. </w:t>
      </w:r>
      <w:r>
        <w:rPr>
          <w:rFonts w:cs="Calibri" w:ascii="Calibri" w:hAnsi="Calibri"/>
          <w:i/>
          <w:sz w:val="22"/>
          <w:szCs w:val="22"/>
        </w:rPr>
        <w:t>Oncology Nursing Forum</w:t>
      </w:r>
      <w:r>
        <w:rPr>
          <w:rFonts w:cs="Calibri" w:ascii="Calibri" w:hAnsi="Calibri"/>
          <w:sz w:val="22"/>
          <w:szCs w:val="22"/>
        </w:rPr>
        <w:t>, 41 (3),223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 xml:space="preserve">The language of cancer. </w:t>
      </w:r>
      <w:r>
        <w:rPr>
          <w:rFonts w:cs="Calibri" w:ascii="Calibri" w:hAnsi="Calibri"/>
          <w:i/>
          <w:sz w:val="22"/>
          <w:szCs w:val="22"/>
        </w:rPr>
        <w:t>Oncology Nursing Forum</w:t>
      </w:r>
      <w:r>
        <w:rPr>
          <w:rFonts w:cs="Calibri" w:ascii="Calibri" w:hAnsi="Calibri"/>
          <w:sz w:val="22"/>
          <w:szCs w:val="22"/>
        </w:rPr>
        <w:t>, 41 (2), 111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4</w:t>
        <w:tab/>
        <w:t xml:space="preserve">New Year’s resolutions: Plans or reality? </w:t>
      </w:r>
      <w:r>
        <w:rPr>
          <w:rFonts w:cs="Calibri" w:ascii="Calibri" w:hAnsi="Calibri"/>
          <w:i/>
          <w:sz w:val="22"/>
          <w:szCs w:val="22"/>
        </w:rPr>
        <w:t>Oncology Nursing Forum</w:t>
      </w:r>
      <w:r>
        <w:rPr>
          <w:rFonts w:cs="Calibri" w:ascii="Calibri" w:hAnsi="Calibri"/>
          <w:sz w:val="22"/>
          <w:szCs w:val="22"/>
        </w:rPr>
        <w:t>, 41(1), 7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How do we define “difficult” patients? </w:t>
      </w:r>
      <w:r>
        <w:rPr>
          <w:rFonts w:cs="Calibri" w:ascii="Calibri" w:hAnsi="Calibri"/>
          <w:i/>
          <w:sz w:val="22"/>
          <w:szCs w:val="22"/>
        </w:rPr>
        <w:t>Oncology Nursing Forum, 40</w:t>
      </w:r>
      <w:r>
        <w:rPr>
          <w:rFonts w:cs="Calibri" w:ascii="Calibri" w:hAnsi="Calibri"/>
          <w:sz w:val="22"/>
          <w:szCs w:val="22"/>
        </w:rPr>
        <w:t>(6), 531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Behind the scenes. </w:t>
      </w:r>
      <w:r>
        <w:rPr>
          <w:rFonts w:cs="Calibri" w:ascii="Calibri" w:hAnsi="Calibri"/>
          <w:i/>
          <w:sz w:val="22"/>
          <w:szCs w:val="22"/>
        </w:rPr>
        <w:t xml:space="preserve">Oncology Nursing Forum, 40 </w:t>
      </w:r>
      <w:r>
        <w:rPr>
          <w:rFonts w:cs="Calibri" w:ascii="Calibri" w:hAnsi="Calibri"/>
          <w:sz w:val="22"/>
          <w:szCs w:val="22"/>
        </w:rPr>
        <w:t>(5), 421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Scar tissue in the heart. </w:t>
      </w:r>
      <w:r>
        <w:rPr>
          <w:rFonts w:cs="Calibri" w:ascii="Calibri" w:hAnsi="Calibri"/>
          <w:i/>
          <w:sz w:val="22"/>
          <w:szCs w:val="22"/>
        </w:rPr>
        <w:t>Oncology Nursing Forum, 40</w:t>
      </w:r>
      <w:r>
        <w:rPr>
          <w:rFonts w:cs="Calibri" w:ascii="Calibri" w:hAnsi="Calibri"/>
          <w:sz w:val="22"/>
          <w:szCs w:val="22"/>
        </w:rPr>
        <w:t>(4), 307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Telling the tales of young adult survivors. </w:t>
      </w:r>
      <w:r>
        <w:rPr>
          <w:rFonts w:cs="Calibri" w:ascii="Calibri" w:hAnsi="Calibri"/>
          <w:i/>
          <w:sz w:val="22"/>
          <w:szCs w:val="22"/>
        </w:rPr>
        <w:t>Oncology Nursing Forum, 40</w:t>
      </w:r>
      <w:r>
        <w:rPr>
          <w:rFonts w:cs="Calibri" w:ascii="Calibri" w:hAnsi="Calibri"/>
          <w:sz w:val="22"/>
          <w:szCs w:val="22"/>
        </w:rPr>
        <w:t>(3), 203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Couples and cancer. </w:t>
      </w:r>
      <w:r>
        <w:rPr>
          <w:rFonts w:cs="Calibri" w:ascii="Calibri" w:hAnsi="Calibri"/>
          <w:i/>
          <w:sz w:val="22"/>
          <w:szCs w:val="22"/>
        </w:rPr>
        <w:t xml:space="preserve">Oncology Nursing Forum, 40 </w:t>
      </w:r>
      <w:r>
        <w:rPr>
          <w:rFonts w:cs="Calibri" w:ascii="Calibri" w:hAnsi="Calibri"/>
          <w:sz w:val="22"/>
          <w:szCs w:val="22"/>
        </w:rPr>
        <w:t>(2), 105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2</w:t>
        <w:tab/>
        <w:t xml:space="preserve">Change equals opportunity. </w:t>
      </w:r>
      <w:r>
        <w:rPr>
          <w:rFonts w:cs="Calibri" w:ascii="Calibri" w:hAnsi="Calibri"/>
          <w:i/>
          <w:sz w:val="22"/>
          <w:szCs w:val="22"/>
        </w:rPr>
        <w:t xml:space="preserve">Oncology Nursing Forum, 39 </w:t>
      </w:r>
      <w:r>
        <w:rPr>
          <w:rFonts w:cs="Calibri" w:ascii="Calibri" w:hAnsi="Calibri"/>
          <w:sz w:val="22"/>
          <w:szCs w:val="22"/>
        </w:rPr>
        <w:t>(6), 523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2</w:t>
        <w:tab/>
        <w:t xml:space="preserve">The impact of the impact factor. </w:t>
      </w:r>
      <w:r>
        <w:rPr>
          <w:rFonts w:cs="Calibri" w:ascii="Calibri" w:hAnsi="Calibri"/>
          <w:i/>
          <w:sz w:val="22"/>
          <w:szCs w:val="22"/>
        </w:rPr>
        <w:t xml:space="preserve">Oncology Nursing Forum, 39 </w:t>
      </w:r>
      <w:r>
        <w:rPr>
          <w:rFonts w:cs="Calibri" w:ascii="Calibri" w:hAnsi="Calibri"/>
          <w:sz w:val="22"/>
          <w:szCs w:val="22"/>
        </w:rPr>
        <w:t>(5), 427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2</w:t>
        <w:tab/>
        <w:t xml:space="preserve">Family ties. </w:t>
      </w:r>
      <w:r>
        <w:rPr>
          <w:rFonts w:cs="Calibri" w:ascii="Calibri" w:hAnsi="Calibri"/>
          <w:i/>
          <w:sz w:val="22"/>
          <w:szCs w:val="22"/>
        </w:rPr>
        <w:t xml:space="preserve">Oncology Nursing Forum, 39 </w:t>
      </w:r>
      <w:r>
        <w:rPr>
          <w:rFonts w:cs="Calibri" w:ascii="Calibri" w:hAnsi="Calibri"/>
          <w:sz w:val="22"/>
          <w:szCs w:val="22"/>
        </w:rPr>
        <w:t>(4), 331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2</w:t>
        <w:tab/>
        <w:t xml:space="preserve">Old roots and new growth. </w:t>
      </w:r>
      <w:r>
        <w:rPr>
          <w:rFonts w:cs="Calibri" w:ascii="Calibri" w:hAnsi="Calibri"/>
          <w:i/>
          <w:sz w:val="22"/>
          <w:szCs w:val="22"/>
        </w:rPr>
        <w:t xml:space="preserve">Oncology Nursing Forum, 39 </w:t>
      </w:r>
      <w:r>
        <w:rPr>
          <w:rFonts w:cs="Calibri" w:ascii="Calibri" w:hAnsi="Calibri"/>
          <w:sz w:val="22"/>
          <w:szCs w:val="22"/>
        </w:rPr>
        <w:t>(3), 235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Forty five isn’t old! </w:t>
      </w:r>
      <w:r>
        <w:rPr>
          <w:rFonts w:cs="Calibri" w:ascii="Calibri" w:hAnsi="Calibri"/>
          <w:i/>
          <w:sz w:val="22"/>
          <w:szCs w:val="22"/>
        </w:rPr>
        <w:t>Nursing for Women’s Health, 15</w:t>
      </w:r>
      <w:r>
        <w:rPr>
          <w:rFonts w:cs="Calibri" w:ascii="Calibri" w:hAnsi="Calibri"/>
          <w:sz w:val="22"/>
          <w:szCs w:val="22"/>
        </w:rPr>
        <w:t xml:space="preserve"> (4), 275 – 276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At thirty. </w:t>
      </w:r>
      <w:r>
        <w:rPr>
          <w:rFonts w:cs="Calibri" w:ascii="Calibri" w:hAnsi="Calibri"/>
          <w:i/>
          <w:sz w:val="22"/>
          <w:szCs w:val="22"/>
        </w:rPr>
        <w:t>Nursing for Women’s Health, 15</w:t>
      </w:r>
      <w:r>
        <w:rPr>
          <w:rFonts w:cs="Calibri" w:ascii="Calibri" w:hAnsi="Calibri"/>
          <w:sz w:val="22"/>
          <w:szCs w:val="22"/>
        </w:rPr>
        <w:t xml:space="preserve"> (3), 193 – 194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Trust. </w:t>
      </w:r>
      <w:r>
        <w:rPr>
          <w:rFonts w:cs="Calibri" w:ascii="Calibri" w:hAnsi="Calibri"/>
          <w:i/>
          <w:sz w:val="22"/>
          <w:szCs w:val="22"/>
        </w:rPr>
        <w:t xml:space="preserve">Nursing for Women’s Health, 15 </w:t>
      </w:r>
      <w:r>
        <w:rPr>
          <w:rFonts w:cs="Calibri" w:ascii="Calibri" w:hAnsi="Calibri"/>
          <w:sz w:val="22"/>
          <w:szCs w:val="22"/>
        </w:rPr>
        <w:t>(2), 101- 10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 At 15.  </w:t>
      </w:r>
      <w:r>
        <w:rPr>
          <w:rFonts w:cs="Calibri" w:ascii="Calibri" w:hAnsi="Calibri"/>
          <w:i/>
          <w:sz w:val="22"/>
          <w:szCs w:val="22"/>
        </w:rPr>
        <w:t>Nursing for Women’s Health, 15</w:t>
      </w:r>
      <w:r>
        <w:rPr>
          <w:rFonts w:cs="Calibri" w:ascii="Calibri" w:hAnsi="Calibri"/>
          <w:sz w:val="22"/>
          <w:szCs w:val="22"/>
        </w:rPr>
        <w:t xml:space="preserve"> (1), 9 – 10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Hope. </w:t>
      </w:r>
      <w:r>
        <w:rPr>
          <w:rFonts w:cs="Calibri" w:ascii="Calibri" w:hAnsi="Calibri"/>
          <w:i/>
          <w:sz w:val="22"/>
          <w:szCs w:val="22"/>
        </w:rPr>
        <w:t>Nursing for Women’s Health, 14</w:t>
      </w:r>
      <w:r>
        <w:rPr>
          <w:rFonts w:cs="Calibri" w:ascii="Calibri" w:hAnsi="Calibri"/>
          <w:sz w:val="22"/>
          <w:szCs w:val="22"/>
        </w:rPr>
        <w:t xml:space="preserve"> (6),  439 – 440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0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Excellence. Nursing for Women’s Health, 14</w:t>
      </w:r>
      <w:r>
        <w:rPr>
          <w:rFonts w:cs="Calibri" w:ascii="Calibri" w:hAnsi="Calibri"/>
          <w:sz w:val="22"/>
          <w:szCs w:val="22"/>
        </w:rPr>
        <w:t xml:space="preserve"> (5), 357 – 358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0</w:t>
        <w:tab/>
        <w:t>Membership: Priceless</w:t>
      </w:r>
      <w:r>
        <w:rPr>
          <w:rFonts w:cs="Calibri" w:ascii="Calibri" w:hAnsi="Calibri"/>
          <w:i/>
          <w:sz w:val="22"/>
          <w:szCs w:val="22"/>
        </w:rPr>
        <w:t>. Nursing for Women’s Health, 14</w:t>
      </w:r>
      <w:r>
        <w:rPr>
          <w:rFonts w:cs="Calibri" w:ascii="Calibri" w:hAnsi="Calibri"/>
          <w:sz w:val="22"/>
          <w:szCs w:val="22"/>
        </w:rPr>
        <w:t xml:space="preserve"> (4), 267 – 268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0</w:t>
        <w:tab/>
        <w:t xml:space="preserve"> Full disclosure. </w:t>
      </w:r>
      <w:r>
        <w:rPr>
          <w:rFonts w:cs="Calibri" w:ascii="Calibri" w:hAnsi="Calibri"/>
          <w:i/>
          <w:sz w:val="22"/>
          <w:szCs w:val="22"/>
        </w:rPr>
        <w:t>Nursing for Women’s Health, 14</w:t>
      </w:r>
      <w:r>
        <w:rPr>
          <w:rFonts w:cs="Calibri" w:ascii="Calibri" w:hAnsi="Calibri"/>
          <w:sz w:val="22"/>
          <w:szCs w:val="22"/>
        </w:rPr>
        <w:t xml:space="preserve"> (3), 175 – 176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0</w:t>
        <w:tab/>
        <w:t xml:space="preserve">Here we go again! </w:t>
      </w:r>
      <w:r>
        <w:rPr>
          <w:rFonts w:cs="Calibri" w:ascii="Calibri" w:hAnsi="Calibri"/>
          <w:i/>
          <w:sz w:val="22"/>
          <w:szCs w:val="22"/>
        </w:rPr>
        <w:t>Nursing for Women’s Health, 14</w:t>
      </w:r>
      <w:r>
        <w:rPr>
          <w:rFonts w:cs="Calibri" w:ascii="Calibri" w:hAnsi="Calibri"/>
          <w:sz w:val="22"/>
          <w:szCs w:val="22"/>
        </w:rPr>
        <w:t xml:space="preserve"> (2), 95 – 96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0</w:t>
        <w:tab/>
        <w:t xml:space="preserve">Of pandemics and risk. </w:t>
      </w:r>
      <w:r>
        <w:rPr>
          <w:rFonts w:cs="Calibri" w:ascii="Calibri" w:hAnsi="Calibri"/>
          <w:i/>
          <w:sz w:val="22"/>
          <w:szCs w:val="22"/>
        </w:rPr>
        <w:t>Nursing for Women’s Health, 14</w:t>
      </w:r>
      <w:r>
        <w:rPr>
          <w:rFonts w:cs="Calibri" w:ascii="Calibri" w:hAnsi="Calibri"/>
          <w:sz w:val="22"/>
          <w:szCs w:val="22"/>
        </w:rPr>
        <w:t xml:space="preserve"> (1), 7 – 8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10</w:t>
        <w:tab/>
        <w:t xml:space="preserve">On dark and light. </w:t>
      </w:r>
      <w:r>
        <w:rPr>
          <w:rFonts w:cs="Calibri" w:ascii="Calibri" w:hAnsi="Calibri"/>
          <w:i/>
          <w:sz w:val="22"/>
          <w:szCs w:val="22"/>
        </w:rPr>
        <w:t>Nursing for Women’s Health, 13</w:t>
      </w:r>
      <w:r>
        <w:rPr>
          <w:rFonts w:cs="Calibri" w:ascii="Calibri" w:hAnsi="Calibri"/>
          <w:sz w:val="22"/>
          <w:szCs w:val="22"/>
        </w:rPr>
        <w:t xml:space="preserve"> (6), 455- 456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Making a difference</w:t>
      </w:r>
      <w:r>
        <w:rPr>
          <w:rFonts w:cs="Calibri" w:ascii="Calibri" w:hAnsi="Calibri"/>
          <w:i/>
          <w:sz w:val="22"/>
          <w:szCs w:val="22"/>
        </w:rPr>
        <w:t>. Nursing for Women’s Health, 13</w:t>
      </w:r>
      <w:r>
        <w:rPr>
          <w:rFonts w:cs="Calibri" w:ascii="Calibri" w:hAnsi="Calibri"/>
          <w:sz w:val="22"/>
          <w:szCs w:val="22"/>
        </w:rPr>
        <w:t xml:space="preserve"> (5), 363- 364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Social Butterfly.  </w:t>
      </w:r>
      <w:r>
        <w:rPr>
          <w:rFonts w:cs="Calibri" w:ascii="Calibri" w:hAnsi="Calibri"/>
          <w:i/>
          <w:sz w:val="22"/>
          <w:szCs w:val="22"/>
        </w:rPr>
        <w:t>Nursing for Women's Health, 13</w:t>
      </w:r>
      <w:r>
        <w:rPr>
          <w:rFonts w:cs="Calibri" w:ascii="Calibri" w:hAnsi="Calibri"/>
          <w:sz w:val="22"/>
          <w:szCs w:val="22"/>
        </w:rPr>
        <w:t xml:space="preserve"> (4), 267-268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Oh Canada. </w:t>
      </w:r>
      <w:r>
        <w:rPr>
          <w:rFonts w:cs="Calibri" w:ascii="Calibri" w:hAnsi="Calibri"/>
          <w:i/>
          <w:sz w:val="22"/>
          <w:szCs w:val="22"/>
        </w:rPr>
        <w:t>Nursing for Women's Health, 13</w:t>
      </w:r>
      <w:r>
        <w:rPr>
          <w:rFonts w:cs="Calibri" w:ascii="Calibri" w:hAnsi="Calibri"/>
          <w:sz w:val="22"/>
          <w:szCs w:val="22"/>
        </w:rPr>
        <w:t xml:space="preserve"> (3), 179-180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209</w:t>
        <w:tab/>
        <w:t xml:space="preserve"> A call to convention.  </w:t>
      </w:r>
      <w:r>
        <w:rPr>
          <w:rFonts w:cs="Calibri" w:ascii="Calibri" w:hAnsi="Calibri"/>
          <w:i/>
          <w:sz w:val="22"/>
          <w:szCs w:val="22"/>
        </w:rPr>
        <w:t>Nursing for Women's Health, 13</w:t>
      </w:r>
      <w:r>
        <w:rPr>
          <w:rFonts w:cs="Calibri" w:ascii="Calibri" w:hAnsi="Calibri"/>
          <w:sz w:val="22"/>
          <w:szCs w:val="22"/>
        </w:rPr>
        <w:t xml:space="preserve"> (2), 99-100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Old Friends.  Nursing for Women's Health, 13 (1), 9-10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9</w:t>
        <w:tab/>
        <w:t xml:space="preserve"> I Say Mentor, You Say Mentee. </w:t>
      </w:r>
      <w:r>
        <w:rPr>
          <w:rFonts w:cs="Calibri" w:ascii="Calibri" w:hAnsi="Calibri"/>
          <w:i/>
          <w:sz w:val="22"/>
          <w:szCs w:val="22"/>
        </w:rPr>
        <w:t>Nursing for Women's Health, 12</w:t>
      </w:r>
      <w:r>
        <w:rPr>
          <w:rFonts w:cs="Calibri" w:ascii="Calibri" w:hAnsi="Calibri"/>
          <w:sz w:val="22"/>
          <w:szCs w:val="22"/>
        </w:rPr>
        <w:t xml:space="preserve"> (6), 453-454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8</w:t>
        <w:tab/>
        <w:t xml:space="preserve"> In Appreciation of the Positive.  </w:t>
      </w:r>
      <w:r>
        <w:rPr>
          <w:rFonts w:cs="Calibri" w:ascii="Calibri" w:hAnsi="Calibri"/>
          <w:i/>
          <w:sz w:val="22"/>
          <w:szCs w:val="22"/>
        </w:rPr>
        <w:t>Nursing for Women's Health, 12</w:t>
      </w:r>
      <w:r>
        <w:rPr>
          <w:rFonts w:cs="Calibri" w:ascii="Calibri" w:hAnsi="Calibri"/>
          <w:sz w:val="22"/>
          <w:szCs w:val="22"/>
        </w:rPr>
        <w:t xml:space="preserve"> (5), 369-370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8</w:t>
        <w:tab/>
        <w:t xml:space="preserve"> There But For The Grace. </w:t>
      </w:r>
      <w:r>
        <w:rPr>
          <w:rFonts w:cs="Calibri" w:ascii="Calibri" w:hAnsi="Calibri"/>
          <w:i/>
          <w:sz w:val="22"/>
          <w:szCs w:val="22"/>
        </w:rPr>
        <w:t>Nursing for Women's Health, 12</w:t>
      </w:r>
      <w:r>
        <w:rPr>
          <w:rFonts w:cs="Calibri" w:ascii="Calibri" w:hAnsi="Calibri"/>
          <w:sz w:val="22"/>
          <w:szCs w:val="22"/>
        </w:rPr>
        <w:t xml:space="preserve"> (4), 273-274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8</w:t>
        <w:tab/>
        <w:t xml:space="preserve">  B if for blog. </w:t>
      </w:r>
      <w:r>
        <w:rPr>
          <w:rFonts w:cs="Calibri" w:ascii="Calibri" w:hAnsi="Calibri"/>
          <w:i/>
          <w:sz w:val="22"/>
          <w:szCs w:val="22"/>
        </w:rPr>
        <w:t>Nursing for Women’s Health, 12</w:t>
      </w:r>
      <w:r>
        <w:rPr>
          <w:rFonts w:cs="Calibri" w:ascii="Calibri" w:hAnsi="Calibri"/>
          <w:sz w:val="22"/>
          <w:szCs w:val="22"/>
        </w:rPr>
        <w:t xml:space="preserve"> (3), 185 – 186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8</w:t>
        <w:tab/>
        <w:t xml:space="preserve"> The Booth and I. </w:t>
      </w:r>
      <w:r>
        <w:rPr>
          <w:rFonts w:cs="Calibri" w:ascii="Calibri" w:hAnsi="Calibri"/>
          <w:i/>
          <w:sz w:val="22"/>
          <w:szCs w:val="22"/>
        </w:rPr>
        <w:t>Nursing for Women’s Health, 12</w:t>
      </w:r>
      <w:r>
        <w:rPr>
          <w:rFonts w:cs="Calibri" w:ascii="Calibri" w:hAnsi="Calibri"/>
          <w:sz w:val="22"/>
          <w:szCs w:val="22"/>
        </w:rPr>
        <w:t xml:space="preserve"> (2), 99 – 100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8</w:t>
        <w:tab/>
        <w:t xml:space="preserve"> You’re invited: To become a reviewer. </w:t>
      </w:r>
      <w:r>
        <w:rPr>
          <w:rFonts w:cs="Calibri" w:ascii="Calibri" w:hAnsi="Calibri"/>
          <w:i/>
          <w:sz w:val="22"/>
          <w:szCs w:val="22"/>
        </w:rPr>
        <w:t>Nursing for Women’s Health, 12</w:t>
      </w:r>
      <w:r>
        <w:rPr>
          <w:rFonts w:cs="Calibri" w:ascii="Calibri" w:hAnsi="Calibri"/>
          <w:sz w:val="22"/>
          <w:szCs w:val="22"/>
        </w:rPr>
        <w:t xml:space="preserve"> (1), 11-1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New year, new me. </w:t>
      </w:r>
      <w:r>
        <w:rPr>
          <w:rFonts w:cs="Calibri" w:ascii="Calibri" w:hAnsi="Calibri"/>
          <w:i/>
          <w:sz w:val="22"/>
          <w:szCs w:val="22"/>
        </w:rPr>
        <w:t xml:space="preserve">Nursing for Women’s Health, 11 </w:t>
      </w:r>
      <w:r>
        <w:rPr>
          <w:rFonts w:cs="Calibri" w:ascii="Calibri" w:hAnsi="Calibri"/>
          <w:sz w:val="22"/>
          <w:szCs w:val="22"/>
        </w:rPr>
        <w:t>(6), 533-534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Personal Heroes. </w:t>
      </w:r>
      <w:r>
        <w:rPr>
          <w:rFonts w:cs="Calibri" w:ascii="Calibri" w:hAnsi="Calibri"/>
          <w:i/>
          <w:sz w:val="22"/>
          <w:szCs w:val="22"/>
        </w:rPr>
        <w:t xml:space="preserve">Nursing for Women’s Health, 11, </w:t>
      </w:r>
      <w:r>
        <w:rPr>
          <w:rFonts w:cs="Calibri" w:ascii="Calibri" w:hAnsi="Calibri"/>
          <w:sz w:val="22"/>
          <w:szCs w:val="22"/>
        </w:rPr>
        <w:t>(5), 441-44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Tales from the classroom. </w:t>
      </w:r>
      <w:r>
        <w:rPr>
          <w:rFonts w:cs="Calibri" w:ascii="Calibri" w:hAnsi="Calibri"/>
          <w:i/>
          <w:sz w:val="22"/>
          <w:szCs w:val="22"/>
        </w:rPr>
        <w:t>Nursing for Women’s Health, 11</w:t>
      </w:r>
      <w:r>
        <w:rPr>
          <w:rFonts w:cs="Calibri" w:ascii="Calibri" w:hAnsi="Calibri"/>
          <w:sz w:val="22"/>
          <w:szCs w:val="22"/>
        </w:rPr>
        <w:t>, (4), 353-354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Birthing the baby: The joys of getting published. </w:t>
      </w:r>
      <w:r>
        <w:rPr>
          <w:rFonts w:cs="Calibri" w:ascii="Calibri" w:hAnsi="Calibri"/>
          <w:i/>
          <w:sz w:val="22"/>
          <w:szCs w:val="22"/>
        </w:rPr>
        <w:t>Nursing for Women’s Health, 11</w:t>
      </w:r>
      <w:r>
        <w:rPr>
          <w:rFonts w:cs="Calibri" w:ascii="Calibri" w:hAnsi="Calibri"/>
          <w:sz w:val="22"/>
          <w:szCs w:val="22"/>
        </w:rPr>
        <w:t xml:space="preserve"> (3), 231-23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We’re going to Disneyworld! </w:t>
      </w:r>
      <w:r>
        <w:rPr>
          <w:rFonts w:cs="Calibri" w:ascii="Calibri" w:hAnsi="Calibri"/>
          <w:i/>
          <w:sz w:val="22"/>
          <w:szCs w:val="22"/>
        </w:rPr>
        <w:t>Nursing for Women’s Healt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 (2), 115 – 117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7</w:t>
        <w:tab/>
        <w:t xml:space="preserve"> The spectrum of women’s health. </w:t>
      </w:r>
      <w:r>
        <w:rPr>
          <w:rFonts w:cs="Calibri" w:ascii="Calibri" w:hAnsi="Calibri"/>
          <w:i/>
          <w:sz w:val="22"/>
          <w:szCs w:val="22"/>
        </w:rPr>
        <w:t>Nursing for Women’s Health, 11</w:t>
      </w:r>
      <w:r>
        <w:rPr>
          <w:rFonts w:cs="Calibri" w:ascii="Calibri" w:hAnsi="Calibri"/>
          <w:sz w:val="22"/>
          <w:szCs w:val="22"/>
        </w:rPr>
        <w:t xml:space="preserve"> (1), 9 – 10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Farewell this lifeline. </w:t>
      </w:r>
      <w:r>
        <w:rPr>
          <w:rFonts w:cs="Calibri" w:ascii="Calibri" w:hAnsi="Calibri"/>
          <w:i/>
          <w:sz w:val="22"/>
          <w:szCs w:val="22"/>
        </w:rPr>
        <w:t>AWHONN Lifelines,</w:t>
      </w:r>
      <w:r>
        <w:rPr>
          <w:rFonts w:cs="Calibri" w:ascii="Calibri" w:hAnsi="Calibri"/>
          <w:sz w:val="22"/>
          <w:szCs w:val="22"/>
        </w:rPr>
        <w:t xml:space="preserve"> 10 (6), 447- 448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Walking the walk. Do you practice what you preach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. 10(5), 355-356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What’s in a name?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10(4), 277-278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Baltimore, here we come!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10(3), 191-19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The moment is now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10(2), 99-100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On Miles and Memories: Happy Anniversary, </w:t>
      </w:r>
      <w:r>
        <w:rPr>
          <w:rFonts w:cs="Calibri" w:ascii="Calibri" w:hAnsi="Calibri"/>
          <w:i/>
          <w:iCs/>
          <w:sz w:val="22"/>
          <w:szCs w:val="22"/>
          <w:lang w:val="en"/>
        </w:rPr>
        <w:t>Lifelines!</w:t>
      </w:r>
      <w:r>
        <w:rPr>
          <w:rFonts w:cs="Calibri" w:ascii="Calibri" w:hAnsi="Calibri"/>
          <w:i/>
          <w:sz w:val="22"/>
          <w:szCs w:val="22"/>
        </w:rPr>
        <w:t xml:space="preserve"> AWHONN Lifelines</w:t>
      </w:r>
      <w:r>
        <w:rPr>
          <w:rFonts w:cs="Calibri" w:ascii="Calibri" w:hAnsi="Calibri"/>
          <w:sz w:val="22"/>
          <w:szCs w:val="22"/>
        </w:rPr>
        <w:t>. 10(1), 9-10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 Looking back and looking forward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9(6), 441-44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 Riding the gene train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9(5), 361-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 Nursing television. Definitely not reality!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9(4), 281-282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 From paper to practice change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9(3),193-194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 Think before you speak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9(2), 105-106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5</w:t>
        <w:tab/>
        <w:t xml:space="preserve"> Some thoughts on change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9(1), 11-13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4</w:t>
        <w:tab/>
        <w:t xml:space="preserve"> Your country needs you ... to vote!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8(5), 401-40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4</w:t>
        <w:tab/>
        <w:t xml:space="preserve"> More than "just a nurse"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8(4), 293-294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4</w:t>
        <w:tab/>
        <w:t xml:space="preserve"> An invitation to convention and conversation. 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8(3), 185-186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4</w:t>
        <w:tab/>
        <w:t xml:space="preserve"> Choosing nursing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8(2), 97-98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4</w:t>
        <w:tab/>
        <w:t xml:space="preserve"> The business of selling treatments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8(1), 9-11.</w:t>
      </w:r>
    </w:p>
    <w:p>
      <w:pPr>
        <w:pStyle w:val="Heading511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</w:rPr>
        <w:t>2003</w:t>
        <w:tab/>
        <w:t xml:space="preserve"> 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Lights! Camera! Expert! </w:t>
      </w:r>
      <w:r>
        <w:rPr>
          <w:rFonts w:cs="Calibri" w:ascii="Calibri" w:hAnsi="Calibri"/>
          <w:b w:val="false"/>
          <w:i/>
          <w:sz w:val="22"/>
          <w:szCs w:val="22"/>
          <w:lang w:val="en"/>
        </w:rPr>
        <w:t>AWHONN Lifelines,  7</w:t>
      </w:r>
      <w:r>
        <w:rPr>
          <w:rFonts w:cs="Calibri" w:ascii="Calibri" w:hAnsi="Calibri"/>
          <w:b w:val="false"/>
          <w:sz w:val="22"/>
          <w:szCs w:val="22"/>
          <w:lang w:val="en"/>
        </w:rPr>
        <w:t>,(6), 489-490.</w:t>
      </w:r>
      <w:r>
        <w:rPr>
          <w:rStyle w:val="Doi1"/>
          <w:rFonts w:cs="Calibri" w:ascii="Calibri" w:hAnsi="Calibri"/>
          <w:b/>
          <w:sz w:val="22"/>
          <w:szCs w:val="22"/>
          <w:lang w:val="en"/>
        </w:rPr>
        <w:t xml:space="preserve">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2003</w:t>
        <w:tab/>
        <w:t xml:space="preserve"> Battling the HIV/AIDS pandemic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7(5), 393-395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 xml:space="preserve"> A new perspective. </w:t>
      </w:r>
      <w:r>
        <w:rPr>
          <w:rFonts w:cs="Calibri" w:ascii="Calibri" w:hAnsi="Calibri"/>
          <w:i/>
          <w:color w:val="000000"/>
          <w:sz w:val="22"/>
          <w:szCs w:val="22"/>
          <w:lang w:val="en"/>
        </w:rPr>
        <w:t>AWHONN Lifelines,  7</w:t>
      </w:r>
      <w:r>
        <w:rPr>
          <w:rFonts w:cs="Calibri" w:ascii="Calibri" w:hAnsi="Calibri"/>
          <w:color w:val="000000"/>
          <w:sz w:val="22"/>
          <w:szCs w:val="22"/>
          <w:lang w:val="en"/>
        </w:rPr>
        <w:t>(4), 297-299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 xml:space="preserve"> Words, powerful words. How our communication affects patient wellness &amp; so much more. </w:t>
      </w:r>
      <w:r>
        <w:rPr>
          <w:rFonts w:cs="Calibri" w:ascii="Calibri" w:hAnsi="Calibri"/>
          <w:i/>
          <w:sz w:val="22"/>
          <w:szCs w:val="22"/>
        </w:rPr>
        <w:t>AWHONN Lifelines</w:t>
      </w:r>
      <w:r>
        <w:rPr>
          <w:rFonts w:cs="Calibri" w:ascii="Calibri" w:hAnsi="Calibri"/>
          <w:sz w:val="22"/>
          <w:szCs w:val="22"/>
        </w:rPr>
        <w:t>, 7(3), 205-207.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ORIAL BOARD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9 –2012</w:t>
        <w:tab/>
        <w:t>Health for Women, Editorial Advisory Boar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-2009</w:t>
        <w:tab/>
        <w:t>EveryWoman Editorial Advisory Boar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-present</w:t>
        <w:tab/>
        <w:t>Contributing Editor, American Journal of Nursing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-present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ditor, AWHONN Lifelines now Nursing for Women’s Health</w:t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2002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JOGNN - The Journal of Obstetric, Gynecologic and Neonatal Nursing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GS AND SOCIAL MEDIA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 - present</w:t>
        <w:tab/>
        <w:t>ASCO Connections http://connection.asco.org/authors/Anne%20Katz,%20PhD,%20RN,%20FAA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Editor, Survivorship blog, Canadian Knowledge Network (www.cancerkn.com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Editor, Survivorship Special Interest Group Newslett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cology Nursing Socie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 – 2010</w:t>
        <w:tab/>
        <w:t>Survivorship blog ONS Connect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URNAL REVIEW COMMITTE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 – present</w:t>
        <w:tab/>
        <w:tab/>
        <w:t>Journal of Sexual Medicin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present</w:t>
        <w:tab/>
        <w:tab/>
        <w:t>Psycho-Oncolog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present</w:t>
        <w:tab/>
        <w:tab/>
        <w:t>Clinical Journal of Oncology Nurs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ab/>
        <w:t>Social Science and Medicine</w:t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sz w:val="22"/>
          <w:szCs w:val="22"/>
        </w:rPr>
        <w:t>2003</w:t>
        <w:tab/>
        <w:tab/>
        <w:tab/>
        <w:t>Maternal-Newborn Nursing: Reviews and Rationales. Prentice Hall Nursing</w:t>
        <w:tab/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-present</w:t>
        <w:tab/>
        <w:tab/>
        <w:t>Canadian Journal of Nursing Researc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-2001</w:t>
        <w:tab/>
        <w:tab/>
        <w:t>Mother Baby Journal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997-2000</w:t>
        <w:tab/>
        <w:tab/>
        <w:t>The Journal of the Association of Nurses in AIDS Care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997-2004</w:t>
        <w:tab/>
        <w:tab/>
        <w:t>The Journal of Obstetric, Gynecologic and Neonatal Nursing</w:t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sz w:val="22"/>
          <w:szCs w:val="22"/>
        </w:rPr>
        <w:t>1995-2002</w:t>
        <w:tab/>
        <w:tab/>
        <w:t>The Canadian Nurs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MEMBERSHIP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e of Registered Nurses of Manitob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adian Association of Nurses in Oncolog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ology Nursing Socie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adian Association of Psychosocial Oncolog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y for Sex Therapy and Research (Executive Council member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n Association of Sex Educators, Counselors and Therapist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ARCH PROJECTS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2017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CA" w:eastAsia="en-CA"/>
        </w:rPr>
        <w:t xml:space="preserve">An Adaptive dyadic self-directed coping and self-management skills training intervention for caregivers of individuals with cancer: A pilot Sequential Multiple Assignment Randomized Trial (SMART) desig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CA" w:eastAsia="en-CA"/>
        </w:rPr>
        <w:tab/>
        <w:tab/>
      </w:r>
      <w:r>
        <w:rPr>
          <w:rFonts w:cs="Calibri" w:ascii="Calibri" w:hAnsi="Calibri"/>
          <w:b/>
          <w:sz w:val="22"/>
          <w:szCs w:val="22"/>
          <w:lang w:val="en-CA" w:eastAsia="en-CA"/>
        </w:rPr>
        <w:t xml:space="preserve">Funding Organization: </w:t>
      </w:r>
      <w:r>
        <w:rPr>
          <w:rFonts w:cs="Calibri" w:ascii="Calibri" w:hAnsi="Calibri"/>
          <w:sz w:val="22"/>
          <w:szCs w:val="22"/>
          <w:lang w:val="en-CA" w:eastAsia="en-CA"/>
        </w:rPr>
        <w:t xml:space="preserve">Canadian Institutes of Health Research (CIHR)  </w:t>
      </w:r>
    </w:p>
    <w:p>
      <w:pPr>
        <w:pStyle w:val="Normal"/>
        <w:spacing w:before="0" w:after="200"/>
        <w:ind w:left="720" w:firstLine="720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  <w:t xml:space="preserve">Program name: </w:t>
      </w:r>
      <w:r>
        <w:rPr>
          <w:rFonts w:cs="Calibri" w:ascii="Calibri" w:hAnsi="Calibri"/>
          <w:sz w:val="22"/>
          <w:szCs w:val="22"/>
          <w:lang w:val="en-CA" w:eastAsia="en-CA"/>
        </w:rPr>
        <w:t>Catalyst Grant: SPOR Innovative Clinical Trials 2016-09-27</w:t>
      </w:r>
    </w:p>
    <w:p>
      <w:pPr>
        <w:pStyle w:val="Normal"/>
        <w:spacing w:before="0" w:after="200"/>
        <w:ind w:left="1440" w:hanging="1440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Sexual consequences of rectal cancer in female patients.  Cancer Care Manitoba Foundation grant</w:t>
      </w:r>
    </w:p>
    <w:p>
      <w:pPr>
        <w:pStyle w:val="Normal"/>
        <w:spacing w:before="0" w:after="200"/>
        <w:ind w:left="1440" w:hanging="1440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>What spouses think about penile rehabilitation after radical prostatectom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CCMB Nursing Innovation Fund ($2,000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>The experience of gays and lesbians in the cancer system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A nursing intervention for men undergoing prostate biops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nitoba Nursing Research Institute Outcomes Grant ($5,000)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ab/>
        <w:t>The Androgen Replacement Monitoring Study (ARMS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ealth Sciences Centre Foundation with Dr Alan Katz $10,000.00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ab/>
        <w:t>Sexuality and Cancer of the Prostate: What Men and Their Partners Want to Kno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ppy Fund $2,000.00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ab/>
        <w:t xml:space="preserve">The State of Sexuality Education in Nursing Curricula 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ab/>
        <w:t>Not tonight dear, I’ve had a hysterectomy: patient education and sexualit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niversity of Manitoba Internal Research Grants $4,144.00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ab/>
        <w:t>Mothers of Pregnant Teens: Impact on Pregnancy and Decision Making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WHONN-Canada Johnson &amp; Johnson Inc Research Grant $1,980.0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998</w:t>
        <w:tab/>
        <w:tab/>
        <w:t xml:space="preserve">Collaboration or Confrontation - Attitudes of Maternity Service </w:t>
        <w:tab/>
        <w:tab/>
        <w:tab/>
        <w:tab/>
        <w:tab/>
        <w:tab/>
        <w:t>Providers to the Implementation of Midwifery in Manitoba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th Dr. A. Katz (Dept.of Family Medicine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Manitoba Medical Services Foundation $8,500.00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 - 2000</w:t>
        <w:tab/>
        <w:t xml:space="preserve">Experiences of Women Hospitalized with Placenta Previa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nitoba Association of Registered Nurses Grant $2,430.00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 - 1998</w:t>
        <w:tab/>
        <w:t>HIV Screening in Pregnanc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Health Sciences Centre Foundation $8,000.000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 xml:space="preserve">Action Research Consortium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rimary Health Care Plan for the NorMan Region - with Dr. D. </w:t>
        <w:tab/>
        <w:tab/>
        <w:tab/>
        <w:tab/>
        <w:t xml:space="preserve">  </w:t>
        <w:tab/>
        <w:tab/>
        <w:t>Gregory - $29,000.000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>Prenatal Education: are we achieving our goals?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-1996</w:t>
        <w:tab/>
        <w:t>Experiences of Volunteer Caregivers of People with AI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ealth Sciences Centre Foundation $5,000.00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995-1996</w:t>
        <w:tab/>
        <w:t xml:space="preserve">Women’s Knowledge, Attitudes about HIV Testing in Pregnancy- </w:t>
        <w:tab/>
        <w:tab/>
        <w:tab/>
        <w:t xml:space="preserve">     </w:t>
        <w:tab/>
        <w:tab/>
        <w:tab/>
        <w:t>with Dr. A. Gupton and Ms. T. Lam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ealth Sciences Centre Foundation $7,000.00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 - 1995</w:t>
        <w:tab/>
        <w:t>Consequences of Uncertainty in the Lives of People with HIV Infection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>Qualitative/quantitative study for Master’s thesis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TIONS AT CONFERENC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Fertility preservation – the role of the oncology nurs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O education day, Halifax N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COG, Halifax N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Obesity and Cancer (preconference workshop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S Annual Congres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nver, C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Obesity and sexual dysfunc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STAR Annual Conference, Montreal Q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S Nursing Conference, Cleveland O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anadian conference of lymphoproliferative disorder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ke Louise, A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ompassion fatigu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oag Hospital Cardiac Conference, Balboa Bay,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Female sexual dysfunction after cancer in young adult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YA Sexual Health Sympoisum, Edinburgh, Scotlan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Opening doors to difficult conversations</w:t>
      </w:r>
    </w:p>
    <w:p>
      <w:pPr>
        <w:pStyle w:val="Normal"/>
        <w:widowControl w:val="false"/>
        <w:ind w:left="720" w:firstLine="720"/>
        <w:rPr/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eenage Cancer Trust International Conference, Edinburgh, Scotlan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red Hutchinson Cancer Center Annual Survivorship Conference, Seattle, W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Breast cancer survivorship and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pa,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Difficult conversation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ount Sinai, NY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arrington Cancer Center, Amarillo TX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Cancer survivorship and relationships: celebrating authenticity, connection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cer Survivorship Celebration, Providence Health Systems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ympia W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The Elephant in the Room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4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nnual Congress of the Oncology Nursing Socie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an Antonio, TX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The Katz-Dizon Model of Male Sexual Health after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STAR Annual Confer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cago, I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Sex after Diagnosis: Understanding and Addressing the Needs of Cancer Survivor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cology Nurse Advisor Navigation Summi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rlando, F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Renegotiating Coupledom after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elping Families Into and Through Survivorship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2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Breast Cancer Conference of the National Consortium of Breast Center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s Vegas, N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Sexual Dysfunction after Treatment for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he Regional Cancer Center Strive to Thrive Conference, Erie, PA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Negotiating Our Way Back – Sexual Recovery after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mpassion House, Edmonton, A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Loving in the New Normal – Sexuality after Cancer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Northeast Cancer Centre, Sudbury,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Going It Alone – Sexuality for Singl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t Takes Two – Sex after Cancer for Coupl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Young Adult Cancer Canada Annual Meeting, Toronto, ON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Comprehensive Cancer Care – Is Sexuality in There?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Cancer Summit, Columbia, MI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Cancer and Sexuality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University of Maryland Medical Center, Baltimore, MD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15</w:t>
        <w:tab/>
        <w:tab/>
        <w:t>Meerting the Psychosocial Challenges of Young Adults with Cancer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S Annual Congress, Orlando, FL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Communicating about Sexual Problem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ow to assess sexuality in the breast cancer population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National Consortium of Breast Centers 2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meet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s Vegas, N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Back in the Saddle: Sexuality after Gynecologic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wtown Oncology Symposium, Fort Worth, TX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Not Just an On-Off switch: Male sexuality and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ICC, Melbourne, Austral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Single and Sexy – Survivorship and Sexuality for Young Adult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intaining Your Sex Life after Cancer – A Workshop for Coupl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Young Adult Cancer Canada Annual meeting, Toronto, ON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14</w:t>
        <w:tab/>
        <w:tab/>
        <w:t>Sexuality and Cancer for Frontline Nurse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ONS 3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ference, Anaheim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Illness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STAR Annual Meeting, Pittsburgh, P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 xml:space="preserve">Prostate Cancer and the Man You Love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SSS Annual meeting, San Diego,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Young adult cancer survivor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O Annual Conference, Vancouver B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Prostate Cancer and the Man You Lov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ASECT Annual meeting, Miami F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Working over and under and through: surviving breast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orkshop for Compassion House, Edmonton A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Sexuality and Cancer 1,2,3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Stronach Cancer Centre, Newmarket,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This was NOT supposed to happen: Young Adults and Cancer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ONS 3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gress, Washington D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Cancer and Sexuality 1,2, and 3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PO Annual Meeting, Ottawa,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Sexuality and Survivorship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ebinar for CancerCare Ontari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Survivorship CN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cology Nursing Society, Green Bay, WI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Sexual side effects of gynecologic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ebinar for CancerCare Ontario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Working over and under and through: Sexual concerns for women at risk for genetic cancer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ditary Breast and Ovarian Cancer Society, Edmonton A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Update on new and emerging therapies in radia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S eConference, Pittsburgh P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Sexual Issues for Men with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ICC, Montrea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We Thought We Had it All: Sexuality for Women in Mid-lif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WHONN National Convention, Washington D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Ten Challenges for the Cancer Survivor (poster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>MASCC, New York N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ED and Cardiovascular Healt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>AASECT Annual Meeting, Austin TX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Situating Sexuality in Survivorship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SSTAR 3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Meeting, Chicago, I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Menopause Mayhe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xuality and Survivorship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National Breast Cancer Consortium Conference, </w:t>
        <w:tab/>
        <w:t>Las Vegas, N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Sexuality and Cancer 20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cology Nursing Society Institutes of Learn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alt Lake City, U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My Body, My Self: Body Image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cology Nursing Society Advanced Practice Nursing Confer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alt Lake City U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Sexuality in gays and lesbians with cance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st Sexuality and Cancer Survivorship Confer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ashington DC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Female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WHONN Oklahoma Confer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The 3 C’s: Cancer, Couple and Communica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. Boniface Woman and Child Confer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nipeg, M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The Canary in the Coal Mine: ED and CVD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STAR Annual meeting, Palm Beach, FL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The Last Taboo: Sexuality and Terminal Illness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>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Congress on Palliative Care, Montreal Q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The New Normal: Challenges of Cancer Survivorship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CANO Annual Meeting, Edmonton A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It’s A Guy Thing: Erectile Dysfunction after Treatment for Prostate Cancer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ASECT 4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nnual Meeting, Pittsburgh, P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Sexual Consequences of Prostate Cancer: The Art and Science of Hope and Heal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POS/CANO Annual Meeting, Quebec C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0                     Sexual Consequences of Vulvar Cancer </w:t>
      </w:r>
    </w:p>
    <w:p>
      <w:pPr>
        <w:pStyle w:val="Normal"/>
        <w:widowControl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ociety of Gynecologic Oncology of Canada, Montrea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Reclaiming Sexual Health after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uropean Oncology Nursing Society Spring Foru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he Hague, The Netherlan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My Body, My Self: Body Image in Women with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STAR Annual Meeting, Boston M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International Conference on Cancer Nursing, Atlanta, Ga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>It’s a Guy Thing: What Women Need to Know about Men’s Health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San Diego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>Woman Cancer Sex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AASECT’s 4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nnual Conference, Glendale, AZ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>Communicating about sexuality in the oncology setting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Community Oncology Professional Education, Thunder Ba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>Sexuality: It’s a Survivor Thing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PO Annual Conference, Vancouver B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cology Nursing Society Institutes of Learning, Seattle W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Breaking the Silence on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R. S. McLaughlin Durham Regional Cancer Centre, Whitby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“What should I do?” Treatment decision making in prostate cance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mmunity Oncology Programs &amp; Services (COPS), Regina, SK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8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mmunity Oncology Programs &amp; Services (COPS), Regina, SK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8 </w:t>
        <w:tab/>
        <w:tab/>
        <w:t>Sexuality and Terminal Illness: An Intimate Connection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Palliative Care Congress, Montreal, Q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Breaking the Silence on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ASECT 40th Annual Convention, New Orleans, L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Everything’s Hot Except My Libid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Los Angeles,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Reviewing for Nursing for Women’s Health and Other Scholarly Publication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Los Angeles,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The experience of gays and lesbians with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adian Association of Psychosocial Oncology Annual Meet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Halifax, NS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7 </w:t>
        <w:tab/>
        <w:tab/>
        <w:t>“But it’s only a post-it note”: Nurses and the pharmaceutical industry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’s 3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Orlando, F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>“Writing for Scholarly Publication”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’s 3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Orlando, F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>“Will it be the way it was before?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adian Association of Psychosocial Oncology National Confer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Winnipeg, MB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“What should I do?” Treatment decision making in prostate cancer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Conference on Cancer Nursing, Toronto, On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Will it be the way it was before? Sexuality and the cancer experience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Conference on Cancer Nursing, Toronto, On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“Reviewing for Lifelines and other Scholarly Publications”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Baltimore, M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“Sex Matters”: A panel discussion (Panel leader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Baltimore, M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“Clinical monitoring of men on androgen therapy”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ed poster with Dr. Alan Katz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convention of the American Urological Association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tlanta, G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“Move over Dr Ruth: A family medicine approach to cancer and sexuality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mily Medicine Forum, Vancouver B.C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“Choices, challenges and chances: Treatment decision making in prostate cancer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ncology Nursing Society Institutes of Learning, Phoenix, AZ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“Reader and Advertising Surveys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ternational Academy of Nursing Editors Annual Meeting, Asheville, NC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“Health, Hormones and Chromosomes”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Salt Lake City, Uta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“Writing for Scholarly Publications”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Salt Lake City, Uta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“The Long and Winding Road: Cancer and Sexuality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dical Grand Rounds, Alta Bates Summit Medical Cent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erkely,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“Reviewing for Lifelines and other Scholarly Publications”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Tampa F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“We’ve Come A Long Way Ladies: Five Must Read Articles in Women’s Health”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WHONN 3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Tampa F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“The Mothers of Pregnant Tees; Challenges and Choices”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AWHONN 3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Convention, Tampa F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“The Long and Winding Road: Cancer and Sexuality”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Canadian Association of Nurses in Oncolog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nipeg, M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“The Long and Winding Road: Cancer and Sexuality”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merican Association of Sexuality Educators, Counselors and Therapist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cago, I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“Sexuality Assessment across the Lifespan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nual Woman-Child Conference, St. Boniface General Hospita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nipeg, MB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3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“Beyond Cracked Nipple and Episiotomy: Sexuality in the Childbearing Period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ixth Annual MotherBaby Conferenc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s Vegas, Nevada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3</w:t>
        <w:tab/>
        <w:tab/>
        <w:t>“HIV Infection: Challenges in the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Century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ixth Annual MotherBaby Conferenc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s Vegas, Nevada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ab/>
        <w:t>“This Is My Story: Writing a Health Herstory as a Reflection on Health Beliefs and Practices”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International Congress on Women’s Health Issues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Victoria, BC 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3</w:t>
      </w:r>
      <w:r>
        <w:rPr>
          <w:rFonts w:cs="Calibri" w:ascii="Calibri" w:hAnsi="Calibri"/>
          <w:b/>
          <w:sz w:val="22"/>
          <w:szCs w:val="22"/>
        </w:rPr>
        <w:tab/>
        <w:tab/>
        <w:t>“</w:t>
      </w:r>
      <w:r>
        <w:rPr>
          <w:rFonts w:cs="Calibri" w:ascii="Calibri" w:hAnsi="Calibri"/>
          <w:sz w:val="22"/>
          <w:szCs w:val="22"/>
        </w:rPr>
        <w:t>For the Sake of the Baby : HIV Screening in Pregnancy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ternational Congress on Women’s Health Issues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Victoria, BC 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3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“Reviewing for Lifelines and other Scholarly Publications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WHONN Annual Convention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lwaukee, WI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3</w:t>
      </w:r>
      <w:r>
        <w:rPr>
          <w:rFonts w:cs="Calibri" w:ascii="Calibri" w:hAnsi="Calibri"/>
          <w:b/>
          <w:sz w:val="22"/>
          <w:szCs w:val="22"/>
        </w:rPr>
        <w:tab/>
        <w:tab/>
        <w:t>“</w:t>
      </w:r>
      <w:r>
        <w:rPr>
          <w:rFonts w:cs="Calibri" w:ascii="Calibri" w:hAnsi="Calibri"/>
          <w:sz w:val="22"/>
          <w:szCs w:val="22"/>
        </w:rPr>
        <w:t>Talking the Talk: Including Sexuality Content in NP education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tional Organization of Nurse Practitioner Faculty (NONPF)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hiladelphia, PA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ab/>
        <w:t>Canadian Association of Nurses in Oncology, Annual Conference, Winnipeg M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“Cancer and Sexuality”</w:t>
        <w:tab/>
        <w:tab/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ab/>
        <w:t>American Association of Sexuality Educators, Counselors and Therapist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ami, FL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“Will it Be What it Was Before?: Sexuality after Hysterectomy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2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WHONN 2002 Convention: Lighting the Way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ston, MA</w:t>
      </w:r>
    </w:p>
    <w:p>
      <w:pPr>
        <w:pStyle w:val="Normal"/>
        <w:widowControl w:val="false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ncluding Sexuality in Women’s Health Nursing Across the Lifespan and Across Cultures”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2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“HIV Screening in Pregnancy: What women think.” (Poster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adian AIDS and HIV Research Conferenc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nipeg, MB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WHONN 2001 Convention: Nursing Odyssey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Charlotte, NC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“Women Waiting: Hospitalization with Placenta Previa”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nnual Research Day, Manitoba Nursing Research Institute</w:t>
      </w:r>
    </w:p>
    <w:p>
      <w:pPr>
        <w:pStyle w:val="Normal"/>
        <w:widowControl w:val="false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omen Waiting: Alleviating Issues of Long Term Hospitalization with Placenta Previa”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CAUSN Conference, Vancouver BC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and Ye Shall Plan: The Development of a Campus Health Needs Assessment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CAUSN Conference, Vancouver BC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sked and They Answered: results of a comprehensive health needs assessment on campus (poster)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ab/>
        <w:t>AWHONN 1999 Convention, Chicago IL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irds Do It, Bees Do It, Why Can’t We Talk About It ?”- Barriers to Sexuality          Counsel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>Mayo Clinic Nursing Conference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ill I want to have sex again ?” : a sexuality counseling program for </w:t>
        <w:tab/>
        <w:tab/>
        <w:tab/>
        <w:t xml:space="preserve">                           gynecology patients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ab/>
        <w:t>Manitoba Hospice Founda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iving and Receiving: the experience of AIDS volunteer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ab/>
        <w:t>AWHONN District VI Fall Confer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thical Issues in Prenatal Screen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ab/>
        <w:t>Manitoba Hospice Founda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aining a New Perspective on Living with HIV Infec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</w:t>
        <w:tab/>
        <w:tab/>
        <w:t>NAACOG Conference( plenary session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omen and AI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</w:t>
        <w:tab/>
        <w:tab/>
        <w:t>Business and Professional Women’s Conference (workshop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Women and AIDS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</w:t>
        <w:tab/>
        <w:tab/>
        <w:t>Aboriginal AIDS Conference (workshop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re and Treatment in HIV/AIDS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INVITED LECTURES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llen Blair Cancer Centre, Regina SK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ancer and Sexuality: A Workshop for Oncology Care Provider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dsor Regional Cancer Centr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he James, Colubus O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ufts, Boston M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Cancer and Sexuality – A Survivorship Issu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rilyn Bedell Honorary Lecture, Norris Cotton Cancer Center, Hanover, N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Multiple Sclerosis and Sexualit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talian Psychological Association, Genoa, Ital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Everything You Want to Know about Sexuality and Cancer as a Young Adul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4 AYA Lectureship, Princess Margaret Hospital, Toront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Too Young for This: Breast Cancer in Young Women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Interdisciplinary Breast Center Conference, Las Vegas N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Overview of Breast Cancer Survivorship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Interdisciplinary Breast Center Conference, Las Vegas N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Cancer and Sexuality 1,2,3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awa Hospital Cancer Program Grand Rounds, Ottawa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Young adult cancer survivors – plenary session and workshop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ediatric Oncology Group of Ontario, Toronto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 xml:space="preserve">Prostate Cancer Awareness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hunder Bay,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Intensive Sexuality train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dsor Cancer Centre, Windsor,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ronach Cancer Centre, Newmarket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Cancer and Sexuality 20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Levine Cancer Center, Charlotte N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Sexuality 10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BMTG 2012 Conference, Toronto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Sexuality and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Coborn Cancer Center, St. Cloud M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What Comes After: Survivorship Issues for Women with Breast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National Consortium of Breast Cancer Centers Annual Meeting, Las Vegas N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ab/>
        <w:t>Menopause Mayhe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tional Consortium of Breast Cancer Centers Annual Meeting, Las Vegas N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Sexuality and Palliative Car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>Kitchener-Waterloo Hospi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Sexuality in the Young Adul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ohn Stoddard Cancer Center, Des Moines IA3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Sexuality and Cancer 20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cripps Oncology, San Diego 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Gays and Lesbians with Cance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cer Survivorship and Sexual Health Symposiu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une 2011; Washington D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>Edith Cavell Lecture: Canadian Association of Orthopedic Nurs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geing and Sexuality: It’s Getting Better All the Tim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Breaking the Silence on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ing Edward VII Memorial Hospital, Bermud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S Oncology, Austin TX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Cancer Survivorship and Sexuality: What Nurses Need to Kno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ohn Stoddard Cancer Center, Des Moines I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Sexual Challenges for Women in Mid-Lif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WHONN Regional Conference, Portland OR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Cancer and Sexuality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>Mary Joan Foundation, Aruba (October 28 and 29, 2010)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Overview of Cancer and Sexuality; Cancer and Sexuality 201; and Cancer and Sexuality                   for  Patients and Partners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uravinski Cancer Centre, Hamilton 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                     Café Scientifiqu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University of Manitoba, April 24, 2010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>Breast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ermuda, June 18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My Body My Self: Women,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Oncology Symposium, September 19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ist  Estabrook Cancer Center, Omaha, N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Strange Bedfellows: Research in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o Sleep, Perchance to Dream: Sleep Disturbance in Oncology Patient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siting Professor in Oncology, McGill University, Montreal, April 29, 2008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Everything You Wanted to Know about Sex and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in and Symptom Management Roun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east Tumor Boar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tient Foru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mmunity Cancer Center, Normal, IL April 17, 2008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Sexuality and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udbury Regional Cancer Program, April 9, 2008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The Birds and the Bees: Young Adults with Cancer and Sexuality (keynote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xuality and Fertility Education and Resourc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ldren’s Hospital of Eastern Ontario, March 28 – 29, 2008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What’s Up Doc: Sexuality and Prostate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ociety for Sex Therapy and Research, Chicago. IL March 14- 16, 2008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Everything I Know About Life I Learned in Midwifery School (keynote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GO, Regina, SK. March 7, 2008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My Body My Self: Body Image in Women with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SSWSH, San Diego, CA. February 22 – 24, 2008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Everything You Wanted to Know about Sex and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in and Symptom Management Roun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sychosocial Roun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tient Foru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C Cancer Agency, Vancouver Island Centre, Feb 13- 14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Sexuality and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reatment Decision Making in Prostate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gina Cancer Centre. January 30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>Sexuality and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reatment Decision Making in Prostate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askatoon Cancer Centre. December 19.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>Sexuality and Incontinence: When Two Worlds Collid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ttawa Hospital, Ottawa, Ont. May, 15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>Sexuality and Continence: When Two Worlds Collide</w:t>
      </w:r>
    </w:p>
    <w:p>
      <w:pPr>
        <w:pStyle w:val="Normal"/>
        <w:widowControl w:val="false"/>
        <w:ind w:left="1440" w:hanging="0"/>
        <w:rPr/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Biennial National Continence Conference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ipeg, MB May 6, 2006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Sexuality and Terminal Illness: An Intimate Connec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nitoba Palliative Care Nurses Association, Annual Spring Workshop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nipeg, MB May 6, 2006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mmunity Cancer Programs, CCM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Neepawa, MB May 5, 2006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Cancer and Sexuali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rand Rounds, Alta Bates Summit Medical Center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keley, CA March 14, 2006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The Survivors: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WHONN Manitoba Education Da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nipeg, MB February 4, 2006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5</w:t>
        <w:tab/>
        <w:tab/>
        <w:t>Evidence-based update on women’s health (keynote address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WHONN Massachusetts Education Workshop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ston, MA October 2005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Prostate Health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Ostomy Conference</w:t>
      </w:r>
    </w:p>
    <w:p>
      <w:pPr>
        <w:pStyle w:val="Normal"/>
        <w:widowControl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ipeg, MB August 2005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Ovarian Cancer and Sexua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tional Ovarian Cancer Association (NOCA) Symposiu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nipeg MB May 2005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I am Just a Nurse: Gifts from Oncology Nursing Practi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nadian Association of Nurses in Oncology (CANO) Educational Da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innipeg, MB April 2005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RN Makeover: Reveal Your Inner Strengt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losing address, Alberta Association of Registered Nurses Annual Meeting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>Calgary, AB. 30 April, 2004</w:t>
        <w:tab/>
        <w:tab/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ab/>
        <w:t>Department of Obstetrics and Gynecology Grand Roun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xuality after Hysterectomy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ab/>
        <w:t xml:space="preserve">Manitoba Prostate Cancer Support Group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tercourse, Outercourse : Intimacy and Sexuality and Prostate Canc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>Health Care Ethics Grand Round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IV Testing in Pregnancy : Mandatory or Voluntary ?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ab/>
        <w:t>Course Leader, Working with People with HIV and AID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Applied Counseling Program, Continuing Education, University of </w:t>
        <w:tab/>
        <w:tab/>
        <w:tab/>
        <w:tab/>
        <w:t xml:space="preserve">    </w:t>
        <w:tab/>
        <w:t>Manitob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0 - 1997</w:t>
        <w:tab/>
        <w:t>University of Manitoba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Covered a range of issues related to HIV infection including ethics, </w:t>
        <w:tab/>
        <w:tab/>
        <w:tab/>
        <w:tab/>
        <w:tab/>
        <w:t xml:space="preserve">   care and treatment, and prevention of HI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NT REVIEW COMMITTEES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ab/>
        <w:t>Chair of Panel D, Prostate Cancer Canada Discovery Grants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 – present</w:t>
        <w:tab/>
        <w:tab/>
        <w:t>Prostate Cancer Canada Discovery Grants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 - present</w:t>
        <w:tab/>
        <w:tab/>
        <w:t>Canadian Breast Cancer Research Foundation</w:t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sz w:val="22"/>
          <w:szCs w:val="22"/>
        </w:rPr>
        <w:t>2007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Oncology Nursing Society, Symptom Management Gran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ab/>
        <w:t>Canadian Prostate Cancer Research Initiative Ideas Gran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TTE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6 - </w:t>
        <w:tab/>
        <w:tab/>
        <w:t>Treasurer, SSTAR</w:t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sz w:val="22"/>
          <w:szCs w:val="22"/>
        </w:rPr>
        <w:t>2015 &amp; 2016</w:t>
        <w:tab/>
        <w:t>Planning Committee for the ONS Annual Congress</w:t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sz w:val="22"/>
          <w:szCs w:val="22"/>
        </w:rPr>
        <w:t>2012 – 2016</w:t>
        <w:tab/>
        <w:t>Canadian Partnership Against Cancer, Diagnosis and Clinical Care Advisory Group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13 &amp; 2014</w:t>
        <w:tab/>
        <w:tab/>
        <w:t>Scientific Chair, SSTAR Annual Meet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 – 2015</w:t>
        <w:tab/>
        <w:tab/>
        <w:t>CE Chair, SSTA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ab/>
        <w:tab/>
        <w:t>Scientific Committee, World Association for Sexual Health (WAS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11                                    Chair, Scientific Committee, ISSWS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ab/>
        <w:t>Co-Chair Scientific Committee, ISSWS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ab/>
        <w:t>Ad Hoc Graduate Curriculum Review Committe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aculty of Nursing, University of Manitoba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6-2010</w:t>
        <w:tab/>
        <w:tab/>
        <w:t>Chair, Research and Best Practice Committe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ancerCare Manitoba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5-2011</w:t>
        <w:tab/>
        <w:tab/>
        <w:t>Research Process Committe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ancerCare Manitoba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5-2011</w:t>
        <w:tab/>
        <w:tab/>
        <w:t>Resource Impact Committe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ancerCare Manitob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ab/>
        <w:t>Senate Committee on Curriculum and Course Chang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niversity of Manitob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ab/>
        <w:tab/>
        <w:t>Member, Manitoba Cervical Cancer Screening Education Committee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ab/>
        <w:tab/>
        <w:t>Member, Allies Safe Spaces Advisory Board, University of Manitoba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ab/>
        <w:tab/>
        <w:t>Co-Chair, Social Sciences Track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anadian AIDS/HIV Research Conference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ab/>
        <w:tab/>
        <w:t>Graduate Studies Committee, Faculty of Nursing, University of Manitoba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ab/>
        <w:tab/>
        <w:t>Executive Committee, Faculty of Nursing, University of Manitoba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ab/>
        <w:tab/>
        <w:t>Admissions Committee, Faculty of Nursing, University of Manitoba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ab/>
        <w:tab/>
        <w:t>Selections Committee, Faculty of Nursing, University of Manitoba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 - 2002</w:t>
        <w:tab/>
        <w:tab/>
        <w:t>Executive Committee, Sigma Theta Tau Xi Lambda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ab/>
        <w:tab/>
        <w:t>Canadian Nurses Association, Perinatal Certification Exam Committee</w:t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sz w:val="22"/>
          <w:szCs w:val="22"/>
        </w:rPr>
        <w:t>1999</w:t>
        <w:tab/>
        <w:tab/>
        <w:tab/>
        <w:t xml:space="preserve">Manitoba Association of Registered Nurses Foundation, Awards Cmt     1998 Executive Committee, Faculty of Nursing University of </w:t>
        <w:tab/>
        <w:tab/>
        <w:t xml:space="preserve">                         Manitoba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ab/>
        <w:t>Program Committee, AWHONN Canadian National Conference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 - present</w:t>
        <w:tab/>
        <w:tab/>
        <w:t>Education Sub-committee, Midwifery Implementation Council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 - present</w:t>
        <w:tab/>
        <w:tab/>
        <w:t>Working Group on Prenatal HIV Screening, Manitoba Health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997</w:t>
        <w:tab/>
        <w:tab/>
        <w:tab/>
        <w:t xml:space="preserve">Co-chair, Obstetrics Accreditation Team, St. Boniface General </w:t>
        <w:tab/>
        <w:tab/>
        <w:tab/>
        <w:tab/>
        <w:tab/>
        <w:tab/>
        <w:t>Hospital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996, 1997</w:t>
        <w:tab/>
        <w:tab/>
        <w:t xml:space="preserve">Canadian Nurses Foundation, Research Grants Review </w:t>
        <w:tab/>
        <w:tab/>
        <w:tab/>
        <w:tab/>
        <w:tab/>
        <w:tab/>
        <w:tab/>
        <w:t>Committe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ab/>
        <w:tab/>
        <w:t>Research Access Committee, St. Boniface General Hospital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995-1996</w:t>
        <w:tab/>
        <w:tab/>
        <w:t xml:space="preserve">Ethical Review Committee, Faculty of Nursing, University of </w:t>
        <w:tab/>
        <w:tab/>
        <w:tab/>
        <w:tab/>
        <w:tab/>
        <w:tab/>
        <w:t>Manitob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ab/>
        <w:tab/>
        <w:t>Selection Committee, VON Canada AIDS Mentorship Progra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1-1994</w:t>
        <w:tab/>
        <w:tab/>
        <w:t>Association of Nurses in AIDS Care, Clinical Issues Committee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1 - 1992</w:t>
        <w:tab/>
        <w:tab/>
        <w:t>Women and AIDS Advisory Committee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1990 - 1993     </w:t>
        <w:tab/>
        <w:tab/>
        <w:t>HIV Subcommittee, Manitoba Association of Registered Nurs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 - 1993</w:t>
        <w:tab/>
        <w:tab/>
        <w:t>Canadian AIDS Society Income Security Working Group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992 - 1993</w:t>
        <w:tab/>
        <w:tab/>
        <w:t xml:space="preserve">Program Planning Committee, Canadian Palliative Care </w:t>
        <w:tab/>
        <w:tab/>
        <w:tab/>
        <w:tab/>
        <w:tab/>
        <w:tab/>
        <w:tab/>
        <w:t>Conferen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 - 1990</w:t>
        <w:tab/>
        <w:tab/>
        <w:t>Manitoba Midwives Association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AL PROJECT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Radiation Therapy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Instructional DVD for men with prostate cancer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$25,000 received as an unrestricted educational grant from Sanofi Inc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Telling It Like It Is: Sex and Prostate CancerCare Manitoba</w:t>
      </w:r>
    </w:p>
    <w:p>
      <w:pPr>
        <w:pStyle w:val="Normal"/>
        <w:widowControl w:val="false"/>
        <w:ind w:left="1440" w:hanging="0"/>
        <w:rPr/>
      </w:pPr>
      <w:r>
        <w:rPr>
          <w:rFonts w:cs="Calibri" w:ascii="Calibri" w:hAnsi="Calibri"/>
          <w:sz w:val="22"/>
          <w:szCs w:val="22"/>
        </w:rPr>
        <w:t>An Instructional DVD for men with prostate cancer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$25,000 received as an unrestricted educational grant from Pfizer Inc.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>From Strength to Strength: An Educational Day for Prostate Cancer Survivors and Their Partners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unding received from a variety of pharmaceutical companies ($25,000 as an unrestricted educational grant) to plan and organize this initiativ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>An Instructional DVD for Men who have had Radical Prostectomy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lanning and scripting an hour long instructional DVD for men having radical prostactomy. $22,000 received as an unrestricted educational grant from Abbott Inc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005, 2007</w:t>
        <w:tab/>
        <w:t>Guest on “Health Styles”, WBAI Community Radio, New York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CanSex Project (with CancerCare Manitoba)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ing received from the Winnipeg Foundation ($14,500) to support the development and staging of a musical review on cancer and sexuality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3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Guest appearance on ABC News 20/20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xuality after Hysterectomy (aired August 22, 2003)</w:t>
      </w:r>
    </w:p>
    <w:p>
      <w:pPr>
        <w:pStyle w:val="Normal"/>
        <w:widowControl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2-2004</w:t>
        <w:tab/>
        <w:t>Collateral Reviewer, Sigma Theta Tau International Clinical Research Grants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-2003</w:t>
        <w:tab/>
        <w:t>Guest Editor, JOGNN Clinical Issues 32 (1): HIV Updat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</w:t>
        <w:tab/>
        <w:tab/>
        <w:t xml:space="preserve">HIV Education Workshops - Health and Welfare Canada Grant (AIDS </w:t>
        <w:tab/>
        <w:tab/>
        <w:tab/>
        <w:tab/>
        <w:tab/>
        <w:t>Community Action Program) $15,000.00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0 - 1992</w:t>
        <w:tab/>
        <w:t xml:space="preserve">HIV/AIDS and Nutrition - Health and Welfare Canada Grant (AIDS </w:t>
        <w:tab/>
        <w:tab/>
        <w:tab/>
        <w:tab/>
        <w:tab/>
        <w:t>Community Action Program) $22,000.00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ULTANT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 - 2009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enTou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n organization dedicated to helping youth)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ab/>
        <w:t>Consultant, Prairie Research Associates</w:t>
      </w:r>
    </w:p>
    <w:p>
      <w:pPr>
        <w:pStyle w:val="Normal"/>
        <w:widowControl w:val="false"/>
        <w:ind w:left="6480" w:hanging="6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lood-borne pathogens - Hep C and HIV</w:t>
        <w:tab/>
      </w:r>
    </w:p>
    <w:p>
      <w:pPr>
        <w:pStyle w:val="Normal"/>
        <w:widowControl w:val="false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evelopment of the Bachelor of Midwifery program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Faculty of Nursing, University of Manitoba</w:t>
      </w:r>
    </w:p>
    <w:p>
      <w:pPr>
        <w:pStyle w:val="Normal"/>
        <w:widowControl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ab/>
        <w:t>Consultant, Prairie Research Associat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valuation, Street Connections Projec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ab/>
        <w:t>Consultant, Prairie Research Associat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valuation of the Burntwood Community Nurse Resource Centr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ab/>
        <w:t>Consultant, Prairie Research Associat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valuation of the Youville Centr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  <w:tab/>
        <w:tab/>
        <w:t xml:space="preserve">Consultant, Medical Services Branch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paration of background paper on Aboriginal AIDS Researc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>Bedrest Buddies - a support service for pregnant women on bedres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gram proposal, volunteer training and program coordina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ab/>
        <w:t>Winnipeg Street-involved Youth : A health needs assessmen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1 - 1992</w:t>
        <w:tab/>
        <w:t>Support group for family and friends of those infected with HIV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</w:t>
        <w:tab/>
        <w:tab/>
        <w:t>Income Security Workshop - Canadian AIDS Soci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July 2017</w:t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540"/>
        </w:tabs>
        <w:ind w:left="54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SHYPERTEXT">
    <w:name w:val="SYS_HYPERTEXT"/>
    <w:qFormat/>
    <w:rPr>
      <w:color w:val="0000FF"/>
      <w:u w:val="single"/>
    </w:rPr>
  </w:style>
  <w:style w:type="character" w:styleId="Doi1">
    <w:name w:val="doi1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tsearchsource1">
    <w:name w:val="ptsearchsourc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1">
    <w:name w:val="Heading 511"/>
    <w:basedOn w:val="Normal"/>
    <w:qFormat/>
    <w:pPr>
      <w:outlineLvl w:val="5"/>
    </w:pPr>
    <w:rPr>
      <w:b/>
      <w:bCs/>
      <w:color w:val="0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16:00Z</dcterms:created>
  <dc:creator>AJKatz</dc:creator>
  <dc:description/>
  <cp:keywords/>
  <dc:language>en-US</dc:language>
  <cp:lastModifiedBy>Dr Anne Katz</cp:lastModifiedBy>
  <cp:lastPrinted>2013-11-13T06:18:00Z</cp:lastPrinted>
  <dcterms:modified xsi:type="dcterms:W3CDTF">2017-07-10T15:51:00Z</dcterms:modified>
  <cp:revision>328</cp:revision>
  <dc:subject/>
  <dc:title>Anne Katz</dc:title>
</cp:coreProperties>
</file>