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12, 2018</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Abel, Trustee Foster, Trustee Nemsky, absent was Trustee Edwards who was out of town. A motion was made by Trustee Foster,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Foster, second by Trustee Abel to pay the bills.  A roll call vote was taken.  All voted aye; the motion carried.  Trustee Foster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Foster read the Treasurers Report dated March 12, 2018. A motion was made by Trustee Nemsky,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Trustee Abel read a Resolution 2018-6 dedicating the Highway Garage to Buddy O’Brian.  Trustee Abel made a motion second by Trustee Foster to approve dedicating the Highway Garage to Buddy O’Brian.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Supervisor Presswood stated that everything was completed and we will soon see the Shirlene Drive (Dobrey Slough) project in operation.  Clerk Hawkins gave every official an invitation for a Benefit in honor of Dennis Wallace in his battle against lung cancer.</w:t>
      </w:r>
    </w:p>
    <w:p>
      <w:pPr>
        <w:pStyle w:val="Normal"/>
        <w:rPr/>
      </w:pPr>
      <w:r>
        <w:rPr/>
      </w:r>
    </w:p>
    <w:p>
      <w:pPr>
        <w:pStyle w:val="Normal"/>
        <w:rPr>
          <w:b/>
          <w:b/>
        </w:rPr>
      </w:pPr>
      <w:r>
        <w:rPr>
          <w:b/>
        </w:rPr>
        <w:t>PUBLIC INPUT:</w:t>
      </w:r>
    </w:p>
    <w:p>
      <w:pPr>
        <w:pStyle w:val="Normal"/>
        <w:rPr/>
      </w:pPr>
      <w:r>
        <w:rPr/>
        <w:t>Nameoki resident Nick Cohan stated that he was pleased that everyone worked together on the generator, pump, and etc. for Shirlene Drive.  Clerk Hawkins stated that this project started about ten years ago, calling for a State Grant but the Governor froze the Grant five years ago.  I then worked with our Madison County Chairman Kurt Prenzler and he changed the project from a Grant to a $75,000 loan through our Community Development program of Madison County.  Working together with Madison County was important in the Shirlene Dr. case.  Supervisor Presswood said we got a $15,000 grant for the electrical in our building.   I just got the letter today in the mail.  Clerk Hawkins said she supported the grant and helped with it.  Supervisor Presswood showed and told her that she must have missed this one because her signature was not on the paper work that he had received.</w:t>
      </w:r>
    </w:p>
    <w:p>
      <w:pPr>
        <w:pStyle w:val="Normal"/>
        <w:rPr/>
      </w:pPr>
      <w:r>
        <w:rPr/>
      </w:r>
    </w:p>
    <w:p>
      <w:pPr>
        <w:pStyle w:val="Normal"/>
        <w:rPr/>
      </w:pPr>
      <w:r>
        <w:rPr/>
      </w:r>
    </w:p>
    <w:p>
      <w:pPr>
        <w:pStyle w:val="Normal"/>
        <w:rPr/>
      </w:pPr>
      <w:r>
        <w:rPr/>
      </w:r>
    </w:p>
    <w:p>
      <w:pPr>
        <w:pStyle w:val="Normal"/>
        <w:rPr/>
      </w:pPr>
      <w:r>
        <w:rPr/>
        <w:t>There being no other business a motion was made by Trustee Foster, second by Trustee Abel to adjourn the meeting until March 26, 2018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25:00Z</dcterms:created>
  <dc:creator>Owner</dc:creator>
  <dc:description/>
  <cp:keywords/>
  <dc:language>en-US</dc:language>
  <cp:lastModifiedBy>Owner</cp:lastModifiedBy>
  <cp:lastPrinted>2018-03-22T10:10:00Z</cp:lastPrinted>
  <dcterms:modified xsi:type="dcterms:W3CDTF">2018-03-22T16:21:00Z</dcterms:modified>
  <cp:revision>11</cp:revision>
  <dc:subject/>
  <dc:title>Regular Meeting</dc:title>
</cp:coreProperties>
</file>