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>Mid America Pop Warner Little Scholars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/>
        <w:t>Pre-School Academic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is form is to be used for any child who is not yet in school to receive a report c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/City: ____________________  State:________  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__) ________________   Circle One:  Football      C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/ Team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 Guardian ________________________ Phone (____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Parent/ Guardian of said child named above state that he/she is scholastically fit to participate in the Pop Warner program for the yea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 Guardian Signature: _______________________________Date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04:00Z</dcterms:created>
  <dc:creator> </dc:creator>
  <dc:description/>
  <dc:language>en-US</dc:language>
  <cp:lastModifiedBy> </cp:lastModifiedBy>
  <dcterms:modified xsi:type="dcterms:W3CDTF">2008-08-01T04:04:00Z</dcterms:modified>
  <cp:revision>2</cp:revision>
  <dc:subject/>
  <dc:title>                            Northern Indiana Pop Warner Little Scholars</dc:title>
</cp:coreProperties>
</file>