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C Moose;Courier New" w:hAnsi="CAC Moose;Courier New" w:cs="CAC Moose;Courier New"/>
          <w:sz w:val="24"/>
        </w:rPr>
      </w:pPr>
      <w:r>
        <w:rPr>
          <w:rFonts w:cs="CAC Moose;Courier New" w:ascii="CAC Moose;Courier New" w:hAnsi="CAC Moose;Courier New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llow Woods Learning Cente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Bus Polic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ren riding the bus from WWLC to school should arrive by 8:00a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taff member will put all school-age children on the bu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taff member will be responsible for the arrival of the bus in the afterno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a child is unaccounted for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aff member will notify the director immediatel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irector will call the school and then the parent in order to find the missing chil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is the parent’s responsibility to notify WWLC if their child will not be riding the bus from school to WWLC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WLC staff will do everything possible to ensure a safe departure and arrival of your school-age chil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WLC will not be held responsible for your child boarding the bus at school or during the actual bus trip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nk yo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lie &amp; Mega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C Moose;Courier New" w:hAnsi="CAC Moose;Courier New" w:eastAsia="CAC Moose;Courier New" w:cs="CAC Moose;Courier New"/>
          <w:sz w:val="28"/>
        </w:rPr>
      </w:pPr>
      <w:r>
        <w:rPr>
          <w:rFonts w:eastAsia="CAC Moose;Courier New" w:cs="CAC Moose;Courier New" w:ascii="CAC Moose;Courier New" w:hAnsi="CAC Moose;Courier New"/>
          <w:sz w:val="28"/>
        </w:rPr>
        <w:t xml:space="preserve"> </w:t>
      </w:r>
    </w:p>
    <w:p>
      <w:pPr>
        <w:pStyle w:val="Normal"/>
        <w:rPr>
          <w:rFonts w:ascii="CAC Moose;Courier New" w:hAnsi="CAC Moose;Courier New" w:cs="CAC Moose;Courier New"/>
          <w:sz w:val="28"/>
        </w:rPr>
      </w:pPr>
      <w:r>
        <w:rPr>
          <w:rFonts w:cs="CAC Moose;Courier New" w:ascii="CAC Moose;Courier New" w:hAnsi="CAC Moose;Courier New"/>
          <w:sz w:val="28"/>
        </w:rPr>
      </w:r>
    </w:p>
    <w:p>
      <w:pPr>
        <w:pStyle w:val="Normal"/>
        <w:rPr>
          <w:rFonts w:ascii="CAC Moose;Courier New" w:hAnsi="CAC Moose;Courier New" w:cs="CAC Moose;Courier New"/>
          <w:sz w:val="28"/>
        </w:rPr>
      </w:pPr>
      <w:r>
        <w:rPr>
          <w:rFonts w:cs="CAC Moose;Courier New" w:ascii="CAC Moose;Courier New" w:hAnsi="CAC Moose;Courier New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rus Blk BT">
    <w:altName w:val="Sitka Smal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rinna BT">
    <w:charset w:val="00"/>
    <w:family w:val="roman"/>
    <w:pitch w:val="variable"/>
  </w:font>
  <w:font w:name="Tahoma">
    <w:charset w:val="00"/>
    <w:family w:val="swiss"/>
    <w:pitch w:val="variable"/>
  </w:font>
  <w:font w:name="CAC Moose">
    <w:altName w:val="Courier New"/>
    <w:charset w:val="00"/>
    <w:family w:val="auto"/>
    <w:pitch w:val="variable"/>
  </w:font>
  <w:font w:name="Jes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14215 92 Highway</w:t>
    </w:r>
  </w:p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Platte City, MO  64079</w:t>
    </w:r>
  </w:p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(816) 858-5437</w:t>
    </w:r>
  </w:p>
  <w:p>
    <w:pPr>
      <w:pStyle w:val="Foo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8680</wp:posOffset>
              </wp:positionH>
              <wp:positionV relativeFrom="paragraph">
                <wp:posOffset>635</wp:posOffset>
              </wp:positionV>
              <wp:extent cx="3657600" cy="2286000"/>
              <wp:effectExtent l="0" t="10922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2286000"/>
                        <a:chOff x="0" y="0"/>
                        <a:chExt cx="3657600" cy="2286000"/>
                      </a:xfrm>
                    </wpg:grpSpPr>
                    <wpg:grpSp>
                      <wpg:cNvGrpSpPr/>
                      <wpg:grpSpPr>
                        <a:xfrm>
                          <a:off x="809640" y="0"/>
                          <a:ext cx="20383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7200" y="274320"/>
                            <a:ext cx="10882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3832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Jester" w:hAnsi="Jester" w:eastAsia="Jester" w:cs="Jester"/>
                                  <w:lang w:bidi="hi-IN"/>
                                </w:rPr>
                                <w:t>Willow Woods Learning Cente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1131480"/>
                          <a:ext cx="3657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 Place to Learn, A Place to Grow…Naturally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4pt;margin-top:0pt;width:288pt;height:180pt" coordorigin="1368,0" coordsize="5760,3600">
              <v:group id="shape_0" style="position:absolute;left:2643;top:0;width:3210;height: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3;top:432;width:1713;height:144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43;top:0;width:3209;height:3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Jester" w:hAnsi="Jester" w:eastAsia="Jester" w:cs="Jester"/>
                            <w:lang w:bidi="hi-IN"/>
                          </w:rPr>
                          <w:t>Willow Woods Learning Center</w:t>
                        </w:r>
                      </w:p>
                    </w:txbxContent>
                  </v:textbox>
                  <v:path textpathok="t"/>
                  <v:textpath on="t" fitshape="t" string="Willow Woods Learning Center" style="font-family:&quot;Jester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68;top:1782;width:575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 Place to Learn, A Place to Grow…Naturally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rus Blk BT;Sitka Small" w:hAnsi="Arrus Blk BT;Sitka Small" w:cs="Arrus Blk BT;Sitka Smal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rus Blk BT;Sitka Small" w:hAnsi="Arrus Blk BT;Sitka Small" w:cs="Arrus Blk BT;Sitka Smal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rinna BT" w:hAnsi="Korinna BT" w:cs="Korinna BT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illow Wood Learning Center</dc:creator>
  <dc:description/>
  <cp:keywords/>
  <dc:language>en-US</dc:language>
  <cp:lastModifiedBy>Megan Bales</cp:lastModifiedBy>
  <cp:lastPrinted>2008-10-17T09:12:00Z</cp:lastPrinted>
  <dcterms:modified xsi:type="dcterms:W3CDTF">2019-11-13T21:14:00Z</dcterms:modified>
  <cp:revision>5</cp:revision>
  <dc:subject/>
  <dc:title>November 4, 2002</dc:title>
</cp:coreProperties>
</file>