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Humanist777BT BoldB;Calibri" w:hAnsi="Humanist777BT BoldB;Calibri" w:cs="Humanist777BT BoldB;Calibri"/>
          <w:color w:val="00563B"/>
          <w:sz w:val="31"/>
          <w:szCs w:val="31"/>
        </w:rPr>
      </w:pPr>
      <w:r>
        <w:rPr>
          <w:rFonts w:cs="Humanist777BT BoldB;Calibri" w:ascii="Humanist777BT BoldB;Calibri" w:hAnsi="Humanist777BT BoldB;Calibri"/>
          <w:color w:val="00563B"/>
          <w:sz w:val="31"/>
          <w:szCs w:val="31"/>
        </w:rPr>
        <w:t>Things You Should Know About USDA Rural Rental Hous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ge">
                  <wp:posOffset>652780</wp:posOffset>
                </wp:positionV>
                <wp:extent cx="2769235" cy="605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umanist777BT BoldB;Calibri" w:hAnsi="Humanist777BT BoldB;Calibri" w:cs="Humanist777BT BoldB;Calibri"/>
                                <w:color w:val="00498C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Humanist777BT BoldB;Calibri" w:ascii="Humanist777BT BoldB;Calibri" w:hAnsi="Humanist777BT BoldB;Calibri"/>
                                <w:color w:val="00498C"/>
                                <w:sz w:val="35"/>
                                <w:szCs w:val="35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Rural Housing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Humanist777BT BoldB;Calibri" w:hAnsi="Humanist777BT BoldB;Calibri" w:cs="Humanist777BT BoldB;Calibri"/>
                                <w:color w:val="00498C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Humanist777BT BoldB;Calibri" w:ascii="Humanist777BT BoldB;Calibri" w:hAnsi="Humanist777BT BoldB;Calibri"/>
                                <w:color w:val="00498C"/>
                                <w:sz w:val="35"/>
                                <w:szCs w:val="35"/>
                              </w:rPr>
                              <w:t>Community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7.7pt;mso-wrap-distance-left:0pt;mso-wrap-distance-right:0pt;mso-wrap-distance-top:0pt;mso-wrap-distance-bottom:0pt;margin-top:51.4pt;mso-position-vertical-relative:page;margin-left:3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Humanist777BT BoldB;Calibri" w:hAnsi="Humanist777BT BoldB;Calibri" w:cs="Humanist777BT BoldB;Calibri"/>
                          <w:color w:val="00498C"/>
                          <w:sz w:val="35"/>
                          <w:szCs w:val="35"/>
                        </w:rPr>
                      </w:pPr>
                      <w:r>
                        <w:rPr>
                          <w:rFonts w:cs="Humanist777BT BoldB;Calibri" w:ascii="Humanist777BT BoldB;Calibri" w:hAnsi="Humanist777BT BoldB;Calibri"/>
                          <w:color w:val="00498C"/>
                          <w:sz w:val="35"/>
                          <w:szCs w:val="35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Rural Housing 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Humanist777BT BoldB;Calibri" w:hAnsi="Humanist777BT BoldB;Calibri" w:cs="Humanist777BT BoldB;Calibri"/>
                          <w:color w:val="00498C"/>
                          <w:sz w:val="35"/>
                          <w:szCs w:val="35"/>
                        </w:rPr>
                      </w:pPr>
                      <w:r>
                        <w:rPr>
                          <w:rFonts w:cs="Humanist777BT BoldB;Calibri" w:ascii="Humanist777BT BoldB;Calibri" w:hAnsi="Humanist777BT BoldB;Calibri"/>
                          <w:color w:val="00498C"/>
                          <w:sz w:val="35"/>
                          <w:szCs w:val="35"/>
                        </w:rPr>
                        <w:t>Community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Bold ItalicMT;Arial" w:hAnsi="Arial Bold ItalicMT;Arial" w:cs="Arial Bold ItalicMT;Arial"/>
          <w:color w:val="00563B"/>
          <w:sz w:val="22"/>
          <w:szCs w:val="22"/>
        </w:rPr>
      </w:pPr>
      <w:r>
        <w:rPr>
          <w:rFonts w:cs="Arial Bold ItalicMT;Arial" w:ascii="Arial Bold ItalicMT;Arial" w:hAnsi="Arial Bold ItalicMT;Arial"/>
          <w:color w:val="00563B"/>
          <w:sz w:val="22"/>
          <w:szCs w:val="22"/>
        </w:rPr>
        <w:t>Don’t risk losing your chances for federally assisted housing by providing false,</w:t>
      </w:r>
    </w:p>
    <w:p>
      <w:pPr>
        <w:pStyle w:val="Normal"/>
        <w:widowControl w:val="false"/>
        <w:autoSpaceDE w:val="false"/>
        <w:snapToGrid w:val="false"/>
        <w:rPr>
          <w:rFonts w:ascii="Arial Bold ItalicMT;Arial" w:hAnsi="Arial Bold ItalicMT;Arial" w:cs="Arial Bold ItalicMT;Arial"/>
          <w:color w:val="00563B"/>
          <w:sz w:val="22"/>
          <w:szCs w:val="22"/>
        </w:rPr>
      </w:pPr>
      <w:r>
        <w:rPr>
          <w:rFonts w:cs="Arial Bold ItalicMT;Arial" w:ascii="Arial Bold ItalicMT;Arial" w:hAnsi="Arial Bold ItalicMT;Arial"/>
          <w:color w:val="00563B"/>
          <w:sz w:val="22"/>
          <w:szCs w:val="22"/>
        </w:rPr>
        <w:t>incomplete, or inaccurate information on your application or recertification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  <w:sz w:val="19"/>
          <w:szCs w:val="19"/>
        </w:rPr>
        <w:t>Penalties for Committing Frau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You must provide information about your household sta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us and income when you apply for assisted housing i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partments financed by the U.S. Department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griculture (USDA). USDA places a high priority on pre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venting fraud. If you deliberately omit information or giv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false information to the management company on you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pplication or recertification forms, you may be:</w:t>
      </w:r>
    </w:p>
    <w:p>
      <w:pPr>
        <w:pStyle w:val="Normal"/>
        <w:widowControl w:val="false"/>
        <w:autoSpaceDE w:val="false"/>
        <w:snapToGrid w:val="false"/>
        <w:rPr>
          <w:rFonts w:ascii="Arial ItalicMT;Arial" w:hAnsi="Arial ItalicMT;Arial" w:cs="Arial ItalicMT;Arial"/>
          <w:color w:val="00498C"/>
          <w:sz w:val="12"/>
          <w:szCs w:val="12"/>
        </w:rPr>
      </w:pPr>
      <w:r>
        <w:rPr>
          <w:rFonts w:cs="Arial ItalicMT;Arial" w:ascii="Arial ItalicMT;Arial" w:hAnsi="Arial ItalicMT;Arial"/>
          <w:color w:val="00498C"/>
          <w:sz w:val="12"/>
          <w:szCs w:val="12"/>
        </w:rPr>
        <w:t>Your State and local governments also may have laws that allow them t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3622675</wp:posOffset>
                </wp:positionV>
                <wp:extent cx="3248025" cy="726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napToGrid w:val="false"/>
                              <w:ind w:left="270" w:hanging="180"/>
                              <w:rPr>
                                <w:rFonts w:ascii="Arial" w:hAnsi="Arial" w:cs="Arial"/>
                                <w:color w:val="00498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7"/>
                                <w:szCs w:val="17"/>
                              </w:rPr>
                              <w:t>Evicted from your apartmen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napToGrid w:val="false"/>
                              <w:ind w:left="270" w:hanging="180"/>
                              <w:rPr>
                                <w:rFonts w:ascii="Arial" w:hAnsi="Arial" w:cs="Arial"/>
                                <w:color w:val="00498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7"/>
                                <w:szCs w:val="17"/>
                              </w:rPr>
                              <w:t>Required to repay all the extra rental assistance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70" w:hanging="0"/>
                              <w:rPr>
                                <w:rFonts w:ascii="Arial" w:hAnsi="Arial" w:cs="Arial"/>
                                <w:color w:val="00498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7"/>
                                <w:szCs w:val="17"/>
                              </w:rPr>
                              <w:t>received based on faulty informatio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napToGrid w:val="false"/>
                              <w:ind w:left="270" w:hanging="180"/>
                              <w:rPr>
                                <w:rFonts w:ascii="Arial" w:hAnsi="Arial" w:cs="Arial"/>
                                <w:color w:val="00498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7"/>
                                <w:szCs w:val="17"/>
                              </w:rPr>
                              <w:t>Fined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napToGrid w:val="false"/>
                              <w:ind w:left="270" w:hanging="180"/>
                              <w:rPr>
                                <w:rFonts w:ascii="Arial" w:hAnsi="Arial" w:cs="Arial"/>
                                <w:color w:val="00498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7"/>
                                <w:szCs w:val="17"/>
                              </w:rPr>
                              <w:t>Put in prison and/or barred from receiving fu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70" w:hanging="0"/>
                              <w:rPr>
                                <w:rFonts w:ascii="Arial" w:hAnsi="Arial" w:cs="Arial"/>
                                <w:color w:val="00498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7"/>
                                <w:szCs w:val="17"/>
                              </w:rPr>
                              <w:t>assist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2pt;mso-wrap-distance-left:0pt;mso-wrap-distance-right:0pt;mso-wrap-distance-top:0pt;mso-wrap-distance-bottom:0pt;margin-top:28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autoSpaceDE w:val="false"/>
                        <w:snapToGrid w:val="false"/>
                        <w:ind w:left="270" w:hanging="180"/>
                        <w:rPr>
                          <w:rFonts w:ascii="Arial" w:hAnsi="Arial" w:cs="Arial"/>
                          <w:color w:val="00498C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7"/>
                          <w:szCs w:val="17"/>
                        </w:rPr>
                        <w:t>Evicted from your apartment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autoSpaceDE w:val="false"/>
                        <w:snapToGrid w:val="false"/>
                        <w:ind w:left="270" w:hanging="180"/>
                        <w:rPr>
                          <w:rFonts w:ascii="Arial" w:hAnsi="Arial" w:cs="Arial"/>
                          <w:color w:val="00498C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7"/>
                          <w:szCs w:val="17"/>
                        </w:rPr>
                        <w:t>Required to repay all the extra rental assistance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270" w:hanging="0"/>
                        <w:rPr>
                          <w:rFonts w:ascii="Arial" w:hAnsi="Arial" w:cs="Arial"/>
                          <w:color w:val="00498C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7"/>
                          <w:szCs w:val="17"/>
                        </w:rPr>
                        <w:t>received based on faulty information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autoSpaceDE w:val="false"/>
                        <w:snapToGrid w:val="false"/>
                        <w:ind w:left="270" w:hanging="180"/>
                        <w:rPr>
                          <w:rFonts w:ascii="Arial" w:hAnsi="Arial" w:cs="Arial"/>
                          <w:color w:val="00498C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7"/>
                          <w:szCs w:val="17"/>
                        </w:rPr>
                        <w:t>Fined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autoSpaceDE w:val="false"/>
                        <w:snapToGrid w:val="false"/>
                        <w:ind w:left="270" w:hanging="180"/>
                        <w:rPr>
                          <w:rFonts w:ascii="Arial" w:hAnsi="Arial" w:cs="Arial"/>
                          <w:color w:val="00498C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7"/>
                          <w:szCs w:val="17"/>
                        </w:rPr>
                        <w:t>Put in prison and/or barred from receiving fu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270" w:hanging="0"/>
                        <w:rPr>
                          <w:rFonts w:ascii="Arial" w:hAnsi="Arial" w:cs="Arial"/>
                          <w:color w:val="00498C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7"/>
                          <w:szCs w:val="17"/>
                        </w:rPr>
                        <w:t>assist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 ItalicMT;Arial" w:hAnsi="Arial ItalicMT;Arial" w:cs="Arial ItalicMT;Arial"/>
          <w:color w:val="00498C"/>
          <w:sz w:val="12"/>
          <w:szCs w:val="12"/>
        </w:rPr>
      </w:pPr>
      <w:r>
        <w:rPr>
          <w:rFonts w:cs="Arial ItalicMT;Arial" w:ascii="Arial ItalicMT;Arial" w:hAnsi="Arial ItalicMT;Arial"/>
          <w:color w:val="00498C"/>
          <w:sz w:val="12"/>
          <w:szCs w:val="12"/>
        </w:rPr>
        <w:t>impose other penalties for fraud in addition to the ones listed he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napToGrid w:val="false"/>
        <w:ind w:left="180" w:hanging="180"/>
        <w:rPr/>
      </w:pPr>
      <w:r>
        <w:rPr>
          <w:rFonts w:cs="Arial BoldMT;Arial" w:ascii="Arial BoldMT;Arial" w:hAnsi="Arial BoldMT;Arial"/>
          <w:b/>
          <w:color w:val="00498C"/>
          <w:sz w:val="17"/>
          <w:szCs w:val="17"/>
        </w:rPr>
        <w:t>All Household Members.</w:t>
      </w:r>
      <w:r>
        <w:rPr>
          <w:rFonts w:cs="Arial BoldMT;Arial" w:ascii="Arial BoldMT;Arial" w:hAnsi="Arial BoldMT;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List the names of all the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people, including adults and children, who will actual-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ly live with you in the apartment, whether or not they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re related to you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  <w:sz w:val="19"/>
          <w:szCs w:val="19"/>
        </w:rPr>
        <w:t>Ask for Help if You Need I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If you are having problems understanding any part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application, let the landlord know and ask for help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with any questions you may have. The landlord i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rained to help you with the application process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  <w:sz w:val="19"/>
          <w:szCs w:val="19"/>
        </w:rPr>
        <w:t>Before You Sign the Appl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napToGrid w:val="false"/>
        <w:ind w:left="36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Make sure that you read the entire application and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understand everything it say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napToGrid w:val="false"/>
        <w:ind w:left="36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Check it carefully to ensure that all the questions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have been answered completely and accuratel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napToGrid w:val="false"/>
        <w:ind w:left="36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Don’t sign it unless you are sure that there aren’t any</w:t>
      </w:r>
    </w:p>
    <w:p>
      <w:pPr>
        <w:pStyle w:val="Normal"/>
        <w:widowControl w:val="false"/>
        <w:autoSpaceDE w:val="false"/>
        <w:snapToGrid w:val="false"/>
        <w:ind w:left="36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errors or missing informatio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By signing the application and certification forms, yo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re stating that they are complete to the best of you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knowledge and belief. Signing a form when you know i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contains misinformation is considered frau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management company will verify your informa-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ion. USDA may conduct computer matches with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other Federal, State or private agencies to verify that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income you reported is correc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sk for a copy of your signed application and keep a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copy of it for your records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</w:rPr>
        <w:t>How To Complete Your Applic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When you meet with the landlord to complete you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pplication, you must provide information abou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napToGrid w:val="false"/>
        <w:ind w:left="180" w:hanging="180"/>
        <w:rPr/>
      </w:pPr>
      <w:r>
        <w:rPr>
          <w:rFonts w:cs="Arial BoldMT;Arial" w:ascii="Arial BoldMT;Arial" w:hAnsi="Arial BoldMT;Arial"/>
          <w:b/>
          <w:color w:val="00498C"/>
          <w:sz w:val="17"/>
          <w:szCs w:val="17"/>
        </w:rPr>
        <w:t>All Household Income.</w:t>
      </w:r>
      <w:r>
        <w:rPr>
          <w:rFonts w:cs="Arial BoldMT;Arial" w:ascii="Arial BoldMT;Arial" w:hAnsi="Arial BoldMT;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List all sources of money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at you receive. If any other adults will be living with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you in the apartment, you must also list all of their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income. Sources of money includ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–</w:t>
      </w:r>
      <w:r>
        <w:rPr>
          <w:rFonts w:cs="Arial" w:ascii="Arial" w:hAnsi="Arial"/>
          <w:color w:val="00498C"/>
          <w:sz w:val="17"/>
          <w:szCs w:val="17"/>
        </w:rPr>
        <w:t>Wages, unemployment and disability compensation,</w:t>
      </w:r>
    </w:p>
    <w:p>
      <w:pPr>
        <w:pStyle w:val="Normal"/>
        <w:widowControl w:val="false"/>
        <w:autoSpaceDE w:val="false"/>
        <w:snapToGrid w:val="false"/>
        <w:ind w:left="9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welfare payments, alimony, Social Security benefits,</w:t>
      </w:r>
    </w:p>
    <w:p>
      <w:pPr>
        <w:pStyle w:val="Normal"/>
        <w:widowControl w:val="false"/>
        <w:autoSpaceDE w:val="false"/>
        <w:snapToGrid w:val="false"/>
        <w:ind w:left="9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pensions, etc.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–</w:t>
      </w:r>
      <w:r>
        <w:rPr>
          <w:rFonts w:cs="Arial" w:ascii="Arial" w:hAnsi="Arial"/>
          <w:color w:val="00498C"/>
          <w:sz w:val="17"/>
          <w:szCs w:val="17"/>
        </w:rPr>
        <w:t>Any money you receive on behalf of your children,</w:t>
      </w:r>
    </w:p>
    <w:p>
      <w:pPr>
        <w:pStyle w:val="Normal"/>
        <w:widowControl w:val="false"/>
        <w:autoSpaceDE w:val="false"/>
        <w:snapToGrid w:val="false"/>
        <w:ind w:left="9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such as child support, children’s Social Security, etc.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–</w:t>
      </w:r>
      <w:r>
        <w:rPr>
          <w:rFonts w:cs="Arial" w:ascii="Arial" w:hAnsi="Arial"/>
          <w:color w:val="00498C"/>
          <w:sz w:val="17"/>
          <w:szCs w:val="17"/>
        </w:rPr>
        <w:t>Income from assets such as interest from a savings</w:t>
      </w:r>
    </w:p>
    <w:p>
      <w:pPr>
        <w:pStyle w:val="Normal"/>
        <w:widowControl w:val="false"/>
        <w:autoSpaceDE w:val="false"/>
        <w:snapToGrid w:val="false"/>
        <w:ind w:left="9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account, credit union, certificate of deposit, stock</w:t>
      </w:r>
    </w:p>
    <w:p>
      <w:pPr>
        <w:pStyle w:val="Normal"/>
        <w:widowControl w:val="false"/>
        <w:autoSpaceDE w:val="false"/>
        <w:snapToGrid w:val="false"/>
        <w:ind w:left="9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dividends, etc.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–</w:t>
      </w:r>
      <w:r>
        <w:rPr>
          <w:rFonts w:cs="Arial" w:ascii="Arial" w:hAnsi="Arial"/>
          <w:color w:val="00498C"/>
          <w:sz w:val="17"/>
          <w:szCs w:val="17"/>
        </w:rPr>
        <w:t>Any income you expect to receive, such as a pay</w:t>
      </w:r>
    </w:p>
    <w:p>
      <w:pPr>
        <w:pStyle w:val="Normal"/>
        <w:widowControl w:val="false"/>
        <w:autoSpaceDE w:val="false"/>
        <w:snapToGrid w:val="false"/>
        <w:ind w:left="9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raise or bon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napToGrid w:val="false"/>
        <w:ind w:left="180" w:hanging="180"/>
        <w:rPr/>
      </w:pPr>
      <w:r>
        <w:rPr>
          <w:rFonts w:cs="Arial BoldMT;Arial" w:ascii="Arial BoldMT;Arial" w:hAnsi="Arial BoldMT;Arial"/>
          <w:b/>
          <w:color w:val="00498C"/>
          <w:sz w:val="17"/>
          <w:szCs w:val="17"/>
        </w:rPr>
        <w:t>All Household Assets.</w:t>
      </w:r>
      <w:r>
        <w:rPr>
          <w:rFonts w:cs="Arial BoldMT;Arial" w:ascii="Arial BoldMT;Arial" w:hAnsi="Arial BoldMT;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List all assets that you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have. If any other adults will be living with you, you</w:t>
      </w:r>
    </w:p>
    <w:p>
      <w:pPr>
        <w:pStyle w:val="Normal"/>
        <w:widowControl w:val="false"/>
        <w:autoSpaceDE w:val="false"/>
        <w:snapToGrid w:val="false"/>
        <w:ind w:left="18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must also list all of their assets. Assets includ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–</w:t>
      </w:r>
      <w:r>
        <w:rPr>
          <w:rFonts w:cs="Arial" w:ascii="Arial" w:hAnsi="Arial"/>
          <w:color w:val="00498C"/>
          <w:sz w:val="17"/>
          <w:szCs w:val="17"/>
        </w:rPr>
        <w:t>Bank accounts, savings bonds, certificates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deposit, stocks, real estate, etc.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–</w:t>
      </w:r>
      <w:r>
        <w:rPr>
          <w:rFonts w:cs="Arial" w:ascii="Arial" w:hAnsi="Arial"/>
          <w:color w:val="00498C"/>
          <w:sz w:val="17"/>
          <w:szCs w:val="17"/>
        </w:rPr>
        <w:t>Any business or asset you sold in the last 2 yea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for less than its full value, such as selling your hom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eastAsia="Arial" w:cs="Arial" w:ascii="Arial" w:hAnsi="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to your children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</w:rPr>
        <w:t>Tenant Recertific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Residents in USDA-financed assisted housing mu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provide updated information to the management com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pany at least once a year. Ask your landlord when yo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must recertify your incom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498C"/>
          <w:sz w:val="17"/>
          <w:szCs w:val="17"/>
        </w:rPr>
        <w:t xml:space="preserve">You must </w:t>
      </w:r>
      <w:r>
        <w:rPr>
          <w:rFonts w:cs="Arial BoldMT;Arial" w:ascii="Arial BoldMT;Arial" w:hAnsi="Arial BoldMT;Arial"/>
          <w:b/>
          <w:color w:val="00498C"/>
          <w:sz w:val="17"/>
          <w:szCs w:val="17"/>
        </w:rPr>
        <w:t>immediately</w:t>
      </w:r>
      <w:r>
        <w:rPr>
          <w:rFonts w:cs="Arial BoldMT;Arial" w:ascii="Arial BoldMT;Arial" w:hAnsi="Arial BoldMT;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repor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ny changes in income of $100 or more per mont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ny changes in the number of household member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For your annual recertification, you must repor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ll income changes, such as increases in pay or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benefits, job change or job loss, loss of benefits, etc.,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for any adult household member;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6"/>
          <w:szCs w:val="26"/>
        </w:rPr>
      </w:pP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98C"/>
          <w:sz w:val="17"/>
          <w:szCs w:val="17"/>
        </w:rPr>
        <w:t>Any household member who has moved in or ou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napToGrid w:val="false"/>
        <w:ind w:left="270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ll assets that you or your adult housemates own, or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ny assets that were sold in the last 2 years for less</w:t>
      </w:r>
    </w:p>
    <w:p>
      <w:pPr>
        <w:pStyle w:val="Normal"/>
        <w:widowControl w:val="false"/>
        <w:autoSpaceDE w:val="false"/>
        <w:snapToGrid w:val="false"/>
        <w:ind w:left="270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an their full value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</w:rPr>
        <w:t>Avoid Fraud, Report Abu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Prevent fraudulent schemes through these step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napToGrid w:val="false"/>
        <w:spacing w:lineRule="auto" w:line="204"/>
        <w:ind w:left="274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Don’t pay any money to file your applicatio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napToGrid w:val="false"/>
        <w:spacing w:lineRule="auto" w:line="204"/>
        <w:ind w:left="274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Don’t pay any money to move up on the waiting lis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napToGrid w:val="false"/>
        <w:spacing w:lineRule="auto" w:line="204"/>
        <w:ind w:left="274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Don’t pay for anything not covered by your lea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napToGrid w:val="false"/>
        <w:spacing w:lineRule="auto" w:line="204"/>
        <w:ind w:left="274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Get receipts for any money you do pa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napToGrid w:val="false"/>
        <w:spacing w:lineRule="auto" w:line="204"/>
        <w:ind w:left="274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Get a written explanation for any money you 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napToGrid w:val="false"/>
        <w:spacing w:lineRule="auto" w:line="204"/>
        <w:ind w:left="274" w:hanging="18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required to pay besides rent, such as maintenance</w:t>
      </w:r>
    </w:p>
    <w:p>
      <w:pPr>
        <w:pStyle w:val="Normal"/>
        <w:widowControl w:val="false"/>
        <w:autoSpaceDE w:val="false"/>
        <w:snapToGrid w:val="false"/>
        <w:spacing w:lineRule="auto" w:line="204"/>
        <w:ind w:left="274" w:hanging="0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charge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 BoldMT;Arial" w:ascii="Arial BoldMT;Arial" w:hAnsi="Arial BoldMT;Arial"/>
          <w:b/>
          <w:color w:val="00498C"/>
          <w:sz w:val="17"/>
          <w:szCs w:val="17"/>
        </w:rPr>
        <w:t>Report Abuse:</w:t>
      </w:r>
      <w:r>
        <w:rPr>
          <w:rFonts w:cs="Arial BoldMT;Arial" w:ascii="Arial BoldMT;Arial" w:hAnsi="Arial BoldMT;Arial"/>
          <w:color w:val="00498C"/>
          <w:sz w:val="17"/>
          <w:szCs w:val="17"/>
        </w:rPr>
        <w:t xml:space="preserve"> </w:t>
      </w:r>
      <w:r>
        <w:rPr>
          <w:rFonts w:cs="Arial" w:ascii="Arial" w:hAnsi="Arial"/>
          <w:color w:val="00498C"/>
          <w:sz w:val="17"/>
          <w:szCs w:val="17"/>
        </w:rPr>
        <w:t>If you know anyone who has falsifi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n application, or who tries to persuade you to mak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false statements, report him or her to the manager. I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you cannot report to your manager, call your local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state USDA office at 1 (800) 670-6553, or write: USDA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STOP 0782, 1400 Independence Ave., SW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Washington, DC 20250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If the grievance is not resolved, the tenant mu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request a hearing within 10 days of receipt of the meet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ing findings. The parties will then select a hearing pane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or hearing officer to govern the hearing. All parties a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notified of the decision 10 days after the hearing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  <w:sz w:val="19"/>
          <w:szCs w:val="19"/>
        </w:rPr>
        <w:t>When a Grievance Is Legitim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landlord must determine if a grievance is within th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established rules for the program. For example, “I wan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o file a complaint because the manager doesn’t speak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o me” is not a legitimate complaint. However, “I want 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file a complaint because the manager isn’t maintainin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property according to USDA guidelines” is a legiti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mate complaint. Below are examples of cases in which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enants may and may not file a complaint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</w:rPr>
        <w:t>If You Disagree With a Deci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ge">
                  <wp:posOffset>2936875</wp:posOffset>
                </wp:positionV>
                <wp:extent cx="1363345" cy="3638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oldMT;Arial" w:ascii="Arial BoldMT;Arial" w:hAnsi="Arial BoldMT;Arial"/>
                                <w:b/>
                                <w:color w:val="00498C"/>
                                <w:sz w:val="14"/>
                                <w:szCs w:val="14"/>
                              </w:rPr>
                              <w:t>A complaint may not be fi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oldMT;Arial" w:ascii="Arial BoldMT;Arial" w:hAnsi="Arial BoldMT;Arial"/>
                                <w:b/>
                                <w:color w:val="00498C"/>
                                <w:sz w:val="14"/>
                                <w:szCs w:val="14"/>
                              </w:rPr>
                              <w:t>with the owner/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oldMT;Arial" w:ascii="Arial BoldMT;Arial" w:hAnsi="Arial BoldMT;Arial"/>
                                <w:b/>
                                <w:color w:val="00498C"/>
                                <w:sz w:val="14"/>
                                <w:szCs w:val="14"/>
                              </w:rPr>
                              <w:t>i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8.65pt;mso-wrap-distance-left:0pt;mso-wrap-distance-right:0pt;mso-wrap-distance-top:0pt;mso-wrap-distance-bottom:0pt;margin-top:231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 BoldMT;Arial" w:ascii="Arial BoldMT;Arial" w:hAnsi="Arial BoldMT;Arial"/>
                          <w:b/>
                          <w:color w:val="00498C"/>
                          <w:sz w:val="14"/>
                          <w:szCs w:val="14"/>
                        </w:rPr>
                        <w:t>A complaint may not be fi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 BoldMT;Arial" w:ascii="Arial BoldMT;Arial" w:hAnsi="Arial BoldMT;Arial"/>
                          <w:b/>
                          <w:color w:val="00498C"/>
                          <w:sz w:val="14"/>
                          <w:szCs w:val="14"/>
                        </w:rPr>
                        <w:t>with the owner/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 BoldMT;Arial" w:ascii="Arial BoldMT;Arial" w:hAnsi="Arial BoldMT;Arial"/>
                          <w:b/>
                          <w:color w:val="00498C"/>
                          <w:sz w:val="14"/>
                          <w:szCs w:val="14"/>
                        </w:rPr>
                        <w:t>i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6370</wp:posOffset>
                </wp:positionH>
                <wp:positionV relativeFrom="page">
                  <wp:posOffset>3317875</wp:posOffset>
                </wp:positionV>
                <wp:extent cx="2870835" cy="17068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USDA has authorized a pro-               There is a modification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posed rent change.                             lease, or changes in the rules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rent that are not authoriz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US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A tenant believes that he/she             The owner or management f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has been discriminated against          to maintain the property in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because of race, color, religion,         decent, safe, and sanitary 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national origin, sex, age, familial        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status, or disability.  Discr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ination complaints sh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filed with USDA and/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Department of U.S. Hou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and Urban Development (HUD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not with the owner/mana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4.4pt;mso-wrap-distance-left:0pt;mso-wrap-distance-right:0pt;mso-wrap-distance-top:0pt;mso-wrap-distance-bottom:0pt;margin-top:261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USDA has authorized a pro-               There is a modification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posed rent change.                             lease, or changes in the rules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498C"/>
                          <w:sz w:val="14"/>
                          <w:szCs w:val="1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rent that are not authorized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498C"/>
                          <w:sz w:val="14"/>
                          <w:szCs w:val="1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US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A tenant believes that he/she             The owner or management fai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has been discriminated against          to maintain the property in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because of race, color, religion,         decent, safe, and sanitary 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national origin, sex, age, familial        n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status, or disability.  Discr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ination complaints should 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filed with USDA and/o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Department of U.S. Hous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and Urban Development (HUD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not with the owner/mana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9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00370</wp:posOffset>
                </wp:positionH>
                <wp:positionV relativeFrom="page">
                  <wp:posOffset>2936875</wp:posOffset>
                </wp:positionV>
                <wp:extent cx="1773555" cy="3638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oldMT;Arial" w:ascii="Arial BoldMT;Arial" w:hAnsi="Arial BoldMT;Arial"/>
                                <w:b/>
                                <w:color w:val="00498C"/>
                                <w:sz w:val="14"/>
                                <w:szCs w:val="14"/>
                              </w:rPr>
                              <w:t>A complaint may be fi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oldMT;Arial" w:ascii="Arial BoldMT;Arial" w:hAnsi="Arial BoldMT;Arial"/>
                                <w:b/>
                                <w:color w:val="00498C"/>
                                <w:sz w:val="14"/>
                                <w:szCs w:val="14"/>
                              </w:rPr>
                              <w:t>with the owner/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oldMT;Arial" w:ascii="Arial BoldMT;Arial" w:hAnsi="Arial BoldMT;Arial"/>
                                <w:b/>
                                <w:color w:val="00498C"/>
                                <w:sz w:val="14"/>
                                <w:szCs w:val="14"/>
                              </w:rPr>
                              <w:t>i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8.65pt;mso-wrap-distance-left:0pt;mso-wrap-distance-right:0pt;mso-wrap-distance-top:0pt;mso-wrap-distance-bottom:0pt;margin-top:231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 BoldMT;Arial" w:ascii="Arial BoldMT;Arial" w:hAnsi="Arial BoldMT;Arial"/>
                          <w:b/>
                          <w:color w:val="00498C"/>
                          <w:sz w:val="14"/>
                          <w:szCs w:val="14"/>
                        </w:rPr>
                        <w:t>A complaint may be fi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 BoldMT;Arial" w:ascii="Arial BoldMT;Arial" w:hAnsi="Arial BoldMT;Arial"/>
                          <w:b/>
                          <w:color w:val="00498C"/>
                          <w:sz w:val="14"/>
                          <w:szCs w:val="14"/>
                        </w:rPr>
                        <w:t>with the owner/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cs="Arial BoldMT;Arial" w:ascii="Arial BoldMT;Arial" w:hAnsi="Arial BoldMT;Arial"/>
                          <w:b/>
                          <w:color w:val="00498C"/>
                          <w:sz w:val="14"/>
                          <w:szCs w:val="14"/>
                        </w:rPr>
                        <w:t>i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enants may file a grievance in writing with the comple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owner in response to the owner’s actions, or failure 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ct, that result in a denial, significant reduction, or termi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nation of benefits. Grievances may also be filed when 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enant disputes the owner’s notice of proposed adver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ction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498C"/>
          <w:sz w:val="14"/>
          <w:szCs w:val="14"/>
        </w:rPr>
        <w:t>USDA has required a change in          A tenant is denied admission t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ge">
                  <wp:posOffset>5070475</wp:posOffset>
                </wp:positionV>
                <wp:extent cx="3392170" cy="3962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The complex has formed a ten-           The owner violates a lease 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ant’s association and all parties           vision or occupancy r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have agreed to use the associ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498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98C"/>
                                <w:sz w:val="14"/>
                                <w:szCs w:val="14"/>
                              </w:rPr>
                              <w:t>tion to settle grievan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1.2pt;mso-wrap-distance-left:0pt;mso-wrap-distance-right:0pt;mso-wrap-distance-top:0pt;mso-wrap-distance-bottom:0pt;margin-top:399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The complex has formed a ten-           The owner violates a lease 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ant’s association and all parties           vision or occupancy ru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have agreed to use the associ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180" w:hanging="0"/>
                        <w:rPr>
                          <w:rFonts w:ascii="Arial" w:hAnsi="Arial" w:cs="Arial"/>
                          <w:color w:val="00498C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498C"/>
                          <w:sz w:val="14"/>
                          <w:szCs w:val="14"/>
                        </w:rPr>
                        <w:t>tion to settle grievan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498C"/>
          <w:sz w:val="14"/>
          <w:szCs w:val="14"/>
        </w:rPr>
        <w:t>the rules and proper notices                the complex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have been give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The tenant is in violation of th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lease and the result is termina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tion of tenancy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There are disputes betwee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tenants that do not involve th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owner/management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Tenants are displaced or oth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adverse effects occur as 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4"/>
          <w:szCs w:val="14"/>
        </w:rPr>
      </w:pPr>
      <w:r>
        <w:rPr>
          <w:rFonts w:cs="Arial" w:ascii="Arial" w:hAnsi="Arial"/>
          <w:color w:val="00498C"/>
          <w:sz w:val="14"/>
          <w:szCs w:val="14"/>
        </w:rPr>
        <w:t>result of loan prepayment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  <w:sz w:val="19"/>
          <w:szCs w:val="19"/>
        </w:rPr>
        <w:t>Notice of Adverse Ac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complex owner must notify tenants in writing abou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ny proposed actions that may have adverse conse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quences, such as denial of occupancy and changes i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occupancy rules or lease. The written notice mu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give specific reasons for the proposed action, and mu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lso advise tenants of the “right to respond to the noti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within 10 calendar days after the date of the notice”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of “the right to a hearing.” Housing complexes in are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with a concentration of non-English-speaking peop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must send notices in English and in the majority non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English language.</w:t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</w:rPr>
      </w:pPr>
      <w:r>
        <w:rPr>
          <w:rFonts w:cs="Arial Bold ItalicMT;Arial" w:ascii="Arial Bold ItalicMT;Arial" w:hAnsi="Arial Bold ItalicMT;Arial"/>
          <w:b/>
          <w:i/>
          <w:color w:val="00563B"/>
          <w:sz w:val="19"/>
          <w:szCs w:val="19"/>
        </w:rPr>
        <w:t>Grievance Process Overview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USDA believes that the best way to resolve grievan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is through an informal meeting between tenants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he landlord or owner. Once the owner learns about 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tenant grievance, the process should begin with a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informal meeting between the two parties. Owne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must offer to meet with tenants to discuss the griev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nce within 10 calendar days of receipt of the com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plaint. USDA encourages owners and tenants to try 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reach a mutually satisfactory resolution to the proble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at the meeting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PA 199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7"/>
          <w:szCs w:val="17"/>
        </w:rPr>
      </w:pPr>
      <w:r>
        <w:rPr>
          <w:rFonts w:cs="Arial" w:ascii="Arial" w:hAnsi="Arial"/>
          <w:color w:val="00498C"/>
          <w:sz w:val="17"/>
          <w:szCs w:val="17"/>
        </w:rPr>
        <w:t>December 2008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The U.S. Department of Agriculture (USDA) prohibits discrimination in al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its programs and activities on the basis of race, color, national origin, age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disability, and where applicable, sex, marital status, familial status, parent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status, religion, sexual orientation, genetic information, political beliefs,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reprisal, or because all or a part of an individual's income is derived fro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any public assistance program. (Not all prohibited bases apply to all pro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grams.) Persons with disabilities who require alternative means for com-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munication of program information (braille, large print, audiotape, etc.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should contact USDA's TARGET Center at (202) 720-2600 (voice an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TDD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To file a complaint of discrimination write to USDA, Director, Office of Civi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Rights, 1400 Independence Avenue, S.W., Washington, D.C. 20250-941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or call (800) 795-3272 (voice) or (202) 720-6382 (TDD). USDA is an equ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498C"/>
          <w:sz w:val="12"/>
          <w:szCs w:val="12"/>
        </w:rPr>
      </w:pPr>
      <w:r>
        <w:rPr>
          <w:rFonts w:cs="Arial" w:ascii="Arial" w:hAnsi="Arial"/>
          <w:color w:val="00498C"/>
          <w:sz w:val="12"/>
          <w:szCs w:val="12"/>
        </w:rPr>
        <w:t>opportunity provider and employer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ist777BT BoldB">
    <w:altName w:val="Calibri"/>
    <w:charset w:val="00"/>
    <w:family w:val="auto"/>
    <w:pitch w:val="default"/>
  </w:font>
  <w:font w:name="Arial Bold ItalicMT">
    <w:altName w:val="Arial"/>
    <w:charset w:val="00"/>
    <w:family w:val="swiss"/>
    <w:pitch w:val="default"/>
  </w:font>
  <w:font w:name="Arial ItalicMT">
    <w:altName w:val="Arial"/>
    <w:charset w:val="00"/>
    <w:family w:val="swiss"/>
    <w:pitch w:val="default"/>
  </w:font>
  <w:font w:name="Arial 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7:00Z</dcterms:created>
  <dc:creator>VeryPDF</dc:creator>
  <dc:description/>
  <cp:keywords/>
  <dc:language>en-US</dc:language>
  <cp:lastModifiedBy>Cristen2</cp:lastModifiedBy>
  <cp:lastPrinted>2017-02-22T12:49:00Z</cp:lastPrinted>
  <dcterms:modified xsi:type="dcterms:W3CDTF">2017-06-10T10:03:00Z</dcterms:modified>
  <cp:revision>4</cp:revision>
  <dc:subject/>
  <dc:title>Rural Housing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