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heard in the various text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nd Christ are looking for a b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called to be a bride to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ave another way of showing the image of God 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living into our calling of being the peopl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8 year anniversary of my first date with my b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I had been waiting for awhile to m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one many of you had pray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need to confi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believe at least 5 of you were there for that d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 8 year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in Port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ing to do VBS there with a few of our y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beautiful engineer from Seattle came down to vis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 out for a couple of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Sunday morning that happened to fall on my birth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ke up 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could not sl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extra energy for some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nt for a walk around Multnomah Presbyterian with said engin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lf way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eventually was able to communic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I would like to seriously start d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he took my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greed she was interested to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I floated on air back to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 month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propo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months after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were m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ll you this happy mem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so much less drama than the previous 15 years of sear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find someone that was desiring to live in the way I was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heart break in betw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ort duration from starting to date to m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n part because by age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pretty clear with myself about what I was looki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through his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clearly knows what he is looking for in his b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not only k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was willing to take the actions necessary to bring it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ould be wise to listen to what God has made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sis 34 is the first place where a bride is menti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plenty of darkness in the story of Di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ughter of Jac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hechem's almost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art I would like to high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length that Shechem was willing to go to make Dinah his b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not only was circumc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onvinced every male in his village to be circumc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he might be eligible to marry Di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words w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Make the price for the </w:t>
      </w:r>
      <w:r>
        <w:rPr>
          <w:color w:val="000000"/>
          <w:sz w:val="28"/>
          <w:szCs w:val="28"/>
          <w:lang w:val="en-US"/>
        </w:rPr>
        <w:t>brid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ift I am to b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reat as you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’ll pay whatever you ask 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give me the girl as my wif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 that as the bride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was willing to go to the same ext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Shec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paid with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no cost that Jesus was not willing to p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you and I could be his br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ch the Song of Solo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reminded of the depth of God's lov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ter 4 sings the clear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proclaims that our love is better than w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nearness is desi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fact that we have a piece of God's heart is proclaim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aiah begins to work on the process of making us God's br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pters 49, 61, and 6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speak of Israel as his br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nd what he will do to make the consummation of the marriage possible.</w:t>
      </w:r>
      <w:r>
        <w:rPr>
          <w:sz w:val="28"/>
          <w:szCs w:val="28"/>
        </w:rPr>
        <w:t xml:space="preserve"> The redemption and salvation of Israel is on full display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key note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rael does need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hange however is just in their commi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not to follow after other sources for what God want to fulf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fairly reasonable requ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pecially when God will vanquish those who brought h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make all els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s have two well known parables about the brideg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bride impl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esus tells us to be pre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 is the only one who actually uses the term bride in the marriage context.  </w:t>
        <w:tab/>
        <w:t xml:space="preserve">The two Greek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une and Nump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pend on the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determine whether they mean br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arriage age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daughter in-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tells of being the friend of the brideg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gets to announce that the marriage of Jesus with his br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w comple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Jesus has come to establish his Kingdom here on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get to Paul's wri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from 2 Corinth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attempt of moving the marriage of God with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Jesus with hi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trying to get the people of Corinth to abide by the gospel he proclaimed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oes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elling them that he promised them to one hus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uses a different term than br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see we are on the right top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desiring for their minds to be p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a call back to the same problem Isaiah and Jeremiah had with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shipping of false idols causes problems in every 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how painful and destructive extra marital affairs are to cou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ang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people  engage in such acts to our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we realize how often we do so to our bridegro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year in my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peel  back at least one lay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I can connect better with my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s are sometimes so si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often still do not d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know that when someone is talking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 them eye cont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opping the use of our ph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referred and des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often justify not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article I am reading is so impor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as higher priority at that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the one who is committed to me until I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s the mother of my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understand Paul's frust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is asking for chan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ed on our beha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can't muster the self-discip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ut the phone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ook a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are the things that we are devoted to more than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are they offering that Jesus does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nswer that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how deceived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ike Eve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not see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makes it clear in his revelation to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ision opens with Jesus dressed in the bridegrooms clothes of wh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characteristics of the churches are rev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ear many of the same problems in marriages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xist alongside positive trai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phesus does not love like it did a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myrna has suffering and pove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gamum is following bad exam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yratira has sexual sin and offering food to id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rdis is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hiladelphia has little streng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odicea is lukewa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xactly what anyone would describe as their perfect ma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se are issues that need atten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deal break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has done what is necessary for them to be made p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he paying any cost that came with our first example of br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at some point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 I need to do to become a bride or bridegroo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a question I found myself asking 9 years a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I need six pack ab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bviously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I need to leave Skag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God's grace, 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I need to trust in Jesus and his timing being good and perfec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gainst my natural incli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not ea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was some anger and bitterness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day I am very thankful for what God did in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bring a bride who was willing to have me as their brideg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elation closes with references to the bride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great marriage supper is being pre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re where we find guidance on how we can trus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us into a covenant u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21: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se great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Then one of the seven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held the seven bow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ntaining the seven last plagues c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id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Come with me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will show you the br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wife of the Lamb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expecting a description of someone beaut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rf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ull of God'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 we ge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escription of a c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a beautiful c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for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he city does not bring about the intima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love I value in a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specially the square dimens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we are too depressed by this descri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remember that in chapter 1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heard about an angel with 7 bow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at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other city was descri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byl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trast between Babyl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New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hat we need to know about being the bride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ssue of commitment comes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in love with one husb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many ido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make a ch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ur actions need to reflect that decision more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find ourselves discourag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keeping that solo commit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sustains us with a description of wha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not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man mad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sea or cha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 river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ith fruit for the healing of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wilder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 redeemed c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a fallen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 coming down c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going to choose immor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the Son of M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wing up in 80's and 90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a phrase that sounds very wr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light of today's tex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phrase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Jesus is my boyfrie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may have even been told that o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nice way of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am not interested in dating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rt that is not right about t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oes not want to be your boyfri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yfriends come and go like the we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not looking for a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competition with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looking for a br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member that someone wants to spend the rest of their life with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lp shape you into the image that you were intende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gain some confid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 wo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find yourself more ready to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changes to be such a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happened to me 8 year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still happening to m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s I live into the promises of the bridegroom has for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us as a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continue preparing my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until that great and glorious wedding feast is serv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2:10:09Z</dcterms:created>
  <dc:creator>Ryan Mandeville</dc:creator>
  <dc:description/>
  <dc:language>en-US</dc:language>
  <cp:lastModifiedBy/>
  <cp:revision>0</cp:revision>
  <dc:subject/>
  <dc:title/>
</cp:coreProperties>
</file>