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  <w:t>POST-OPERATIVE WOUND CARE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by Dr. Steven K. Sewell, M.D.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337-392-1000</w:t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jc w:val="center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list is a guide to help you care for your wou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water should touch the wound for the first 24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     Clean your wound with hydrogen peroxide and dress it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ntibiotic ointment twice a day until the stitches are remo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any questions or concerns, please ask. We are here to help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8"/>
          <w:szCs w:val="28"/>
        </w:rPr>
      </w:pPr>
      <w:r>
        <w:rPr>
          <w:rFonts w:cs="Albertus Medium" w:ascii="Albertus Medium" w:hAnsi="Albertus Medium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49:00Z</dcterms:created>
  <dc:creator>Agape ENT Clinic</dc:creator>
  <dc:description/>
  <cp:keywords/>
  <dc:language>en-US</dc:language>
  <cp:lastModifiedBy>John Frischenmeyer</cp:lastModifiedBy>
  <cp:lastPrinted>2006-03-28T14:40:00Z</cp:lastPrinted>
  <dcterms:modified xsi:type="dcterms:W3CDTF">2016-09-06T22:43:00Z</dcterms:modified>
  <cp:revision>3</cp:revision>
  <dc:subject/>
  <dc:title>POST-OPERATIVE WOUND CARE</dc:title>
</cp:coreProperties>
</file>