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eason of Advent and Christm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going to take time to look at 6 portraits of Jes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portrait highlights a different aspect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different pictures of the same person is something we should all be able to connec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ll have our own favorite pictur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picture to my left of Jesus in the midst of the field of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tching over the animals who accept his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don't fully realize how much their lives fully depend on his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picture over the doorway in the fellowship h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Jesus in bold colors and a crown of tho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claiming the world changing thing that Jesus brought about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re is the classic “Head of Gold” pain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a nice Caucasia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long flowing brown h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ite ro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ooking of over his left shoul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le a nice holy golden glow radiates off his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fills Sunday School classrooms across the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of these pictures gives us a different snapshot of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eason of Advent and Christm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is going to paint 6 different pictures of how Emmanuel came to be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 ways the Christ Child ope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per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operate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r ornament instructions tol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ix ways  ar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>Je</w:t>
      </w:r>
      <w:r>
        <w:rPr>
          <w:rFonts w:cs="Times New Roman"/>
          <w:sz w:val="28"/>
          <w:szCs w:val="28"/>
        </w:rPr>
        <w:t xml:space="preserve">sus as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Promised Messiah, 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Jesus, The Coming Judge,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The Present Savior, 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The Sabbath Lord, 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The Spirit King, 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and 6. Jesus The Significant Kinsman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is week, we look at Jesus as the Promised Mess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brush strokes Matthew uses to paint this picture are uniqu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 he uses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alking about Joh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 Matthe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o tell us about who Jesus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 tricky way to paint a pictu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a way that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t would work as a hidden self brag to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atthew does it much better than we usually hear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if I told you that the Session of First Presbyterian Chur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serves one of the most giving and sacrificial congregations arou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session is able to cite a ne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have those needs met within a 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Session institutes worship servi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special events equal to 500 member churches down Sou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is brag about the sess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s actually telling the listener about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the congreg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For the Session is useless with out your support in meeting the need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joining us in worship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helping make the special services happ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Do you see how Jesus does this as he talks about John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Verses 7-15 are all about who John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e fervor he created in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as Jesus describes what John brou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e is making the ca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f John came as the herald of something gre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at happens when what he is herald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nounc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proclaiming as a coming attraction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ctually happe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 our society to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n a new trailer for a long anticipated movie comes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people get excit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share it on their facebook pag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discuss it in fan foru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e discussion explo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nce the film is actually watch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ay more material is available to work throug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support and end earlier claim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is is what Jesus is telling us in this passa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You went into the desert to see Joh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o was proclaiming as a prophet and m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at the Messiah was com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at he was preparing the way for the Mess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if we flocked to the desert to hear that the Messiah was co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o what length should we be willing to g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when the Messiah come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reason thoug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Jesus even needs to ask this ques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at if the Messiah is not acting as you expected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ch is John's original question exact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Are you the one who was to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or should we expect someone else?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e have all had that experience of reading a boo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then seeing the film adapt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feeling it was not what we had expec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 read a whole trilogy seeing one of the main characters as a African Americ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spent the whole time watching the first movie with this Justin Bieb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ite actor on the screen disturbe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much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that I spent an hour after the movi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looking for justification for my thinking that he was African Americ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assuming Hollywood had screwed it u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because it sold better with audienc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I could not find such things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Jesus came to a people who were under Roman oppress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o had the idea of the early Israelites conquering the promised la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of David having political influence on the whol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of a warrior King slaying the giants of Golia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leading the nation and world in their wa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nd in response to this hop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at does Jesus sa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e blind receive s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e lame wal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ose who have leprosy are cu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e deaf h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e dead are rai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the good news is preached to the poor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at is great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ohn may respo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, “The Romans still ru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 brood of vipers still run the tem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I am in prison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Or 2000 years la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Nuclear War is a few tweets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sexually violating one another is rampan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 the poor are becoming poorer and the rich ric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cancer is not cured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Jesus knows that he is not giving people what the wa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as I was reminded this week by the great poe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Mick Jagger and Keith Richard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You can't always get what you wa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But if you try some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you f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You get what you nee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Or as Jesus said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“Blessed is the man who does not fall away on account of m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is is a word of encouragement to Joh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had the Warrior King Messiah in m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one that would free him from pri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o would bring about the fire and brimstone preaching he had been proclaiming, </w:t>
        <w:tab/>
        <w:t xml:space="preserve">one that would elevate him to second position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justify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n response to John's hop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esus highlights the picture of the Messianic work of Isa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Not necessarily what John wants to h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still a fair painting of the Messi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just a different portra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 question beco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ill we accept Jesus as he i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f we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e are bles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f we make Jesus as </w:t>
      </w:r>
      <w:r>
        <w:rPr>
          <w:rFonts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w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 want him to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a blessing is not promis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Jesus does not stop with just the Isaianic promis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e continues on with the larger crow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o help them explain this period of histo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e acknowledges John's greatness and ro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Jesus begins speaking of the new era of the Kingdom of Heav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aying that while John was the greatest prophe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yone who lives into what the Prophets all were proclai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will be greater than Joh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You can be a great promoter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when you live into the life of Jes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you become greater than the greatest promot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For all the prophe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 from Abraham to Mos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o Elij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o Isaia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all pointed to this Messiah that was to co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and restore the people of God to their original calling and purpo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the promotion only goes so f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Living in the reality of God's Kingdo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is way better than talking about the promise of it.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Jesus tells us that he is that promised Mess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at Messianic things are happen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y are not the things that we want at that mom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they are the things that we n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nd if we have ears to hea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nd eyes to s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e will see that the warrior king aspe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did also appear upon the scene before the e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the Warrior King operated as one who gave sight to the bl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made the lame wal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raised the d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preached good news to the po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 King defeated the greatest thre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not just to Isra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all human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death and evi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y laying down his life on the cro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is humble a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is different portrait of a messi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caused all the other aspects of the messiah to come into place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 new way of worshipping God came into be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 new way of living together or politics came into be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 way of life that has outlasted the Roman Empire is upon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Do we have ears to hear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>Do we have the eyes to see it in the picture Jesus has painted of Joh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Jesus acknowledges it is hard to s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ohn went to one extreme of the dirge with judgem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no one mour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esus played the flute of the Good News of the Kingdom of Heav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no one danc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time has shown that both callings are worthy of our respon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for our Promised Messia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was incarnate in the life and body of Jesus of Nazare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which is why you know him better as Jesus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ab/>
        <w:t xml:space="preserve">ak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>Jesus the Messia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2:51Z</dcterms:created>
  <dc:creator>Ryan Mandeville</dc:creator>
  <dc:description/>
  <dc:language>en-US</dc:language>
  <cp:lastModifiedBy/>
  <cp:revision>0</cp:revision>
  <dc:subject/>
  <dc:title/>
</cp:coreProperties>
</file>