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have read this text over the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shocked to hear how Americanized I have become in my Christia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as I rea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ear it as a pretty one way ope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just put a little skin in the g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is on the hook to get us to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he way most people in the US think of Christia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ranslation of Abraham's call sounds quite simil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alk before me and be blameles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ar that usually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 on living like norm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ry to be a little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ard a disturbing statistic in a conversation that I had to look up this week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that 70% of Americans identified as Christ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end to celebrate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 on to wax poetically about how this is a Christian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study asked further questions about disciple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ing what Jesus did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und that only 4% of those 7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actice a life that would show they are committed to following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have a Biblical World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they believe about how the world wor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ines up with what scripture s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% have a praye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time of devotions talking and listening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ing decisions about their life from what Jesus has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small is 4%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mongst the people in this ro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eans only 1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ut of all of us is doing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 am aware that our numbers are hopefully higher than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mongst this crow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helps us understand how so many can say they are Christ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t the sa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hurch is dwindling and hurting so much in the United States.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want to check a bo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live a life of disciple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hear the call that God puts on Abraham again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W</w:t>
      </w:r>
      <w:r>
        <w:rPr>
          <w:sz w:val="28"/>
          <w:szCs w:val="28"/>
          <w:lang w:val="en-US"/>
        </w:rPr>
        <w:t xml:space="preserve">alk before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blamel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alking is just not traveling from point A to point 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ll the walking we will ever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lking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peating the way Noah and Enoch li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ving bef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ype of lifestyle is repe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Jesus called his disci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y were ca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idn't just catch up with Jesus at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n their lunch hou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ll to discipleship w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left everything and followed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left the nets and the boa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left the tax st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where he w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Abraham is being called to in this coven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lameless sounds like be perf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ight be clearer if we translated it a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Be a person of integrity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blame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d not expect his disciples to be perf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already aware of where they were going to fall sh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he was looking for was the integr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committed to the relatio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ay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calling us to an commitment in all aspect of 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thing we would rather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compartmentalize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am upright with this group of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let things slide with this different gro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everyone likes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 have no one mad at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ith his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God who covenanted with Abraham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always wanted the whole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p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we are not wrong to h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will do all of the heavy lif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wrong to h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can just pick parts of our life to give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give him the whole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 who asked Jesu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What do I need to do to have eternal life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told to give away his mo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alked away s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thought his money and actions were separ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oes not make us who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is what Shal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the peace of God calls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t should be of little surpr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makes this covenant with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cusing on the area Abram just did not trust God to carry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n after getting the promise of from his lo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's ferti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fertility and sexu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so matter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e do in our own bedroo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y not matter to the person on the stre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matters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God wants us to be who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just certain walks of our life that God dwells 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all the wal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God gives Abraham a new name to call him b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or to this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has been, “God most high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l Eloy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highest of the Go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is to be called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 Almigh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or El Shadda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God has power over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ere is no part of our life that he is not to be the God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doesn't just oversee everything like a good supervis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control over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all m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no part of Abraham'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ou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does not have control o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o make it differ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have this in m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get to verse 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ahweh is giving the details of the coven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don't sound as l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pronounce you believe in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go to heaven like 70% of Christians thin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ircumcision is the sig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sign is pointing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Almighty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going to use a 99 year old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get an 89 year old woman pregn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bear their first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 almigh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anyone who does not get the sig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cut off from the coven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not adhering to God being almigh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hink that there are parts of thei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God can just be most hi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we will serve these other Gods as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big and high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much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hen Abraham hears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doesn't show a whole lot of faith to start out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ok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an work with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laughs a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often laugh a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hen gives God the easy ans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where he needs only the God most hi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hi-five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that a majority of U.S. Christians seem to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e that lets us set the course for ou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asks Jesus to bless our plans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Jesus, I want to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re is the part that aligns with your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so I expect you to bless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nks and ame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ay work in our workplace or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re all broken people who are just doing the best we c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it does not work fo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God is God Almigh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God I'll see what I can get done with my busy schedu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sure what the Hebrew name is fo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ther than idol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ronically in Hebrew is “Mas say kaw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 little too close to massacre for my ea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19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ahweh shows he is God Almighty as he responds to Abrah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es, I will make sure that Ishmael is fruit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nations and kings come of hi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at is not all I will d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almighty 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pretty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lmight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Sarai will bear you a son this time next y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is name will be Isaa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re has been a fair amount of names being dropped in this chap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ne of them drastically differ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different enough to matter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 went to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 meaning exalted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hen you add the 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tells what he will be the father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of a 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 horde of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am” is short for Ham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means 'horde.'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icture is expan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re working with God Almigh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som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God who controls all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rai moves to Sar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much different than John to Jonath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 have royalty connot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arai means princ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rah means que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r friend moves from princess to qu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know something has happened to change thei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od Almighty is on the m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o we do with the name Isaac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, “He laugh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doing the laugh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braham, Isaac or Yahwe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rah will laugh to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braham laughed fir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ould hear God laughing to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don't think the God Almighty can bring them a child at 90 and 10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it till they get to experience this child raising at their age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aughter happens over and o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God does his almighty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as the last time God made you laug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placed a funny joke in your hea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id something so amaz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laughter of disbelief or surprise was the only available respon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so far or so rece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at is going on with your walk with G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verse 23 puts to r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y doubt we have in Abraham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On that very day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day Abraham laughed at Go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Abraham took his son Ishm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 those born in his househ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ought with his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 male in his househ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ircumcise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God told hi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at very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He did not even sleep o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9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hmael at 1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his male serva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very day took God Almigh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Almighty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id what El Shaddai s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as not waiting a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e if Sarah actually became pregn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polling the members of his househ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e if this was a good ide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braham was all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d the name of a future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ready to take God at his word on tha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ready to start walking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in some areas of hi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all that he might encounter with the almighty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would have been one of the 4%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ould be called as a disciple of Yahwe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ey being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hen God proposed a ridiculously hard pl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braham did la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ffer an alternative with Ishm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braham did no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ake it or leave it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listened to Yahweh's respo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gave great blessings to Ishmael as reque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dded in even more for what he was going to do with Isaa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think one of our issues in the United State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more than okay with good en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does not jive with the image we were created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ontinued to create until things were not just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very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he re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re the very Good pie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are we settling for good enough in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very good?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not worship El Shadda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lmighty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s the ability to make everything very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 we but walk before him with integrity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4:47:41Z</dcterms:created>
  <dc:creator>Ryan Mandeville</dc:creator>
  <dc:description/>
  <dc:language>en-US</dc:language>
  <cp:lastModifiedBy/>
  <cp:lastPrinted>2024-10-13T09:42:00Z</cp:lastPrinted>
  <cp:revision>0</cp:revision>
  <dc:subject/>
  <dc:title/>
</cp:coreProperties>
</file>