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3, 2018</w:t>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Supervisor Presswood informed the Board of Trustees that he did not view the July 23, 2018 meeting minutes until today.  There are two things that need to be corrected.  #1 Under New Business Sal Woods is doing the work should say Sal Woods is the new mosquito sprayer.  #2 Under Public Input Resident Nick Cohan’s statement that the township is doing a good job on all they are doing was at the July 9, meeting.  Nick wasn’t at July 23, 2018 meeting.  Trustee Foster then made a motion second by Trustee Nemsky to approve the July 23, 2018 meeting minutes with the two corrections made above.  A roll call vote was taken all voted aye; the motion carried.  Trustee Foster then made a motion to approve the executive meeting minutes of June 25, 2018. Trustee Abel second the motion.  A roll call vote was taken, All voted aye; the motion carried.  Supervisor Presswood stated that all the executive session meeting minutes have been approved as of today.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Edwards, then made a motion second by Trustee Foster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13,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 xml:space="preserve">Supervisor Presswood informed those present that the dry wall and painting is done.  Next will be the new floor tiles.  Our Assessor’s office has been painted and new carpeting for her office will be done tomorrow.  </w:t>
      </w:r>
    </w:p>
    <w:p>
      <w:pPr>
        <w:pStyle w:val="Normal"/>
        <w:rPr>
          <w:b/>
          <w:b/>
        </w:rPr>
      </w:pPr>
      <w:r>
        <w:rPr>
          <w:b/>
        </w:rPr>
      </w:r>
    </w:p>
    <w:p>
      <w:pPr>
        <w:pStyle w:val="Normal"/>
        <w:rPr>
          <w:b/>
          <w:b/>
        </w:rPr>
      </w:pPr>
      <w:r>
        <w:rPr>
          <w:b/>
        </w:rPr>
        <w:t>NEW BUSINESS:</w:t>
      </w:r>
    </w:p>
    <w:p>
      <w:pPr>
        <w:pStyle w:val="Normal"/>
        <w:rPr/>
      </w:pPr>
      <w:r>
        <w:rPr/>
        <w:t>Supervisor Presswood stated that our Town Audit is complete.  Each Official has a copy and our Auditor Kevin will attend our next meeting August 27</w:t>
      </w:r>
      <w:r>
        <w:rPr>
          <w:vertAlign w:val="superscript"/>
        </w:rPr>
        <w:t>th</w:t>
      </w:r>
      <w:r>
        <w:rPr/>
        <w:t xml:space="preserve"> to explain the audit and answer any questions.</w:t>
      </w:r>
    </w:p>
    <w:p>
      <w:pPr>
        <w:pStyle w:val="Normal"/>
        <w:rPr/>
      </w:pPr>
      <w:r>
        <w:rPr/>
      </w:r>
    </w:p>
    <w:p>
      <w:pPr>
        <w:pStyle w:val="Normal"/>
        <w:rPr>
          <w:b/>
          <w:b/>
        </w:rPr>
      </w:pPr>
      <w:r>
        <w:rPr>
          <w:b/>
        </w:rPr>
        <w:t xml:space="preserve">TOWN OFFICIALS COMMENTS: </w:t>
      </w:r>
    </w:p>
    <w:p>
      <w:pPr>
        <w:pStyle w:val="Normal"/>
        <w:rPr/>
      </w:pPr>
      <w:r>
        <w:rPr/>
        <w:t>Assessor Tammy Hanfelder thanked Supervisor Presswood for the new carpeting in her office.</w:t>
      </w:r>
    </w:p>
    <w:p>
      <w:pPr>
        <w:pStyle w:val="Normal"/>
        <w:rPr/>
      </w:pPr>
      <w:r>
        <w:rPr/>
      </w:r>
    </w:p>
    <w:p>
      <w:pPr>
        <w:pStyle w:val="Normal"/>
        <w:rPr/>
      </w:pPr>
      <w:r>
        <w:rPr>
          <w:b/>
        </w:rPr>
        <w:t>PUBLIC INPUT:</w:t>
      </w:r>
    </w:p>
    <w:p>
      <w:pPr>
        <w:pStyle w:val="Normal"/>
        <w:rPr/>
      </w:pPr>
      <w:r>
        <w:rPr/>
        <w:t>Resident Paula Sendobry asked about the Courtney Blvd. project.  Supervisor Presswood explained that our guys are doing some of the work because it had to be started by October 1</w:t>
      </w:r>
      <w:r>
        <w:rPr>
          <w:vertAlign w:val="superscript"/>
        </w:rPr>
        <w:t>st</w:t>
      </w:r>
      <w:r>
        <w:rPr/>
        <w:t>.  The drain pipe you see is going to the lift station.  The lift station is to be changed out so we have already started step one of the project.  Now we are waiting for Steve Osborn from Juneau Engineering to come back to me to sign a proposal for him to engineer the project Presswood concluded.</w:t>
      </w:r>
    </w:p>
    <w:p>
      <w:pPr>
        <w:pStyle w:val="Normal"/>
        <w:rPr/>
      </w:pPr>
      <w:r>
        <w:rPr/>
      </w:r>
    </w:p>
    <w:p>
      <w:pPr>
        <w:pStyle w:val="Normal"/>
        <w:rPr/>
      </w:pPr>
      <w:r>
        <w:rPr/>
        <w:t>There being no other business a motion was made by Trustee Foster, second by Trustee Edwards to adjourn the meeting until August 27,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8-23T10:37:00Z</cp:lastPrinted>
  <dcterms:modified xsi:type="dcterms:W3CDTF">2018-08-28T14:35:00Z</dcterms:modified>
  <cp:revision>45</cp:revision>
  <dc:subject/>
  <dc:title>Regular Meeting</dc:title>
</cp:coreProperties>
</file>