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you ever been on the fri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ose enough so you know what is going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far enough in to be able to participate in everyth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get invited to the occasional gath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en you ge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quickly realize everyone else has a closer connection with each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hey have with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et the standards for this pa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 realize everyone else works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ook a trip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is rel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there as an outsi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se situations ar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instinct is to either push our way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o withdr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ever re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if we just stick it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we are not really part of this social gro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nk the host for inviting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make the best of the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person who is often on the fri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passage spoke to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y multiple readings over the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never before connected all the dots on how on the fringe these two men were.  For Simon'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ctually a whole people group that were on the fri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appears that Simon still may not be all the way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arit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Ethiopian Eunuch are Jews by broad defin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were not fully Jew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 least according to the Jerusalem Temple custo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story today tells how they became a full part of God's family fin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Samarit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n interesting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 should say sto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re are two versions 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Jerusalem version says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maritans were the ones who were left behind after the Assyrian inva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intermarried with those who were in the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hanged some of the key aspects of the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ue to the destruction of the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ey points being moving the temple from Jerusalem to Mt. Geraz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nly recognizing the Pentatue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first five books of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a drastically different book of Joshu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ere to ask the Samaritans how the story g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the original people of the Exod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Moses receiving the commandments on Mt. Geraz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were waiting for the Talu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one like Moses to com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sing the text from Deuteronomy 18:15 that we heard las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Jews in Jerusalem were the real half br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obviously have been judged by God with the two exi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re on their second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should make more sense of Jesus' interaction with the Samaritan wo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questions of where the proper place to worship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ilip is led by the Holy Spirit to Sama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tially in fulfillment of Jesus' proclam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o Samaria and the ends of the ear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aria is one of the fringe groups of Juda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Luke is showing God is covering all the outli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transitioning on to the Genti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ear Philip pre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at first inte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not until Simon is introdu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ear that they were baptiz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cluding Si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ould mean that they belong to Jesus'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4 needs to be heard cl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postles heard that the Samaritan's had accepted the word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y sent Peter and Joh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y they were s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on arr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lay hands on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receive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reat question is why in this sequenc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keeping track of how Spirit and baptism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the third differen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is baptism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n Holy Spiri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oth at the same tim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re Holy Spirit c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hen being baptiz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need to understand that it is God's gift to g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is in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dependent on us doing the right sequ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tter thing to focus in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sking why God withholds the Holy Spirit until Peter and John get the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ilip did not do anything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in this circum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pirit was witnessing to the Apost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the Samaritan's are part of the fam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our fringe posi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est way to be brought fully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y doing something that everyone else has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nessed by the leaders of the gro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y the chief authoritie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ter and John see that God is moving in Sam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leave there reaching out in other towns of Samaria along the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they head that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the incident with Si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NIV translation of what Simon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him no fav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say sorcery and mag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on Hallow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tend to think of potions and spells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ye of newt mixed with spider ha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oot word is the same as for the Magi that see Jesus at his bi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ectrum of what this word can mean is bro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re are some connections that can be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said ear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aritan's were not waiting for the Jewish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ather the Talu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rophet like Mo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Moses himself retur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one on whom God's power would 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did with Mo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quite possible that Simon was viewed by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one on whom the ability of Moses re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akes his willingness to give this honor up all the more astou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ing that what Philip was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aught even Simon's attention as something diffe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id Simon do wrong to get such an earful from Pet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pending on how Simon had come about his previous pow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probably not a stret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ink that he may have paid for some of the knowl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t least the scrolls that told him how to d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eth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ffer to buy the power to dispense the Holy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to miss the point about the Holy Spi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not the first or last time we will hear about mo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Eunuch is the keeper of a nation's mo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das began Acts with taking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Joseph Barnabas selling on a good no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anias and Sapphira dying with their wrong 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the beggar was asking for money when he was hea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eading to the Apostles in j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stories sh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ur use of posses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ymbolizes the disposition of a person's heart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old updated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ant to see what a person belie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 at their credit card stat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ings true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never know for sure what happened to Si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he get the Holy Spirit eventually or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 do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 Spirit was not for sa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ile he does ask Peter to pray for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yet to repent of his desire to control God's gi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discussed in Monday's stu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Holy Spirit came into each of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plenty of work for the Spirit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lenty still rema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our hearts are bitter and captive to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we have th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can it do the work it needs t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's challe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ne that will lead to life for Sim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he follow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ill also lead to life for any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think that we can bu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earn God's presence in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God's gift that is freely gi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God sees fit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desire is for all to be part of his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you and 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ellow Saints and Sinn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eds to rep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lip's next 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uns into a different sort of fringe charac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actually fulfilling the next step in the plan after Sama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ends of the ear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our Eurocentric point of vi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ome or Spain were the ends of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rom a Roman perspe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thiop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Cush in some transla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e ends of the known earth at tha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beyond the reaches of the Roman emp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dace was Queen and her wealth and power had yet to be over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d of Yahweh had invaded her empire th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d conquered at least this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Philip is led to out in the dese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 couple of hiccups that make him unable to be fully converted to Judais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an Ethiop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ans he did not come to the faith through birth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are other ways for an outsider to come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being a prosely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can conve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et circumc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be let into the court of the 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an Ethiopian Eunuch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s that everything was removed from his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aving nothing to circumc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process can not be comple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ahweh has captured his heart noneth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reading through the scro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traveled thousands of miles through barren desert terr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o find he doesn't really bel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re is nothing he can seemingly do to change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ven with the queen's full treasury at his dis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d him reading Isaiah noneth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ill searching after this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he is at in Isaiah 53 is a Holy Spirit appointed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elling about who Jesus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ow he fulfills this scripture is a walk in the pa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encourage you to try it to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Eunuch to not know who Isaiah is referencing is also understand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sa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suffering Servant all are named under this title in Isa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that church history has this eunuch going back to Ethiop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proclaiming the good news of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verting large swaths of that emp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ppears a couple chapters later in Isaiah 56:3-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is Eun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is a dry tree that Isaiah speak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at was reconfirmed in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ere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circumcision were emphasiz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hears the call of  Jesu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o the eunuchs who keep my Sabba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choose the things that please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old fast my coven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give in my hou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ithin my walls a monu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 name better than sons and daughter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give them an everlasting name that shall not be cut off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God Fear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ld that he is no longer on the fri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has a full part in God's promis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God's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even if his body says otherw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leaves us to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holds people back from sharing the gospel with peop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y too of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ir physical appear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ir physical habi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doesn't let that stop Philip from bringing new life to the Eunuch from Ethiop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place we hear the Spirit having issu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ith the condition of our hear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be on the fringe for a multitude of reas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ne of them will keep God from inviting us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our hearts our open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d's lead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re is an issue with our hear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will get to work on addressing that from the st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he did with Si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good news  for those of us who don't always feel like we fit in i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 not matter what your backgroun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matters if you were ready to have a relationship with a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r heart is ready to accept Jesu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s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pirit can take care of the r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ntended to take care of the rest from the begi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is word in Isaiah illustr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live in a world with millions on the fri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lieving in a higher power o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y don't have a relation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we be like Phil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willing to invite them to know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in whatever way they offe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5:15:45Z</dcterms:created>
  <dc:creator>Ryan Mandeville</dc:creator>
  <dc:description/>
  <dc:language>en-US</dc:language>
  <cp:lastModifiedBy/>
  <cp:revision>0</cp:revision>
  <dc:subject/>
  <dc:title/>
</cp:coreProperties>
</file>