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stral" w:hAnsi="Mistral" w:cs="Mistral"/>
          <w:sz w:val="25"/>
        </w:rPr>
      </w:pPr>
      <w:r>
        <w:rPr>
          <w:rFonts w:cs="Mistral" w:ascii="Mistral" w:hAnsi="Mistral"/>
          <w:sz w:val="25"/>
        </w:rPr>
        <w:t>DINNER PARTY MENUS</w:t>
      </w:r>
    </w:p>
    <w:p>
      <w:pPr>
        <w:pStyle w:val="Subtitle"/>
        <w:rPr>
          <w:sz w:val="20"/>
        </w:rPr>
      </w:pPr>
      <w:r>
        <w:rPr>
          <w:sz w:val="20"/>
        </w:rPr>
        <w:t>Minimum of 15</w:t>
      </w:r>
    </w:p>
    <w:p>
      <w:pPr>
        <w:pStyle w:val="Normal"/>
        <w:jc w:val="center"/>
        <w:rPr/>
      </w:pPr>
      <w:r>
        <w:rPr/>
        <w:t>We are happy to customize and create a special Dinner Party especially for you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jc w:val="center"/>
        <w:rPr/>
      </w:pPr>
      <w:r>
        <w:rPr>
          <w:sz w:val="20"/>
        </w:rPr>
        <w:t>Menu 1</w:t>
      </w:r>
      <w:r>
        <w:rPr>
          <w:sz w:val="20"/>
          <w:u w:val="none"/>
        </w:rPr>
        <w:t>: $32.00 per person plus tax and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esar Sala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cken Breast with Herb Roasted Tomatoes and Pan Sauce on a Bed of Braised Spinach – </w:t>
      </w:r>
      <w:r>
        <w:rPr/>
        <w:t>served ho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ld Rice with Orzo and Herbs – </w:t>
      </w:r>
      <w:r>
        <w:rPr/>
        <w:t>served ho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arlic Roasted Vegetables – </w:t>
      </w:r>
      <w:r>
        <w:rPr/>
        <w:t>served h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orted Breads with Herb Butter</w:t>
      </w:r>
    </w:p>
    <w:p>
      <w:pPr>
        <w:pStyle w:val="Normal"/>
        <w:jc w:val="center"/>
        <w:rPr>
          <w:sz w:val="18"/>
        </w:rPr>
      </w:pPr>
      <w:r>
        <w:rPr>
          <w:b/>
        </w:rPr>
        <w:t>Flourless Chocolate Cake with Fresh Berries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Mrnu 2: $35 per person plus tax and servic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</w:rPr>
        <w:t xml:space="preserve"> </w:t>
      </w:r>
      <w:r>
        <w:rPr>
          <w:b/>
        </w:rPr>
        <w:t>Mixed Green Salad with Balsamic Vinaigret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rk Tenderloin with Rosemary Pesto – </w:t>
      </w:r>
      <w:r>
        <w:rPr/>
        <w:t>served hot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 xml:space="preserve">Linguini with Fresh Spinach and Gorgonzola </w:t>
      </w:r>
      <w:r>
        <w:rPr/>
        <w:t>– served hot or room temperatur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>Baked Tomatoes</w:t>
      </w:r>
      <w:r>
        <w:rPr>
          <w:b/>
          <w:sz w:val="18"/>
        </w:rPr>
        <w:t xml:space="preserve"> – filled with fresh tomatoes, onions and basil, topped with fresh croutons – </w:t>
      </w:r>
      <w:r>
        <w:rPr>
          <w:sz w:val="18"/>
        </w:rPr>
        <w:t>served hot</w:t>
      </w:r>
    </w:p>
    <w:p>
      <w:pPr>
        <w:pStyle w:val="Normal"/>
        <w:jc w:val="center"/>
        <w:rPr/>
      </w:pPr>
      <w:r>
        <w:rPr>
          <w:b/>
        </w:rPr>
        <w:t>French Bread with Herb But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rus Pound Cake with Roasted Fruit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u w:val="single"/>
        </w:rPr>
        <w:t>Menu 3</w:t>
      </w:r>
      <w:r>
        <w:rPr>
          <w:b/>
        </w:rPr>
        <w:t>:  $35.50 per person plus tax</w:t>
      </w:r>
      <w:r>
        <w:rPr/>
        <w:t xml:space="preserve">, </w:t>
      </w:r>
      <w:r>
        <w:rPr>
          <w:b/>
        </w:rPr>
        <w:t>consumption fee and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d of Mixed Greens with Dijon Vinaigret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ked Shrimp Scamp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mon Or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asted Asparagus with Roasted Herb Cherry Tomatoes</w:t>
      </w:r>
    </w:p>
    <w:p>
      <w:pPr>
        <w:pStyle w:val="Normal"/>
        <w:jc w:val="center"/>
        <w:rPr/>
      </w:pPr>
      <w:r>
        <w:rPr>
          <w:b/>
        </w:rPr>
        <w:t>Assorted Rolls with But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esh Fruit Trifl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u w:val="none"/>
        </w:rPr>
      </w:pPr>
      <w:r>
        <w:rPr/>
        <w:t>Menu 4</w:t>
      </w:r>
      <w:r>
        <w:rPr>
          <w:u w:val="none"/>
        </w:rPr>
        <w:t>:  $40.00 per person plus tax, and service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xican Cheese Torte with Fresh Tortilla C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xed Green Salad with Mandarin Oranges and Red Onion</w:t>
      </w:r>
    </w:p>
    <w:p>
      <w:pPr>
        <w:pStyle w:val="Normal"/>
        <w:jc w:val="center"/>
        <w:rPr>
          <w:sz w:val="18"/>
        </w:rPr>
      </w:pPr>
      <w:r>
        <w:rPr>
          <w:b/>
        </w:rPr>
        <w:t xml:space="preserve">Caribbean Chicken and Shrimp with Coconut Rice tossed with Black Beans, Peppers and Scallions – </w:t>
      </w:r>
      <w:r>
        <w:rPr>
          <w:sz w:val="18"/>
        </w:rPr>
        <w:t>served with condiments of Tomatoes, Coconut, Peanuts and Scallions - A beautiful display - served at room tempera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nge and Garlic Roasted Pork Tenderloin – </w:t>
      </w:r>
      <w:r>
        <w:rPr>
          <w:sz w:val="18"/>
        </w:rPr>
        <w:t>served with Citrus Salsa – served h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ban Bread with Butter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Miniature Key Lime Tarts and Tiny Dark Chocolate Cak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360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>
          <w:sz w:val="20"/>
        </w:rPr>
        <w:t>Menu 5 :</w:t>
      </w:r>
      <w:r>
        <w:rPr>
          <w:sz w:val="20"/>
          <w:u w:val="none"/>
        </w:rPr>
        <w:t>$50.00 per person plus tax and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HERN DINN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weet Bacon Snack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arp Cheddar Cheese Waf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ab Dip w/ Garlic Saltines and Roasted Cherry Tomatoes</w:t>
      </w:r>
    </w:p>
    <w:p>
      <w:pPr>
        <w:pStyle w:val="Normal"/>
        <w:jc w:val="center"/>
        <w:rPr/>
      </w:pPr>
      <w:r>
        <w:rPr>
          <w:b/>
        </w:rPr>
        <w:t>Arugula w/ Frizzled Country Ham, dried sweet cherries toasted pecans and Goat cheese w/ lime vinaigret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olina Shrimp w/ Cheese Gri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dalia Collard Gree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rb Roasted Grape Tomato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ipping Cream Biscuits served w/ but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conut Cream Ta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sz w:val="20"/>
        </w:rPr>
        <w:t>Menu 6</w:t>
      </w:r>
      <w:r>
        <w:rPr>
          <w:sz w:val="20"/>
          <w:u w:val="none"/>
        </w:rPr>
        <w:t>: $65.00 per person plus tax and service</w:t>
      </w:r>
    </w:p>
    <w:p>
      <w:pPr>
        <w:pStyle w:val="Heading2"/>
        <w:jc w:val="center"/>
        <w:rPr>
          <w:sz w:val="20"/>
          <w:u w:val="none"/>
        </w:rPr>
      </w:pPr>
      <w:r>
        <w:rPr>
          <w:sz w:val="20"/>
          <w:u w:val="none"/>
        </w:rPr>
        <w:t>STEAK HOUSE DINN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ese Dreams – amazing new app – like a mini grilled cheese sandw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xed Warm Oli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ditional Shrimp Cocktail</w:t>
      </w:r>
    </w:p>
    <w:p>
      <w:pPr>
        <w:pStyle w:val="Normal"/>
        <w:jc w:val="center"/>
        <w:rPr/>
      </w:pPr>
      <w:r>
        <w:rPr>
          <w:b/>
        </w:rPr>
        <w:t>Wedge Salad w/ Crispy bacon, Grape Tomatoes and Red Onion – topped w/ blue cheese dressing and blue cheese crumb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let Mignon topped w/ caramelized onions and cremini mushroo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wice Baked Potato – filled with sour cream, cheddar and chi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inach Grat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lls w/ Herb But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ocolate Tart w/ whipped cream and berries in Chambo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Menu 7</w:t>
      </w:r>
      <w:r>
        <w:rPr>
          <w:b/>
        </w:rPr>
        <w:t>; $50..00 per person</w:t>
      </w:r>
    </w:p>
    <w:p>
      <w:pPr>
        <w:pStyle w:val="Normal"/>
        <w:jc w:val="center"/>
        <w:rPr/>
      </w:pPr>
      <w:r>
        <w:rPr>
          <w:b/>
        </w:rPr>
        <w:t>TUSCAN DINNER PA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rese in a Gla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uschet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mesan Souffle with Wild Mushrooms and Pancet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sto and Goat Cheese Stuffed Chicken Breasts with Heirloom Tomatoes on a bed of Sauteed Spin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zo with Lemon Zest and Herbs</w:t>
      </w:r>
    </w:p>
    <w:p>
      <w:pPr>
        <w:pStyle w:val="Normal"/>
        <w:jc w:val="center"/>
        <w:rPr/>
      </w:pPr>
      <w:r>
        <w:rPr>
          <w:b/>
        </w:rPr>
        <w:t>Ricotta Orange Pound Cake w/ Balsamic Strawberries and Mascarpone Cre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July 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July 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4:09:00Z</dcterms:created>
  <dc:creator>EW/LN/CB</dc:creator>
  <dc:description/>
  <cp:keywords>Ethan</cp:keywords>
  <dc:language>en-US</dc:language>
  <cp:lastModifiedBy>Margaret Ann Burtchaell</cp:lastModifiedBy>
  <cp:lastPrinted>2008-01-25T12:37:00Z</cp:lastPrinted>
  <dcterms:modified xsi:type="dcterms:W3CDTF">2023-03-30T20:38:00Z</dcterms:modified>
  <cp:revision>35</cp:revision>
  <dc:subject/>
  <dc:title>Ethan Frome</dc:title>
</cp:coreProperties>
</file>