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</w:t>
      </w:r>
      <w:r>
        <w:rPr>
          <w:rFonts w:cs="Berlin Sans FB" w:ascii="Berlin Sans FB" w:hAnsi="Berlin Sans FB"/>
        </w:rPr>
        <w:t>Name ____________________ Period _____M</w:t>
      </w:r>
    </w:p>
    <w:p>
      <w:pPr>
        <w:pStyle w:val="Normal"/>
        <w:spacing w:before="120" w:after="24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Chapter 6 and 7 Spanish Texas </w:t>
      </w:r>
      <w:r>
        <w:rPr>
          <w:rFonts w:cs="Berlin Sans FB" w:ascii="Berlin Sans FB" w:hAnsi="Berlin Sans FB"/>
          <w:b/>
          <w:sz w:val="48"/>
          <w:szCs w:val="48"/>
        </w:rPr>
        <w:t>Test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 xml:space="preserve">Use your knowledge of each vocabulary words definition to choose the vocabulary word that fits best with each group of word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Word Bank: Presidio, Suppress, Expansion, Alli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1) Base, Fort, Stronghold</w:t>
            </w:r>
          </w:p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2) Affiliation, Coalition, Pac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3) Development, Spread, Grow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) Censor, Interrupt, Overthrow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Fill in the blank of each sentence with the appropriate vocabulary word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Hacienda, Oppressive, Subject, Compound, Commissary, Civil Settlement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Literacy, Vaquero, Liberation, Conspire</w:t>
            </w:r>
          </w:p>
        </w:tc>
      </w:tr>
    </w:tbl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The _______________ rate of the natives improved with Spanish influence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The village that the baker lived in was a ________________________________, no soldiers lived there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The Comanche and the Kickapoo decided to __________________ against the Spanish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The people revolted against the __________________ King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The ______________________ had many miles of fence to keep the cattle in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The pobladores were loyal _________________s of the King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The _____________________ set out to round up the herd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en the freedom fighter began his quest _____________________ was his only goal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It is not safe to venture outside of the walled _____________________ at night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The soldier went to the ______________________ after work to buy some Twinkies.</w:t>
      </w:r>
    </w:p>
    <w:p>
      <w:pPr>
        <w:pStyle w:val="Normal"/>
        <w:spacing w:before="120" w:after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Multiple Choice, Short Answer, and Fill in the Blan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5) France and _________ were competing to control Texas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England           B) Spai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Austral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16) What was the name of the first mission in East Texas?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San Francisco de los 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7) What happened to the first Spanish Missions in 1693?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Prospered          B) Clos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Expanded           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8) What was the first order of business for Domingo Ramon’s expedition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Find a restroom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Locate a water sourc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Re-open the mission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9) The ___________ war demonstrated Spain’s weakness in East Texa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Horse               B)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Revolutionary  D) Chick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0) For its new colonies to grow and survive, Spain needed ________________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more settlers   B) Jeep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a magical ston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1) What did Spain focus on after they established their dominance in East Texa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Missionary Work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Establishing Coloni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All of the above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2) Once France was no longer a threat, Spain could establish more missions and s__tt__ __m__ __ __ts in Texa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3) __________________ groups challenged the Spaniards’ claim to the land in the north and west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Native America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Rock and Roll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Germa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4) What did the Tonkawas want the Spaniards help with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</w:t>
            </w:r>
            <w:r>
              <w:rPr>
                <w:rFonts w:cs="Berlin Sans FB" w:ascii="Berlin Sans FB" w:hAnsi="Berlin Sans FB"/>
              </w:rPr>
              <w:t>Understanding Catholicism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Farming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Protecti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5) What were the two goals of the mid-1700’s Spanish expansion program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un the __________ out of East Texa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Secure Spain’s claim to ______ Tex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6) The Spanish established more missions and __________ in East Texas to keep the French traders out.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Gas Stations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Presidio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Trade post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7) Who did the Spanish King send to inspect Spanish settlements in Texa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Marquez de Rubi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Father Hildalg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Hans Blix            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) Arthur Flet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8) What did this inspector recommend should be done with the Spanish Missions in East and West Texa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9) In 1779 a group of settlers led by __________________had returned to East Texas and founded a community at Nacogdoche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>I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leana Hernandez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Gil Ybar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Sam Houston       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0) Many of the Spanish colonists came to Texas to escape cruel conditions on the ______________in New Spain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Prison field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Hacienda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Roa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1) Name two other reasons Spanish people moved to Texa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2) Name the four kinds of Spanish frontier settlement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M______________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______________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Pueblo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Rancho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3) One purpose of the mission was to convert Native Texans to ______________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Catholicism         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Judaism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Vegetarianism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4) Spaniards hoped the Natives would become _____________________ who could be productive for Spain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scientist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skilled laborer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missionar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5) What were the lands surrounding the mission used for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6) The _______________ supervised all activities in the mission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soldier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nativ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pries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7) They would often _______ uncooperative natives.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yell at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physically punish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rew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8) What did children do all day in the Mission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Attend school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Sleep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Work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9) The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 xml:space="preserve">__________________ 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were colonists who lived in the towns, or pueblos.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pueblos       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poblador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aciqueas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0) Name two jobs women had in the Spanish Settlement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1) A(or an) ___________acted as the mayor, sheriff, and judge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vicero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pobladore      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) alcald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2) The colonists also enjoyed telling ______________ and singing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 xml:space="preserve">corridos, 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or ballad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folk tales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li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the weather repo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3) By raising cattle, horses, mules, sheep, goats, and hogs, the ranchers provided the _______________ and supplies that the colonies needed to surviv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4) The ______________</w:t>
            </w:r>
            <w:r>
              <w:rPr>
                <w:rFonts w:cs="Berlin Sans FB" w:ascii="Berlin Sans FB" w:hAnsi="Berlin Sans FB"/>
                <w:bCs/>
                <w:sz w:val="28"/>
                <w:szCs w:val="28"/>
              </w:rPr>
              <w:t>,</w:t>
            </w:r>
            <w:r>
              <w:rPr>
                <w:rFonts w:cs="Berlin Sans FB" w:ascii="Berlin Sans FB" w:hAnsi="Berlin Sans F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or cowhands, developed many of the techniques ranchers still use to control livestock.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rancho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chalupa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vaquero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5) Many Spanish colonists wanted to make their own ______________ instead of being controlled by the king of Spain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brea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law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produc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6) Members of the enlightenment felt that If a government failed to support the people’s natural rights and interests it should be __________________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prais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replac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given more pow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7) Father _________________ believed in enlightenment and called for the liberation of the Mexican people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T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Cey’undai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Hidalg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8) Hidalgo was seized by Spanish authorities and ____________________.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) rewarded     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releas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C) executed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9) A group of rebels led by Juan _______________ de las Casas overthrew the Spanish government in San Antonio.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Cuban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Bautista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Medra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50) On March 24, __________ a treaty was signed, making Mexico independent from Spain.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1821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1845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1776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08:00Z</dcterms:created>
  <dc:creator>Teacher</dc:creator>
  <dc:description/>
  <cp:keywords/>
  <dc:language>en-US</dc:language>
  <cp:lastModifiedBy>brownr</cp:lastModifiedBy>
  <dcterms:modified xsi:type="dcterms:W3CDTF">2007-10-24T19:10:00Z</dcterms:modified>
  <cp:revision>47</cp:revision>
  <dc:subject/>
  <dc:title> Texas History with Mr</dc:title>
</cp:coreProperties>
</file>