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owner Information Sheet &amp; Registration Form</w:t>
      </w:r>
    </w:p>
    <w:p>
      <w:pPr>
        <w:pStyle w:val="Normal"/>
        <w:ind w:left="360" w:hanging="0"/>
        <w:jc w:val="center"/>
        <w:rPr/>
      </w:pPr>
      <w:r>
        <w:rPr/>
        <w:t>*All fields are required to be completed*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L VEHICLES AND OCCUPANTS MUST BE LISTED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Community Association Name:</w:t>
        <w:tab/>
        <w:t xml:space="preserve"> </w:t>
      </w:r>
      <w:r>
        <w:rPr>
          <w:b/>
          <w:bCs/>
          <w:sz w:val="18"/>
          <w:u w:val="single"/>
        </w:rPr>
        <w:t>Dunwoody Ridge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Date 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wners Name: 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ddress: 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i/>
          <w:iCs/>
          <w:sz w:val="18"/>
          <w:u w:val="single"/>
        </w:rPr>
        <w:t>Off-site Mailing Address</w:t>
      </w:r>
      <w:r>
        <w:rPr>
          <w:i/>
          <w:iCs/>
          <w:sz w:val="18"/>
        </w:rPr>
        <w:t>:</w:t>
      </w:r>
      <w:r>
        <w:rPr>
          <w:sz w:val="18"/>
        </w:rPr>
        <w:t xml:space="preserve">  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 xml:space="preserve">   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Home Phone # _____________________</w:t>
        <w:tab/>
        <w:t>Cell Phone # 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Work Phone # _____________________</w:t>
        <w:tab/>
        <w:t xml:space="preserve"> Spouse Phone # 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Email Address: 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rPr/>
      </w:pPr>
      <w:r>
        <w:rPr/>
        <w:t>EMERGENCY CONTACT INFORMATION FOR THE UNIT OWNER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Name: ____________________________ </w:t>
        <w:tab/>
        <w:t>Phone # 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b/>
          <w:sz w:val="18"/>
        </w:rPr>
        <w:t>Relationship: 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Owner Vehicle Information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hicle #1: </w:t>
        <w:tab/>
        <w:t>State___________________</w:t>
        <w:tab/>
        <w:t xml:space="preserve"> Tag # _____________________ Parking Permit#___________________________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ab/>
        <w:tab/>
        <w:t>Make and Model __________________________________ Color ______________________________________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hicle #2: </w:t>
        <w:tab/>
        <w:t>State___________________</w:t>
        <w:tab/>
        <w:t xml:space="preserve"> Tag # _____________________  Parking Permit#___________________________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Make and Model __________________________________  Color ______________________________________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b/>
          <w:bCs/>
          <w:sz w:val="18"/>
        </w:rPr>
        <w:t>OCCUPANT INFORMATION</w:t>
      </w:r>
      <w:r>
        <w:rPr>
          <w:sz w:val="18"/>
        </w:rPr>
        <w:t xml:space="preserve"> </w:t>
      </w:r>
      <w:r>
        <w:rPr>
          <w:sz w:val="18"/>
          <w:u w:val="single"/>
        </w:rPr>
        <w:t>(ALL OCCUPANTS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ame of Occupant #1: __________________________________________________________  Relationship: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Home Phone # _____________________ </w:t>
        <w:tab/>
        <w:t>Cell Phone # _________________________  Email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Furnished copy of Rules and Regulations?    Yes ______  No 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ame of Occupant #2: __________________________________________________________  Relationship: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Home Phone # _____________________ </w:t>
        <w:tab/>
        <w:t>Cell Phone # _________________________  Email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ame of Occupant #3: __________________________________________________________  Relationship: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Home Phone # _____________________ </w:t>
        <w:tab/>
        <w:t>Cell Phone # _________________________  Email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ame of Occupant #4: __________________________________________________________  Relationship: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Home Phone # _____________________ </w:t>
        <w:tab/>
        <w:t>Cell Phone # _________________________  Email: 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Please send this form to:</w:t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harper Image Management Consultants, Inc.</w:t>
      </w:r>
    </w:p>
    <w:p>
      <w:pPr>
        <w:pStyle w:val="Normal"/>
        <w:jc w:val="center"/>
        <w:rPr/>
      </w:pPr>
      <w:r>
        <w:rPr>
          <w:sz w:val="18"/>
          <w:lang w:val="fr-FR"/>
        </w:rPr>
        <w:t xml:space="preserve">PO Box 6188 </w:t>
      </w:r>
      <w:r>
        <w:rPr>
          <w:lang w:val="fr-FR"/>
        </w:rPr>
        <w:t>Marietta, GA 30065-018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770) 973-5923 * Fax (770) 973-59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mci@comcast.net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7:00Z</dcterms:created>
  <dc:creator>Owner</dc:creator>
  <dc:description/>
  <cp:keywords/>
  <dc:language>en-US</dc:language>
  <cp:lastModifiedBy>Jul</cp:lastModifiedBy>
  <cp:lastPrinted>2018-01-23T08:53:00Z</cp:lastPrinted>
  <dcterms:modified xsi:type="dcterms:W3CDTF">2020-02-12T14:17:00Z</dcterms:modified>
  <cp:revision>2</cp:revision>
  <dc:subject/>
  <dc:title>Homeowner Information Sheet &amp; Registration Form</dc:title>
</cp:coreProperties>
</file>