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reach the end of the let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find that Pa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spite all that we have r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s not given up on the Corinthian Church y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ke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ve so many things that are not perfe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are not r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ould make life so much better if they did chan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nonethel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ave n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t in spite of all of these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ul shows his fatherly love and care for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ee this in the way he concludes the letter through two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he sa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ow he says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thing to notice about what he s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how it is all based on the idea of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holy ki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writing in his own h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curse if you do not love the 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aul's love to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center on that pivotal piece in chapter 1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ound at the foundation of everything else Paul has said to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out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noisy go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langing cymba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no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gain no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everything Paul says in these last few words that wrap up the let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re reminding the Corinthians that love is necess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rder for love to happ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must be in relationships with one an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ving only your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only a fourth of what God intends for us to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to have loving relationships with our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the created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ith our neighbo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Paul lets them know that their neighbo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ir brothers and sisters in the fa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nd their greet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in the larger region around Eph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modern day turkey send greet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quila and Priscilla send greet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does the church in Ephesus that meets in their hou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do all of the broth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ich may include Stephanus, Fortunatus, and Achaic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 interesting note on Aquila and Priscill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live in a church planting fronti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ir names should sound famili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y pop up six times throughout scripture in different sett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started out as Jews in R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til the persecution of Jews by Emperor Claudi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pon whi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moved to where all threats to Rome mov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rin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shared with them the gospel there according to Acts 1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pon wh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became hosts of the body of believers who gathered in their h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were the ones who met Appollo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introduced him to the full gospel of Jesus Chr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tu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left with Paul from Corinth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anded in Eph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aga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opened their home to believers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aul could very well be writing from their hou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eventually return to R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the ban of Jews is rescind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guess what they 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have their home as a place for believers to ga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ast time this dynamic couple is mentio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y are back in Ephes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few words of encouragement from Priscilla and Aquil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ince we live in a transitory world and t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ople come and 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hen they 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is still using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often brings them back into our lives when we need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they go ahead to prepare a place for you to expand your horiz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friend who has lef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ight be the door ope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n an invitation to explore a new part of the lower 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ary and Elaine Brummett's move to Hawa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ve been the prompting need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some to get over all of the horrible things about Hawa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o vis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onsistent 80'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autiful beach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only ice around is shav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comes in strawberry, cherry, or grape flavo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ne of us would want to go without Gary and Elaine t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o help us cope with such iss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ther word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because you leave a pl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es not mean God is done using you in the same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 where Pricilla and Aquilla w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opened their house as a place for the church to me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where they w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opened their home to Pa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where they were at, 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y were involved with the proclamation of the w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helping others to hear it w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are the greeting from people outside of Corin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concludes the greet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encouraging the church in Corin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greet one another with a holy ki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where the offshoot of our passing of the peace comes fr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gesture was one that was intended to bring restoration to the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unite this body that was dividing into fac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should be aw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Europ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give a kiss on the cheeks like we give a handsha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not promoting that we move to the Holy Ki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we do not have the same culture as Europ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 would encourage you to think about the purpose of passing the pe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to connect with the body that is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as we pass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ry to make sure you are looking into the eyes of the one you are bless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the Peace of Chr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sure that there are not issues in the 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wishing them Christ's pe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re 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ddress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ither before h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during that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assing of the peace has important value for our life together as a b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reach verse 2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hould be aware Paul's penmanship was lac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ossibly due to vision issu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ever the rea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s letters were much bigger than the usual scrib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t was part of his custom to seal the letter with his wo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me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 next words are Paul'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the scrib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ut straight from Paul's mind to his h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curse does not seem like it fits into Paul's theme of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is the reality for anyone who does not love the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if you do not love the 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do not understand how the world wor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verything that is not for your immediate benef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eems like a curse to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understanding how the world actually wor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eans you are doing everything for the wrong rea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know the 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you would love the 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you would do things for the right reas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ven in its tria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ould still have purpose and rea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l does not want them to forget th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, following the threat of a cur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ul throws a Aramaic phra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he Greek speaking congregation, “Marana tha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“Maran atha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one is r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up for deba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pacing of the phrase changes the meaning from “Come, O Lord!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“Our Lord has Com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's reasoning for this act of putting a foreign word 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interesting for scholars to guess 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can be a catch phrase that has been adopted by the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like we have done with Shalom or Halleluj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hich would remind them of the place they st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Lord has c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we wait for the Lord to come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could be a call for judge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n those who's love for the Lord is falter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ever the reas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an cry out as Paul d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the Lord to come ag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be thankful that has c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out the Lord's coming already and intended retur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grace of the Lord would not be possible for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r would Paul's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ither of these would be possi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t is only through the work of Jesus' coming to ea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ying on the cro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ing raised to life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e are restored in our relationship with the Fa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oursel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ith each 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we beg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lso en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so many things that are not quite r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many things that could become very annoying very fa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many places of brokenness in our lives and our commun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the future would look very bleak for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it were not for one 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anat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ur Lord has C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e will come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ce our Lord has c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received gr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been forgiv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enables us to l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e loved sti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doesn't want us to forget th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at is why he is writing this let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spite of all the things that should change and haven'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s love is still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Jesus is still there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 pray that the same can be said for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this gathered body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0:01:41Z</dcterms:created>
  <dc:creator>Ryan Mandeville</dc:creator>
  <dc:description/>
  <dc:language>en-US</dc:language>
  <cp:lastModifiedBy/>
  <cp:lastPrinted>2015-10-04T10:21:00Z</cp:lastPrinted>
  <cp:revision>0</cp:revision>
  <dc:subject/>
  <dc:title/>
</cp:coreProperties>
</file>