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3F3F3" w:val="clear"/>
        <w:jc w:val="center"/>
        <w:rPr/>
      </w:pPr>
      <w:r>
        <w:rPr>
          <w:b/>
          <w:sz w:val="32"/>
          <w:szCs w:val="32"/>
        </w:rPr>
        <w:t>Pastoral Candidate Reference For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3F3F3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Be Filled Out By Someone Serving as a Reference for a Candidate Being Considered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Church Name _____________________________________________    Date  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2"/>
          <w:szCs w:val="22"/>
        </w:rPr>
        <w:t>Address  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Town   __________________________   State/Province ____________   Zip/Code 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Information About the Person Recommended for Considera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Answer Questions to the Best of Your Knowledge. Use additional paper if needed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form is confidential and shall not be disclosed to the Candidate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write “Reference” on the  envelope and  return this directly to the address abov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Last Name ______________________________</w:t>
        <w:tab/>
        <w:t xml:space="preserve">    First _____________________    M.I  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   Age 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Town _________________________________    State/Province  _________ Zip/Code 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Home Phone  ___________________________    Business Phone 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Wife’s Name ___________________________    Wife’s Employer 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Children’s Names &amp; Ages  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ould you describe their family life?  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 he, or his wife, had a previous marriage? 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known him and in what capacity? 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his present employment? 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his educational background? 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his experience in ministry? 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his strengths? 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some areas in life he needs to work on?  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Please make a brief comment regarding the Candidate, next to each item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>Prayer Life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al Testimony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l-Winning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sitation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cipleship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ility to Teach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ility to Preach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ility to Counsel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sical Ability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ministrative Abilities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ationship with Others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ationship with Authority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nctuality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pearance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al Finances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ble Knowledge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tience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iritual Gift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sonality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alth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re anything you feel we should know about him? 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o you think he would be willing to leave his present position? 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o you think he would consider our church? 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o you recommend him to our church? 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recommend him to our church without reservation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the name, address and phone for three people who know him wel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 w:val="20"/>
          <w:szCs w:val="20"/>
        </w:rPr>
        <w:tab/>
        <w:t>Name</w:t>
        <w:tab/>
        <w:tab/>
        <w:tab/>
        <w:tab/>
        <w:t>Address</w:t>
        <w:tab/>
        <w:tab/>
        <w:tab/>
        <w:tab/>
        <w:t xml:space="preserve">                       Phon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sz w:val="22"/>
          <w:szCs w:val="22"/>
        </w:rPr>
        <w:t>Your Name</w:t>
      </w:r>
      <w:r>
        <w:rPr>
          <w:sz w:val="22"/>
          <w:szCs w:val="22"/>
        </w:rPr>
        <w:t xml:space="preserve"> _________________________________________</w:t>
        <w:tab/>
        <w:t>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</w:t>
        <w:tab/>
        <w:tab/>
        <w:t xml:space="preserve">   </w:t>
      </w:r>
      <w:r>
        <w:rPr>
          <w:i/>
          <w:sz w:val="22"/>
          <w:szCs w:val="22"/>
        </w:rPr>
        <w:t>Your Signatu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</w:t>
        <w:tab/>
        <w:t xml:space="preserve">     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Phone __________________  Email ____________________</w:t>
        <w:tab/>
        <w:tab/>
        <w:t xml:space="preserve">          Dat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0:00Z</dcterms:created>
  <dc:creator>Larry A. Maxwell</dc:creator>
  <dc:description/>
  <cp:keywords/>
  <dc:language>en-US</dc:language>
  <cp:lastModifiedBy>Larry Maxwell</cp:lastModifiedBy>
  <cp:lastPrinted>2014-10-30T08:19:00Z</cp:lastPrinted>
  <dcterms:modified xsi:type="dcterms:W3CDTF">2014-10-30T12:20:00Z</dcterms:modified>
  <cp:revision>2</cp:revision>
  <dc:subject/>
  <dc:title>Prospective Pastoral Candidate Recommendation Form</dc:title>
</cp:coreProperties>
</file>