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decades of hearing the creation story in all its different forma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should be fairly familiar with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hapter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an overview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everything including humanity was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first ver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27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God created man in his own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image of God he created h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le and female he created the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ld that what God created was not just “good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“very good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reach chapter 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is second telling of the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et down into some of the detai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creating creation is not broken down into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 centered on how humanity came to be what it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told that at fir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single person was created instead of tw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going to use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Adam or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not used as a name until verse 2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humans were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f all the things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the first thing that God dee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Not go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made brussel sprouts and sna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lled them “go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made one representative of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was “not go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first version in chapter 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very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needs to change in order for this one person of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come very go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need to not be al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troverted might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wrong with being alon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 like being al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et me clarif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need time to rec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ce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raw close to God by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cripture and God think those are all good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tells us that Jesus went off to be by himself and pray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did not stay by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stay by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Kingdom of God can not break in very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re by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e Kingdom can not break in eas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that is not how the Kingdom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nesis 1 and 2 are telling us how God made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pter 1 tells us that when God made humanity in God's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made them male and fema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only a world of one gender is not what God considers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world of only one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considered good ei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we are made in the imag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does not exist as just one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s th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is o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God exists as three separate and distinct pers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ather, Son, and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ould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de in God's im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xist as just one per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dom of God is not built in iso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built in community and through friendshi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piece to re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e were given a commission in Genesis 1:28-29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be stewards of the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lp it be fruitful and multip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 help the garden g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farmers would say they can do a pretty good j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good o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orse to take care of the lan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even my grandfather who did so much with his tract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weeks where farmhands were required to be hired for the harve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rson God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ed at and named every living animal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none of them were a suffiecie</w:t>
      </w:r>
      <w:r>
        <w:rPr>
          <w:rFonts w:cs="Times New Roman"/>
          <w:sz w:val="28"/>
          <w:szCs w:val="28"/>
          <w:lang w:val="en-US"/>
        </w:rPr>
        <w:t xml:space="preserve">nt 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ay'-z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 suitable hel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compan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one who help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or the KJV help-mee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person was alon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ut was not lonel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ey just could not keep up with the task at han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even if the mice helped like in Cinderella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job of establishing the Kingdom of Heav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of building God's temple here on ear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s not a one person job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idea of woman being a subordinat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or subject to the ma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s not in the Hebrew tex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ho does scripture most often recommend we turn to when we need help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For any married men who answer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“my wife.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is a good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but incorrect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cripture recommends Go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s a help mee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A help mee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s “the strong one who can get you out of a mess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o after Go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married m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s we know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wives do that very often for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iv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we sometimes help you get out of a mess to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but you are not as good at making messes as we a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But this story is not limiting the help mee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o just our spous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issu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without our 20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vertAlign w:val="superscript"/>
          <w:lang w:val="en-US"/>
        </w:rPr>
        <w:t>th</w:t>
      </w: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 century biases read into it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s a limited labor for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need a way to have more peop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o take care of the gard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t is all creation on ear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at God has put us in charge of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o when we can make more peopl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ich requires a man and a woma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en both are prese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God deems human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>“Very Good.”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Now if we pull in another theme from Genesi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returns in Revelat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idea that a Garden was the temp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we are called to reflect the image of God like a templ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e know that more peop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make a bigger templ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is is how the Kingdom of God is establish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That is why evangelism is necessary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More peop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helping each other get out of mess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helping the garden flouris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o give God the glor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is what is need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t would have worked just fine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f chapter 3 would not have occur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was not trusting Go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eating the fruit of the tree of Knowledge of Good and Evi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hen we did tha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broke the relationship with Go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ourselv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each oth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crea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nstead of running to others to ask for hel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started to hide our weaknesses and nee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even our joys and talent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break of relationshi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s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tunted our ability to ask for help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o be a frien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neighbo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partner, spous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pare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citizen in the Kingdom of Heav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was now hard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nstead of running to Go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we hi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Once comfortably naked before our help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we needed fig leave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ins biggest effect on human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as it made it harder to be a frien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o be a ay'-zer to other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to receive others help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f we are not engaging with our community and the worl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are drifting further into loneline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Rememb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t means having to do everything ourselv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first pers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ithout any sin to work throug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could not carry that out by themselv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So what makes us think that w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o are plagued by s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can now do so ourselv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at type of mindse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puts us on a trajectory to not need a Savior either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scariest part of this whole scenario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s that because of s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f we do noth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we will drift further and further into isolation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Further from the Kingdom of Heaven Jesus came and created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We have many people who have never really come out of the bubbles of 2020 and 21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Friendships and connections have not been easy to reestablished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Those who have not reconnected with the church or their friends are adrift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e were all adrift at some point in the last few yea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f you have watched any cartoon about someone drifting down a riv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hat eventually comes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Whinny the Poo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Rescuers Down Und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ab/>
        <w:t xml:space="preserve">all suddenly find a waterfall that threatens complete destruc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Our worl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world of the fles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is always moving us toward the waterfal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As a society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are becoming more and more isolated from each oth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interacting in healthy ways less and le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Chronic loneliness is more dangerous to your heal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an smoking 15 cigarettes and da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Before the pandemic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had already experienced the first drop in life expectanc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n the last century in the U.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his came from a sharp rise in preventable issues: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young suicid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drug overdo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lcoholis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other self inflicted unhealthy habit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trend expanded during the pandemic from Covid itself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but also the increase of isolation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leading to less connecting of our souls with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issues just mentioned sky rocket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continue to be an issue toda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We all got used to doing life alon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ome of us found we preferred life alon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The Kingdom of Heaven can not be entered into alon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Living the quality of eternal life that is meant for Jesus' follower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s not done alon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It takes a communit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t takes letting people know you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and knowing other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Which requires vulnerability and honesty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t takes friends who sharpen us like ir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call us to a life that is not focused just on our nee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but the needs of other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n order to be more ready to live into the Kingdom of Heav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we need to make good friend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Not just frien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but covenant frien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or as our denomination calls 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Covenant Partne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People who are ready to invest in the world they find themselves walking 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invest in the people they are walking wi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This requires acts we don't naturally do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Being vulnerable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so our brokenness is dealt wi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and shame has not room to manifest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Being honest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Telling our friends where we see God at work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and where God might want to do a new work or see change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Covenanting togeth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making promises to be there when things get tough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Forgiving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because when friends actually tell us who they are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we are going to have the picture of their perfect lives disintegrat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Inviting new people in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otherwise how does the kingdom grow?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Making choices about how we live and how we use our tim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Communicating in ways that allow us to be uphold the vulnerabl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honest conversation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>Doing things that make memories and lead us to worship God for his goodnes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>There are practical steps we can take to achieve these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to build friend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and a community around u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that make it seem like heaven has already come dow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 xml:space="preserve">and established itself in our liv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 xml:space="preserve">I hope we can apply these steps a little more each 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 xml:space="preserve">so that we all have that experience more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A0A0A"/>
          <w:spacing w:val="0"/>
          <w:sz w:val="28"/>
          <w:szCs w:val="28"/>
          <w:lang w:val="en-US"/>
        </w:rPr>
        <w:tab/>
        <w:tab/>
        <w:t>than we do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1:02:37Z</dcterms:created>
  <dc:creator>Ryan Mandeville</dc:creator>
  <dc:description/>
  <dc:language>en-US</dc:language>
  <cp:lastModifiedBy/>
  <cp:revision>0</cp:revision>
  <dc:subject/>
  <dc:title/>
</cp:coreProperties>
</file>