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VEMBER 18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Alfredo Ruiz, Brandi Cadena, Mark Wisdom, Mason Overstree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Parker Garmany, Marshall &amp; Beth Dooley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OCTOBER 10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Fire Dept – Stop the Bleed training on 11-11-24, Fire Hydrant training complete,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ab/>
        <w:tab/>
        <w:t>CPR training scheduled for 11/25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7 calls including 3 grass fires outside city limits, 1 grass fire inside city limit, 1 mutual aid,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and 2 motor vehicle accident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2) Radios need to be replaced and upgraded at a cost of $35,947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.  POLICE REPORT – none</w:t>
        <w:tab/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NOVEMBER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1/18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Grants: (1) T-Mobile grant application submitt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ab/>
        <w:t xml:space="preserve">     (2) Valero grant to be submitted the first week of December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alker; second by Wisdo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VARIANCE REQUEST FROM MARSHALL AND BETH DOOLEY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 xml:space="preserve">TO CONSTRUCT A 20’ X 20’ CARPORT OVER THE EXISTING DRIVEWAY AT </w:t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1015 HIGHWAY AVE, SUNRAY, TX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 xml:space="preserve">Motion to approve the variance request of Marshall and Beth Dooley to construct a 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20’ x 20’ carport over the existing driveway at 1015 Highway Ave, Sunray, TX was made</w:t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/>
          <w:szCs w:val="24"/>
        </w:rPr>
        <w:tab/>
        <w:t>by Wisdom; second by Cadena. Motion carried with 5 ayes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  <w:u w:val="single"/>
        </w:rPr>
        <w:t xml:space="preserve">         </w:t>
      </w:r>
      <w:r>
        <w:rPr>
          <w:bCs/>
          <w:szCs w:val="24"/>
        </w:rPr>
        <w:t xml:space="preserve">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 xml:space="preserve"> DISCUSS/CONSIDER RESOLUTION #20241114 AUTHORIZING THE SUBMISSION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A FY2024 REGIONAL SOLID WASTE GRANT PROGRAM APPLICATION TO TH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PANHANDLE REGIONAL PLANNING COMMISS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he City would like to submit a grant application to the PRPC to receive funds to purchase a new      forklift</w:t>
        <w:tab/>
        <w:t>for the recycling center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Motion to approve Resolution #20241114 authorizing the submission of a FY2024</w:t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gional solid waste grant program application to the Panhandle Regional Planning Commission and authorizing the City Manager to represent the City in all matters pertaining to the applica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was made by Walker; second by Wisdom. Motion carried with 5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   </w:t>
      </w:r>
      <w:r>
        <w:rPr>
          <w:sz w:val="24"/>
          <w:szCs w:val="24"/>
          <w:u w:val="single"/>
        </w:rPr>
        <w:t>DISCUSS/CONSIDER ADOPTION OF A POLICY PROHIBITING THE INSTALLA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OR USE AND REQUIRING THE REMOVAL OF TIKTOK ON ANY CITY OWNED 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LEASED ELECTRONIC DEVIC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In 2023 the 88</w:t>
      </w:r>
      <w:r>
        <w:rPr>
          <w:b w:val="false"/>
          <w:bCs/>
          <w:sz w:val="24"/>
          <w:szCs w:val="24"/>
          <w:vertAlign w:val="superscript"/>
        </w:rPr>
        <w:t>th</w:t>
      </w:r>
      <w:r>
        <w:rPr>
          <w:b w:val="false"/>
          <w:bCs/>
          <w:sz w:val="24"/>
          <w:szCs w:val="24"/>
        </w:rPr>
        <w:t xml:space="preserve"> Texas Legislature passed S.B. 1893 which prohibits the use of TikTok a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certain other social media applications and services on governmental devices.  The bill specificall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requires cities and other political subdivisions to adopt a policy: (1) prohibiting the installation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TikTok or another covered application on any device owned or leased by the governmental entity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nd (2) requiring the removal of covered applications from those devic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>Motion to approve the adoption of a policy prohibiting the installation or use and requir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 xml:space="preserve">  the removal of TikTok on any city owned or leased electronic devices was made b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Cadena; second by Overstreet.   Motion carried with 4 ayes and 1 nay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   </w:t>
      </w:r>
      <w:r>
        <w:rPr>
          <w:sz w:val="24"/>
          <w:szCs w:val="24"/>
          <w:u w:val="single"/>
        </w:rPr>
        <w:t>DISCUSS/CONSIDER CONTINUATION OF THE SUNRAY ECONOMIC DEVELOP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ORPORATION’S SMALL BUSINESS INCENTIVE PROGRAM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t their meeting on October 28, 2024, the Sunray EDC voted to extend the Small Busines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Incentive Program for an additional two years.  This extension of the program will need Counci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pproval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Motion to approve the extension of the Sunray Economic Development Corporation’s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Small Business Incentive Program was made by Ruiz; second by Walker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 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Being no</w:t>
      </w:r>
      <w:r>
        <w:rPr>
          <w:b/>
          <w:szCs w:val="24"/>
        </w:rPr>
        <w:t xml:space="preserve"> further business, the meeting was adjourned at 7:06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0:00Z</dcterms:created>
  <dc:creator>Kathy Lee</dc:creator>
  <dc:description/>
  <cp:keywords/>
  <dc:language>en-US</dc:language>
  <cp:lastModifiedBy>City of Sunray</cp:lastModifiedBy>
  <cp:lastPrinted>2024-11-19T07:09:00Z</cp:lastPrinted>
  <dcterms:modified xsi:type="dcterms:W3CDTF">2024-11-19T13:10:00Z</dcterms:modified>
  <cp:revision>2</cp:revision>
  <dc:subject/>
  <dc:title>JANUARY</dc:title>
</cp:coreProperties>
</file>