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 xml:space="preserve">Ten HR Tips for the Marine Industry </w:t>
      </w:r>
    </w:p>
    <w:p>
      <w:pPr>
        <w:pStyle w:val="Normal"/>
        <w:rPr>
          <w:b/>
          <w:b/>
          <w:sz w:val="32"/>
        </w:rPr>
      </w:pPr>
      <w:r>
        <w:rPr>
          <w:b/>
          <w:sz w:val="32"/>
        </w:rPr>
      </w:r>
    </w:p>
    <w:p>
      <w:pPr>
        <w:pStyle w:val="Normal"/>
        <w:rPr>
          <w:sz w:val="32"/>
        </w:rPr>
      </w:pPr>
      <w:r>
        <w:rPr>
          <w:sz w:val="32"/>
        </w:rPr>
        <w:t xml:space="preserve">   </w:t>
      </w:r>
      <w:r>
        <w:rPr>
          <w:sz w:val="32"/>
        </w:rPr>
        <w:t>How great is it to go into a business and see a familiar, friendly face?  Happy, loyal employees create happy loyal customers.  It has been proven time and again that CSI is created by ESI (employee satisfaction index).  This generates more profits and fewer problems.  So what are some of the best practices used in marine to find, hire, and retain quality people?</w:t>
      </w:r>
    </w:p>
    <w:p>
      <w:pPr>
        <w:pStyle w:val="Normal"/>
        <w:rPr>
          <w:sz w:val="32"/>
        </w:rPr>
      </w:pPr>
      <w:r>
        <w:rPr>
          <w:sz w:val="32"/>
        </w:rPr>
      </w:r>
    </w:p>
    <w:p>
      <w:pPr>
        <w:pStyle w:val="Normal"/>
        <w:numPr>
          <w:ilvl w:val="0"/>
          <w:numId w:val="1"/>
        </w:numPr>
        <w:rPr>
          <w:sz w:val="32"/>
        </w:rPr>
      </w:pPr>
      <w:r>
        <w:rPr>
          <w:sz w:val="32"/>
        </w:rPr>
        <w:t>The number 1 method of effectively recruiting staff in our business is through work of mouth ‘networking’ of your employees.  Let everyone know what you are looking for, what qualifications are needed and how the new staff member will fit in the organization.  If you don’t tell them, they will likely catch wind of it and think you are looking to replace them!</w:t>
      </w:r>
    </w:p>
    <w:p>
      <w:pPr>
        <w:pStyle w:val="Normal"/>
        <w:numPr>
          <w:ilvl w:val="0"/>
          <w:numId w:val="1"/>
        </w:numPr>
        <w:rPr>
          <w:sz w:val="32"/>
        </w:rPr>
      </w:pPr>
      <w:r>
        <w:rPr>
          <w:sz w:val="32"/>
        </w:rPr>
        <w:t>Give a specific call to action on how you would like the applicant to respond (example: “call between 2- 4 pm” or “come in and fill out an application in person”) If they can not follow simple instructions in the beginning you may not want to go any further.</w:t>
      </w:r>
    </w:p>
    <w:p>
      <w:pPr>
        <w:pStyle w:val="Normal"/>
        <w:numPr>
          <w:ilvl w:val="0"/>
          <w:numId w:val="1"/>
        </w:numPr>
        <w:rPr>
          <w:sz w:val="32"/>
        </w:rPr>
      </w:pPr>
      <w:r>
        <w:rPr>
          <w:sz w:val="32"/>
        </w:rPr>
        <w:t xml:space="preserve">Job descriptions should be written for all positions.  This can be a daunting task.  Ask your employees to write down everything they currently do.  What they come up with can be a real eye-opener!  This starts the creation of an accurate assessment of who is responsible for what.  </w:t>
      </w:r>
    </w:p>
    <w:p>
      <w:pPr>
        <w:pStyle w:val="Normal"/>
        <w:numPr>
          <w:ilvl w:val="0"/>
          <w:numId w:val="1"/>
        </w:numPr>
        <w:rPr>
          <w:sz w:val="32"/>
        </w:rPr>
      </w:pPr>
      <w:r>
        <w:rPr>
          <w:sz w:val="32"/>
        </w:rPr>
        <w:t>Ask the same prepared interview questions (based on the job description) of each applicant and take notes on the responses.  This will give you a clear apples to apples comparison and will help you choose the best applicant.  Take your time with the interview.  You may be working with this person for years – spend a few minutes getting it right.</w:t>
      </w:r>
    </w:p>
    <w:p>
      <w:pPr>
        <w:pStyle w:val="Normal"/>
        <w:numPr>
          <w:ilvl w:val="0"/>
          <w:numId w:val="1"/>
        </w:numPr>
        <w:rPr>
          <w:sz w:val="32"/>
        </w:rPr>
      </w:pPr>
      <w:r>
        <w:rPr>
          <w:sz w:val="32"/>
        </w:rPr>
        <w:t>Know what answers you are looking for.  Some people don’t interview well but are excellent workers and others are smooth talking slackers.  If you know the answers you seek you can better assess if the response had ‘meat on the bone’ or was an eloquent display of fluff.</w:t>
      </w:r>
    </w:p>
    <w:p>
      <w:pPr>
        <w:pStyle w:val="Normal"/>
        <w:numPr>
          <w:ilvl w:val="0"/>
          <w:numId w:val="1"/>
        </w:numPr>
        <w:rPr>
          <w:sz w:val="32"/>
        </w:rPr>
      </w:pPr>
      <w:r>
        <w:rPr>
          <w:sz w:val="32"/>
        </w:rPr>
        <w:t>Don’t talk too much or lead the conversation.  You should be talking less than 30% of the interview.  Address their questions about the job before or after your prepared questions.  Be sure to ask open-ended questions that determine how they think or behave in a situation (example: What would you say to an upset customer who has not had his last three phone calls returned?”)  These responses have no perfect “right” answer but they give you an indication on how the candidate thinks about certain things or reacts to situations.</w:t>
      </w:r>
    </w:p>
    <w:p>
      <w:pPr>
        <w:pStyle w:val="Normal"/>
        <w:numPr>
          <w:ilvl w:val="0"/>
          <w:numId w:val="1"/>
        </w:numPr>
        <w:rPr>
          <w:sz w:val="32"/>
        </w:rPr>
      </w:pPr>
      <w:r>
        <w:rPr>
          <w:sz w:val="32"/>
        </w:rPr>
        <w:t>Request more than the basics of the job description with both your new hires and existing employees.  Lay out your mission plan and future goals for the organization and how they play a critical part in achieving it.  Example: “ your job as boat washer may seem straight forward but you are one of our most important marketing assets – your ability to smile and greet customers on the lot does more to bring us sales than full-color print ads.  Are you comfortable looking customers in the eye, smiling, and asking if they need help?”  If you don’t ask for it you won’t likely get it.</w:t>
      </w:r>
    </w:p>
    <w:p>
      <w:pPr>
        <w:pStyle w:val="Normal"/>
        <w:numPr>
          <w:ilvl w:val="0"/>
          <w:numId w:val="1"/>
        </w:numPr>
        <w:rPr>
          <w:sz w:val="32"/>
        </w:rPr>
      </w:pPr>
      <w:r>
        <w:rPr>
          <w:sz w:val="32"/>
        </w:rPr>
        <w:t xml:space="preserve">Stealing people from other industries is okay IF you are willing to take the time UPFRONT, BEFORE you put them in the position to train and ‘marinize’ them.  People from motor sports, RV, insurance, automotive and many other industries have crossed over and become very successful assets to us.  But nothing is worse than throwing someone into the job to figure it out.  Failure will start the moment they utter the words “well, in the auto industry…” </w:t>
      </w:r>
    </w:p>
    <w:p>
      <w:pPr>
        <w:pStyle w:val="Normal"/>
        <w:numPr>
          <w:ilvl w:val="0"/>
          <w:numId w:val="1"/>
        </w:numPr>
        <w:rPr>
          <w:sz w:val="32"/>
        </w:rPr>
      </w:pPr>
      <w:r>
        <w:rPr>
          <w:sz w:val="32"/>
        </w:rPr>
        <w:t>Doing new hire orientations where you assign a mentor, performance reviews and exit interviews are an investment of time well spent.  Having up to date employee files creates a healthy work environment that is fair to the employees.  Good and bad work is being noticed and acknowledged.  Stores who do not do these things usually loose the best people first.</w:t>
      </w:r>
    </w:p>
    <w:p>
      <w:pPr>
        <w:pStyle w:val="Normal"/>
        <w:ind w:left="360" w:hanging="0"/>
        <w:rPr>
          <w:sz w:val="32"/>
        </w:rPr>
      </w:pPr>
      <w:r>
        <w:rPr>
          <w:sz w:val="32"/>
        </w:rPr>
        <w:t xml:space="preserve">10) CONSISTENCY in your H.R. practices is the most             important thing.  Playing favorites, ignoring unacceptable work, micromanaging some and never speaking to others, the list goes on.  In most cases that a good employee quits or an HR issue turns into a legal issue it happens because of inconsistency.  Having solid H.R. practices in place that you run by your local legal counsel, keep files on and document helps to keep smiling, customer focused employees on staff and pulling for our dealerships goals. </w:t>
      </w:r>
    </w:p>
    <w:p>
      <w:pPr>
        <w:pStyle w:val="Normal"/>
        <w:ind w:left="360" w:hanging="0"/>
        <w:rPr>
          <w:sz w:val="32"/>
        </w:rPr>
      </w:pPr>
      <w:r>
        <w:rPr>
          <w:sz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8:20:00Z</dcterms:created>
  <dc:creator/>
  <dc:description/>
  <cp:keywords/>
  <dc:language>en-US</dc:language>
  <cp:lastModifiedBy>Colleen</cp:lastModifiedBy>
  <dcterms:modified xsi:type="dcterms:W3CDTF">2015-01-02T19:36:00Z</dcterms:modified>
  <cp:revision>2</cp:revision>
  <dc:subject/>
  <dc:title>Ten things to help with Marine Human Resource</dc:title>
</cp:coreProperties>
</file>