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K Supply List</w:t>
      </w:r>
    </w:p>
    <w:p>
      <w:pPr>
        <w:pStyle w:val="Normal"/>
        <w:rPr/>
      </w:pPr>
      <w:r>
        <w:rPr>
          <w:sz w:val="22"/>
          <w:szCs w:val="22"/>
        </w:rPr>
        <w:t>Standard plastic crate (~15x14) for student belong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pkg napk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arge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box t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rolls paper tow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kgs Clorox wipes *if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pkgs 100 count 5 oz cups (no styrofo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pencils – wide grip prefer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24 count Cray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12 count Crayola washable markers (broad tip, classic col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dry eras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ssors, youth round ti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ocket fol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Art smock or adult sized tee shirt (no plastic smoc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containers Playdo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backp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pkgs anti-bacterial hand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ls: 1 box jumbo Ziploc ba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ys: 1 box gallons size Ziploc ba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$10 for rest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 set of clothes (shirt, pants, underwear, socks) in a labeled gallon Ziploc b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ional: $54 for snack milk money for the school year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ease label all items with first and last name.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ndergarten Supply List</w:t>
      </w:r>
    </w:p>
    <w:p>
      <w:pPr>
        <w:pStyle w:val="Normal"/>
        <w:rPr/>
      </w:pPr>
      <w:r>
        <w:rPr>
          <w:sz w:val="22"/>
          <w:szCs w:val="22"/>
        </w:rPr>
        <w:t>Standard plastic crate (~15x14) for student belong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 set of clothes (shirt, pants, underwear, socks) in a labeled gallon Ziploc b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e backpack (labe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smock (old tee shirt, labe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2 pocket folder (pockets on the bottom labe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count Ticonderoga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large glue sticks (.77-.88o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arge eras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kgs regular size Crayola crayons, 24 c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coloring book (labe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containers of Playdoh (labeled)</w:t>
      </w:r>
    </w:p>
    <w:p>
      <w:pPr>
        <w:pStyle w:val="Normal"/>
        <w:rPr/>
      </w:pPr>
      <w:r>
        <w:rPr>
          <w:sz w:val="22"/>
          <w:szCs w:val="22"/>
        </w:rPr>
        <w:t xml:space="preserve">$6 for </w:t>
      </w:r>
      <w:r>
        <w:rPr>
          <w:i/>
          <w:sz w:val="22"/>
          <w:szCs w:val="22"/>
        </w:rPr>
        <w:t>Let’s Find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(labe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lastic box to keep supplies in (labe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ir of safety scissors (labe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T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ontainers Clorox wipes *if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5 oz c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ys:  1 box of gallon zip-lock bags &amp; 1 pkg anti-bacterial hand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ls:  1 box of quart zip-lock bags &amp; 1 pkg napkins (250 count or m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ional: $54 for snack milk money for the school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abel ALL supplies with your child's first and last name.  In your child's supply box, please put in the following: 2 pencils, 1 glue stick, 1 large eraser, 1 box of 24 ct. Crayola crayons, 1 pair of safety sciss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extra crayons, erasers, pencils, glue sticks, and crayons should be put in a gallon zip-lock bag, labeled with your child's name. All students should wear sneakers dai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rade 1 Supply List</w:t>
      </w:r>
    </w:p>
    <w:p>
      <w:pPr>
        <w:pStyle w:val="Normal"/>
        <w:rPr/>
      </w:pPr>
      <w:r>
        <w:rPr>
          <w:sz w:val="22"/>
          <w:szCs w:val="22"/>
        </w:rPr>
        <w:t>Standard plastic crate (~15x14) for student belong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lain standard size pencil pouch, labeled - Please nothing fancy that will be a distr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ackage anti-bacterial hand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gallon size Ziploc bags (boys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quart size Ziploc bags (girls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Sharpened Ticonderoga pencils - Please put 3 in the pencil pouch; keep the rest at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Small Elmer's glue sticks - Please put 2 in the pencil pouch; keep the rest at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24 pack of Crayola Crayons - Please put in the pencil pou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youth pointed Fiskars scissors - Please put in the pencil pou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Yellow highlighter - Please put in the pencil pouch.</w:t>
      </w:r>
    </w:p>
    <w:p>
      <w:pPr>
        <w:pStyle w:val="Normal"/>
        <w:rPr/>
      </w:pPr>
      <w:r>
        <w:rPr>
          <w:sz w:val="22"/>
          <w:szCs w:val="22"/>
        </w:rPr>
        <w:t>2 Large pink erasers - Put 1 in the pencil pouch; keep one at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Containers Play doh - Please bring 1 to school (labeled); keep the rest at ho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Two pocket folders (labeled) - 1 must have clasps ins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Art smock/ oversized t shirt (labe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 (label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abel ALL supplies with your child's name.  In your child's pencil pouch, please put in the following: 3 pencils, 2 glue sticks, 1 eraser, 1 yellow highlighter, 1 playdoh, 24 ct. Crayola crayons, sciss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extra crayons, erasers, pencils, glue sticks, Playdoh, and crayons should be kept at home until we are ready for them. All students should wear sneakers da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note about the first grade supply li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classroom is very well stocked on tissues and Lysol wipes. Please do not send either of those items to school at this time because I don't have extra space to store them. If/when our supply starts to run low, I will let you know and ask for donations at that time. Thank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rade 2 Supply List</w:t>
      </w:r>
    </w:p>
    <w:p>
      <w:pPr>
        <w:pStyle w:val="Normal"/>
        <w:rPr/>
      </w:pPr>
      <w:r>
        <w:rPr>
          <w:sz w:val="22"/>
          <w:szCs w:val="22"/>
        </w:rPr>
        <w:t>Standard plastic crate (~15x14) for student belong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container of Clorox or Lysol Wipes *if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anti-bacterial hand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ox of tissues  (please not lotion or ult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Smock (oversized shi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 dry erase markers (12 cou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yellow highligh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large pink eras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boxes of crayons (12 - 24 cou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- 24 Ticonderoga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Two-pocket fo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. index cards (3 x 5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ed spiral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. lined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composition 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3 ring 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6 glue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dren's scissors (pointed t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pack:  large enough to hold 2 binders while closed - NO WHEELS, TWO STRAPS PREFER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rade 3 Supply List</w:t>
      </w:r>
    </w:p>
    <w:p>
      <w:pPr>
        <w:pStyle w:val="Normal"/>
        <w:rPr/>
      </w:pPr>
      <w:r>
        <w:rPr>
          <w:sz w:val="22"/>
          <w:szCs w:val="22"/>
        </w:rPr>
        <w:t>Standard plastic crate (~15x14) for student belong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small glue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ssors (pointed t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7) fo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½ inch 3-ring 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index c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ls: quart bagg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ys: 1 pkg 250ct napk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composition note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pkg thin washable mark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4) #2 yellow pencils or .7/9 mechanical with l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count cray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colored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eck playing c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rox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-bacterial hand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sm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o dry erase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yellow highligh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arge pink eras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rade 4 Supply List</w:t>
      </w:r>
    </w:p>
    <w:p>
      <w:pPr>
        <w:pStyle w:val="Normal"/>
        <w:rPr/>
      </w:pPr>
      <w:r>
        <w:rPr>
          <w:sz w:val="22"/>
          <w:szCs w:val="22"/>
        </w:rPr>
        <w:t>Standard plastic crate (~15x14) for student belong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set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encil box/p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and held pencil sharp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pocket folders of various col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rotr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inch ru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composition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1 subject note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#2 lead pencils or mechanical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colored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highligh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extra fine Sharpie permanent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dry erase markers (chisel t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large soft eras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 c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containers disinfectant wipes *if avail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anti-bacterial hand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boxes t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smock or old shi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 clothes &amp; soft bag to hold 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quart size Zipl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rade 5 Supply List</w:t>
      </w:r>
    </w:p>
    <w:p>
      <w:pPr>
        <w:pStyle w:val="Normal"/>
        <w:rPr/>
      </w:pPr>
      <w:r>
        <w:rPr>
          <w:sz w:val="22"/>
          <w:szCs w:val="22"/>
        </w:rPr>
        <w:t>Standard plastic crate (~15x14) for student belong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er 1 ½ i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andable file fol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6) 1 subject notebooks</w:t>
      </w:r>
    </w:p>
    <w:p>
      <w:pPr>
        <w:pStyle w:val="Normal"/>
        <w:rPr/>
      </w:pPr>
      <w:r>
        <w:rPr>
          <w:sz w:val="22"/>
          <w:szCs w:val="22"/>
        </w:rPr>
        <w:t>(2) 2 pocket fo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kgs 3x5 index c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#2 pencils OR 1 pkg mechanical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mechanical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colored pencils or 1 pkg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highligh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soft er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and held pencil sharp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inch ruler</w:t>
      </w:r>
    </w:p>
    <w:p>
      <w:pPr>
        <w:pStyle w:val="Normal"/>
        <w:rPr/>
      </w:pPr>
      <w:r>
        <w:rPr>
          <w:sz w:val="22"/>
          <w:szCs w:val="22"/>
        </w:rPr>
        <w:t>1 Elmer’s glue OR 2 small glue sticks</w:t>
      </w:r>
    </w:p>
    <w:p>
      <w:pPr>
        <w:pStyle w:val="Normal"/>
        <w:rPr/>
      </w:pPr>
      <w:r>
        <w:rPr>
          <w:sz w:val="22"/>
          <w:szCs w:val="22"/>
        </w:rPr>
        <w:t>1 pkg wide ruled looseleaf pa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boxes t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black shar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 clothes with soft bag to carry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smock or old shi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rade 6 Supply List</w:t>
      </w:r>
    </w:p>
    <w:p>
      <w:pPr>
        <w:pStyle w:val="Normal"/>
        <w:rPr/>
      </w:pPr>
      <w:r>
        <w:rPr>
          <w:sz w:val="22"/>
          <w:szCs w:val="22"/>
        </w:rPr>
        <w:t>Standard plastic crate (~15x14) for student belonging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) 2 pocket folders in various col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– 3 ring b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composition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) 1 subject note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3 subject not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kgs loose leaf paper</w:t>
        <w:br/>
        <w:t>p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2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dry erase markers (chisel t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cil box or po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pkgs 3x5 ruled index c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arge soft er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colored pencils or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kg anti-bacterial hand wi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glue st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oll scotch ta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ighli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quart size Ziploc b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boxes t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and held pencil sharpe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highli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 cloth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smock or old shi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ph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9:00Z</dcterms:created>
  <dc:creator>gteeter</dc:creator>
  <dc:description/>
  <cp:keywords/>
  <dc:language>en-US</dc:language>
  <cp:lastModifiedBy>Gail Teeter</cp:lastModifiedBy>
  <cp:lastPrinted>2020-08-11T08:45:00Z</cp:lastPrinted>
  <dcterms:modified xsi:type="dcterms:W3CDTF">2020-08-11T14:12:00Z</dcterms:modified>
  <cp:revision>14</cp:revision>
  <dc:subject/>
  <dc:title>Grade 1 Supply List</dc:title>
</cp:coreProperties>
</file>