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486400" cy="3771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1 Float Parts</w:t>
      </w:r>
      <w:r>
        <w:rPr/>
        <w:br w:type="textWrapping" w:clear="all"/>
      </w:r>
    </w:p>
    <w:p>
      <w:pPr>
        <w:pStyle w:val="Caption"/>
        <w:ind w:left="2160" w:firstLine="720"/>
        <w:rPr/>
      </w:pPr>
      <w:r>
        <w:rPr/>
        <w:t>Part#</w:t>
        <w:tab/>
        <w:tab/>
        <w:tab/>
        <w:t>Description</w:t>
      </w:r>
    </w:p>
    <w:p>
      <w:pPr>
        <w:pStyle w:val="Heading1"/>
        <w:ind w:left="2160" w:firstLine="720"/>
        <w:rPr/>
      </w:pPr>
      <w:r>
        <w:rPr/>
        <w:t>FB250</w:t>
        <w:tab/>
        <w:tab/>
        <w:t>Left Center Bracke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00</w:t>
        <w:tab/>
        <w:tab/>
        <w:t>Right Center Bracke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M3020</w:t>
        <w:tab/>
        <w:tab/>
        <w:t>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M3027</w:t>
        <w:tab/>
        <w:tab/>
        <w:t>Flat Bolt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TL040</w:t>
        <w:tab/>
        <w:tab/>
        <w:t xml:space="preserve">Nuts 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08</w:t>
        <w:tab/>
        <w:tab/>
        <w:t>8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0</w:t>
        <w:tab/>
        <w:tab/>
        <w:t>10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2</w:t>
        <w:tab/>
        <w:tab/>
        <w:t>12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2</w:t>
        <w:tab/>
        <w:tab/>
        <w:t>14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6</w:t>
        <w:tab/>
        <w:tab/>
        <w:t>16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18</w:t>
        <w:tab/>
        <w:tab/>
        <w:t>18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3520</w:t>
        <w:tab/>
        <w:tab/>
        <w:t>20’ Adjusting Rod W/End Casting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8</w:t>
        <w:tab/>
        <w:tab/>
        <w:t>8’ Adjusting Rod Only</w:t>
      </w:r>
    </w:p>
    <w:p>
      <w:pPr>
        <w:pStyle w:val="Heading2"/>
        <w:ind w:left="2160" w:firstLine="720"/>
        <w:rPr/>
      </w:pPr>
      <w:r>
        <w:rPr/>
        <w:t>FB400</w:t>
        <w:tab/>
        <w:tab/>
        <w:t>10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12</w:t>
        <w:tab/>
        <w:tab/>
        <w:t>12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12</w:t>
        <w:tab/>
        <w:tab/>
        <w:t>14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8</w:t>
        <w:tab/>
        <w:tab/>
        <w:t>16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0&amp;FB409</w:t>
        <w:tab/>
        <w:t>18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  <w:t>FB409&amp;FB412</w:t>
        <w:tab/>
        <w:t>20’ Adjusting Rod Only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/>
      </w:pPr>
      <w:r>
        <w:rPr/>
        <w:t>For pricing and a dealer near you, call Lindley, Inc. @ 800-788-5997</w:t>
      </w:r>
    </w:p>
    <w:p>
      <w:pPr>
        <w:pStyle w:val="Normal"/>
        <w:ind w:left="216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54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57:00Z</dcterms:created>
  <dc:creator> </dc:creator>
  <dc:description/>
  <cp:keywords/>
  <dc:language>en-US</dc:language>
  <cp:lastModifiedBy>Brandy Lindley</cp:lastModifiedBy>
  <cp:lastPrinted>2007-09-19T12:39:00Z</cp:lastPrinted>
  <dcterms:modified xsi:type="dcterms:W3CDTF">2016-09-30T16:57:00Z</dcterms:modified>
  <cp:revision>2</cp:revision>
  <dc:subject/>
  <dc:title>F1 Float Parts</dc:title>
</cp:coreProperties>
</file>