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reach the Gospel of J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journey through the gosp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they tell us abou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ramed this conversation originally around meeting someone new at a pa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ince we are a week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uld frame it as meeting a new friend for the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your telling of meeting them center around what the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Mark do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spent the winter in Thai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re now driving b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es your knowledge of your new friend center around what they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new friend Stev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Cruise ships will be a thing of the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his friend at MIT is working on telepor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has already had success with a mouse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eve's words tell us a lot abou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es your new knowledge center around how they go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Luke's version of Jesus becoming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My friend Steve hitchhiked from Florida to Bellingham, 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n built his own canoe and paddled it up here in a week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again, tells us much about St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ear John tell ab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hn wants us to know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ust as where a person is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their college educa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their famil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o they know are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John wants us to know who Jesu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our reading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the first of seven blatant messages from John about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phrases it ever so sub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ere to ask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are you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atural response in the English language is to resp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blank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Ry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a Lisa's Hus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a pas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bread of lif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sewhere he wil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light of the worl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gate for the sheep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good shepher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resurrection and the lif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way, the truth, and the lif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I am the true vi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the classic seven I am statements of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ohn goes further than this with the I am state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making sure we know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lso has other I am statements of Jesus and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lets us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one who testifies for myself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going awa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from abov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before Abraham was born, I am!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God's Son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eacher and Lor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going to prepare a place for you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in the Father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I am Jesus of Nazare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be starting to get a picture of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in case it is still a little fuz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have who is no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Baptist fills this role as everyone asks him who h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not the Christ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not Elijah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not the prophet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“I am the voice of one calling in the desert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not worthy to untie” the thong of the sandals of the one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lso helps clarify with a few negative I am no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not possessed by a demon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not seeking glory for myself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not alon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“I am not of the worl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is broad over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see that John is really trying to help us know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his central task in writing his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done it from the very begin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For “in the beginning was the Word,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ord was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ord was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as with God in the beginn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is who he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's whole prologue is concerned with letting us know who Jesus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e is the Word of God come down among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re are all of these I am state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d I put down John 6:38-40 as the thematic statement of Joh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, that was because what my professor put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spent the week wrestling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is really the thematic stateme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ourse of stu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feel that he had solid reasons for doing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igger question all of the evidence listed already causes us to ask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is Jesus exactly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re a title that will sum up all of these catego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ese things that Jesus says he 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at if I am asked that question about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ns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am Ryan John Mandevil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nswe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the fact that no single title fully encapsulates who I 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your pas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 am more than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a human be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 am more unique than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Ryan John Mandevil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person you see standing befor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ith all of my experie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ll of my tal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ll of my faul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ll of my emo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all of my physical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knowing this complic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tifaceted life God has created each one of us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oes Jesus first describe himself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am the Bread of Lif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escribes himself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response to the feeding of the 500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before this topic is rai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also walked on wat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wo signs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cho the Exodus from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ople connect with this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part of their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rehears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ive it every year during pass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y wait for the one who will finally bring them out of Exile fu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seen this miracle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want at least as much as Mose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not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 fed more than 5000 for not just one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for 40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 parted the Red S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l Israel cro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did walk on w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as only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u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good does that do 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ells them they have their perspective incorr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thing Mose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because God was acting throug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not Moses who made the Manna app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not Moses who parted the wa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then defines who the bread of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anna had sustai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iven life to the Israelites in the dese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they would have died withou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anna provided their daily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reminded them daily that it was God who sustain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defines the true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who will not just sust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ive them a holy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“He who comes down from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ives life to the worl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breads role is it no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ive u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give us energy to live as God's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ople are not s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of course ask for this b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hich Jesus challenges them by tell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am the bread of lif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the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ready there befor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given them the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they going to accept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seen the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do not belie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e they missed their chance to be God's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qui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ive us the great promise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thing that the Father gives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come to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Jesus will never drive them a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8 then is the lynch pin in the discu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come down from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he qualifies as the bread of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na came down from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ustain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ive them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Jesus has come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coming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purpose is not to do his own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the will of the one who sent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we need to look at the world differen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post-modern glas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rough God's big story narra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ill of God is not to just get us all to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benef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the purpose rememb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w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o create a people that would reflect his glory here on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cre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ork in the way that God would in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we had rebelled from this calling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d called the nation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the light to bring this creation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look back at the “I am” state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hear an echo of the great callings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the calling of Abraham in being “the light of the worl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are the echo's of Moses and the Exodus in the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way, truth, and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the call of David in being the g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od shephe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v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pointing to Israel's history and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what God called you to do on his beha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as his will for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struggled to d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ough that is what you were originally created to do and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am now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God among you,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ord among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become fle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 am dwelling among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so that you can see what the Father intended for you to be do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our moder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aven is the end goal of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not sound like what I just describ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ill of him who sent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 shall lose none of all that he has given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aise them up at the las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obviously Jesus came to get us to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cou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par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Jesus continues on to say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's will is that everyone who looks to the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lieves in him shall have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will raise him up at the las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uddenly find ourselves back in the discussion about what eternal life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t qualitat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quantitati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t the type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length of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aid in an earlier ser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is the qualit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text today supports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eternal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look righ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lieve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quality of our life will incre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ill know forgiv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ill know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ill know the purpose for which we were ca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ere called to serve God as Israel was ca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his light to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the stewards of his 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ring it to the fullness of God'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be part of bringing about 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God originally intended us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God brings it to that complet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be invited to be part of that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are raised up at the las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work to be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calling to be h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o be the new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God has come and walked amo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ving out Israel's true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at a difference it ma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Jesus was, is, and always will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de all the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nd we thank John for making who Jesus is clear 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0:05Z</dcterms:created>
  <dc:creator>Ryan Mandeville</dc:creator>
  <dc:description/>
  <dc:language>en-US</dc:language>
  <cp:lastModifiedBy/>
  <cp:revision>0</cp:revision>
  <dc:subject/>
  <dc:title/>
</cp:coreProperties>
</file>