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8 ANNUAL VIRGINIA NETWORK STATE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ITUTION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    STAT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_________________    EMAIL: ___________________  FAX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explain the reason you are requesting a scholarship and confirm that institution/employer resources are unavailable for this conference.  (You may add a separate sheet, if necessary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plan to incorporate what you learn through this professional development opportunity into your current (or future) posi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ubmit your application by fax or as an email attachment to Amy Springer Hartsell no later than May 7,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my Springer Hartsell, Assistant Dean</w:t>
        <w:br/>
        <w:t>Eastern Mennonite University</w:t>
        <w:br/>
        <w:t>Phone:  540-432-4649</w:t>
      </w:r>
    </w:p>
    <w:p>
      <w:pPr>
        <w:pStyle w:val="Normal"/>
        <w:rPr/>
      </w:pPr>
      <w:r>
        <w:rPr/>
        <w:t xml:space="preserve">Fax:  </w:t>
        <w:tab/>
        <w:t xml:space="preserve">  540-432-4600</w:t>
        <w:br/>
        <w:t>springer@em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ColorfulGridAccent1Char">
    <w:name w:val="Colorful Grid - Accent 1 Char"/>
    <w:qFormat/>
    <w:rPr>
      <w:rFonts w:cs="Times New Roman"/>
      <w:i/>
      <w:sz w:val="24"/>
      <w:szCs w:val="24"/>
    </w:rPr>
  </w:style>
  <w:style w:type="character" w:styleId="LightShadingAccent2Char">
    <w:name w:val="Light Shading - Accent 2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ediumGrid21">
    <w:name w:val="Medium Grid 21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  <w:lang w:val="en-US"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1:00Z</dcterms:created>
  <dc:creator>user</dc:creator>
  <dc:description/>
  <cp:keywords/>
  <dc:language>en-US</dc:language>
  <cp:lastModifiedBy>Windows User</cp:lastModifiedBy>
  <cp:lastPrinted>2011-03-13T15:47:00Z</cp:lastPrinted>
  <dcterms:modified xsi:type="dcterms:W3CDTF">2018-03-07T20:01:00Z</dcterms:modified>
  <cp:revision>2</cp:revision>
  <dc:subject/>
  <dc:title>2010 ANNUAL VIRGINIA NETWORK STATE CONFERENCE</dc:title>
</cp:coreProperties>
</file>