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ow removal decision. Adopted 1/20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 removal may be ordered upon the agreement of any 3 members of the Board of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ded on 1/20/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rojected snow accumulation is expected to be 4 or more inches then the neighborhood will automatically be added to the contractor’s plow list.  If accumulation is expected to be less than 4 inches then an affirmative vote of at least 3 Board Members is required for snow remov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51:00Z</dcterms:created>
  <dc:creator>Martin Kaplan</dc:creator>
  <dc:description/>
  <cp:keywords/>
  <dc:language>en-US</dc:language>
  <cp:lastModifiedBy>rgall</cp:lastModifiedBy>
  <dcterms:modified xsi:type="dcterms:W3CDTF">2018-05-02T13:16:00Z</dcterms:modified>
  <cp:revision>3</cp:revision>
  <dc:subject/>
  <dc:title>Snow removal decision</dc:title>
</cp:coreProperties>
</file>