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33"/>
        <w:gridCol w:w="2433"/>
        <w:gridCol w:w="2433"/>
      </w:tblGrid>
      <w:tr>
        <w:trPr>
          <w:trHeight w:val="5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Dat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Requested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zati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questor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Event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Zip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rticipan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 Da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me day setup preferred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-up Ti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 Number (Home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 Ti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 Number (Cell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ques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23" w:hanging="4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23" w:hanging="4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  #stand mic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# remote m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23" w:hanging="4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 projec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423" w:hanging="4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proj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your laptop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43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 on stag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43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R/T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43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/T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43" w:leader="none"/>
              </w:tabs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scr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Extension cord- 25f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room set-up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Use Fe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n-profit groups exempt)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Use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ty fee  per hou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ceive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e </w:t>
            </w:r>
            <w:r>
              <w:rPr>
                <w:rFonts w:cs="Arial" w:ascii="Arial" w:hAnsi="Arial"/>
                <w:sz w:val="16"/>
                <w:szCs w:val="16"/>
              </w:rPr>
              <w:t>(Worship space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ship Hal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#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/Comment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ett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each</w:t>
            </w:r>
          </w:p>
        </w:tc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- if requested</w:t>
            </w:r>
          </w:p>
          <w:p>
            <w:pPr>
              <w:pStyle w:val="Normal"/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 Manag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 per hour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alcohol or tobacco products permit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e reverse side for clean up and departure proced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cy Contact Numbers:</w:t>
        <w:tab/>
        <w:t>Church Office 419-422-2638 (9:00-3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uilding Manager -Wayne Dukes 419-306-3358 (cell)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FIRST LUTHERAN CHURCH   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uilding Reservation Request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52:00Z</dcterms:created>
  <dc:creator>Wayne Dukes</dc:creator>
  <dc:description/>
  <dc:language>en-US</dc:language>
  <cp:lastModifiedBy>BuildingMGR</cp:lastModifiedBy>
  <cp:lastPrinted>2012-07-16T16:01:00Z</cp:lastPrinted>
  <dcterms:modified xsi:type="dcterms:W3CDTF">2012-07-16T20:08:00Z</dcterms:modified>
  <cp:revision>5</cp:revision>
  <dc:subject/>
  <dc:title>FIRST LUTHERAN CHURCH</dc:title>
</cp:coreProperties>
</file>