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wo weeks ago in Hoon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d the privilege to administer the baptism of two precious daughters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illie and Kan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were cousins two months ap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was preparing for the baptis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pulled up the words from Eva and Esme's baptism that I had used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ab/>
        <w:t xml:space="preserve">and was again struck by the words used before the church made their vows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e learn to speak from our parents 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nd those around us speaking, 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we don't take lessons, 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we learn by watching 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and being immersed in people talking.  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t is in living within the body of Christ  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s a part of the church 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that a child learns to be a part of the body of Christ.  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hey learn how to pray, 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trust, 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and keep hope in the midst of trial, 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from watching those around them pray, 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trust,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and keep hope in the midst of tri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has become even more true in our household as of l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the second chi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y older brother used to complain how everything was harder for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tu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still complains about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a par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now understand why my parents were more strict with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he did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got away with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I would also do it to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they nipped the behavior in the bu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y brother would not do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n I would not do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st of all, they would only have to teach us o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experienced this blessing in potty training and getting dres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also experienced this reaction to unliked foo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a “yuck!” being pronounc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sister did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being on their second or third help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naturally copy what we s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just beginning to understand how far this experience goes in our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try and get out of ruts that have been present for gener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my parents visiting this p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isa had a front row seat into their habits and trai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are also present with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some of my ways of interacting with the gir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based on how my parents interact with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 movement called Emotionally Healthy Spiritual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spends time helping people explore the things they saw growing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lping them discern whether those are human or Godly characteristic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elping them implement the ones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move past the ones of m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hard is it to move past the habits of 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saw growing up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on't need to look too much further than the statistics on ab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ee how challenging it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who experienced abuse as a chi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re three times more likely to abuse their own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in spite of how painful they knew it w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kind of damage they know it did to their sense of secur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y did they still abuse their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what they had se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ought was the way to do thing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they did not know a better 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lso why 2 year olds know how to operate iPhones we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ossibly even know passwo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have watched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earned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diving into our passage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do we become imitators of Go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we are not just to believe what God d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to imitate what God do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faith is expressed in ac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as just mentio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ose who were abused know they should not hit their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til they have other skills and methods for interacting with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ir previous p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is more likely to hap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in his letter to the Ephesi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ives us a couple of ways of figuring out how to do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is to imitate God as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already talked about how powerful that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Paul includes a couple of adjectives that are import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Dearly loved children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just 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children who have no doubt that their Father wants the best for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do what is necess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r them to become who they were meant to 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at no s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break in relation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ill stop that relationship from happe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ifference that love can make is incredi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someone does not know that they are lov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up for a long haul ahead of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think it is up to them to survive in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y must do it all them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re on their ow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not something you normally hear from a chi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knew their parents loved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remember one of the great discussion points in elementary scho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how great and powerful our parents we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My dad can drive a ca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O ye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y dad can drive a truck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e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y dad can drive a tracto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n it escalated from t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econd way that Paul addresses this iss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o frame it in how Jesus lived his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lived a life of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seeing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to imitate Christ as we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ive a life of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many form the 60s and 70s grabbed onto that the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an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s happening again in our current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Love is love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ther popular phrases are quite promin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tatement is tr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long as we don't put any parameters on our definition of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does howe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 difference between how we are inclined to 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w Christ loved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ain one be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iving himself up for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cluded in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reason he gave himself up for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did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for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s an offering and sacrifice to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blue hymn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 popular song from the early 2000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bove All, #21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often works well with many tex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xcept for the theologically incorrect last l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fter exploring all the created things in the universe that God is abo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will give you a h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ll of th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then tells how Jesus was crucifi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ends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You took the f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o't of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bove all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hiccup in this line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hrist may have been thinking of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not above his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he was thinking of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t was because he was bringing us back to his fa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Christ's love for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rooted in the experience of love he had kn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le dwelling with his Father and the Holy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one of service and sacrif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that serves not to bring honor, power, or glory to one's 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o an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ere God's version of 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ffers from the world's ver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the statues in the middle of the te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eant to bring everyone's gaze upon the one who created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our ro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cal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 high cal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difficult cal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not impossi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God is with us as a loving Fa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have Christ's exa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o we have seen it d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knows that we may still need it spelled out more clear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as given us two comma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 imitato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ive a life of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se are both imperat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mma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option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t m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if convenient, but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knows that we are quick to pick and choo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aspects we want to emul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hich ones we are more than happy to overloo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ecause they are not conducive to our preset age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y these two comma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the meat in the sandw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tween two lists of things to embrace and to avo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op of the sandwich has one embrac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Be kind and compassionate to one ano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giving each other,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is is what you saw Christ do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mitate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Get rid of all bitter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age and ang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rawling and sland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long with every form of malic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is is not what Jesus d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This does not reflect the image you were made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you move back through chapter 4 of Ephesi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see that there is plenty more that Paul is laying out for the Ephesians to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o avo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ry suggestion is t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t helps you reflect Chri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Father 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oth do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removing are necessa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at is how you make something shine the be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can polish a piece of met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until it looks like a mirr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f you have not removed all of the de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reas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will not work as a mirr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all of the beauty is distor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why Paul puts the bottom bun on the sandwich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lling us to avoid unwholesome actions or tal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replace it with holiness and thanksgiv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dea expands to as many areas of life that Paul can cov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n a letter to the chur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to live different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God is different from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to imitate our Fa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 as children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to live the life of love we saw lived out in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to give ourselves up as a fragrant offering and sacrifice to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is what happens in the tem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reflecting the awesome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auty, majes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ove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m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we live as those who imitate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are not sure how God l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aul has a good list here to get you star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need more sugges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scripture is full of them and we will cover 6 more specific on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don't miss the story for the lis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you read the gospe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will see how dearly loved we are as God's childr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you read the Old Testa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will see that God truly is a patient and loving par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we deserved to be exiled permanently from the sta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God continued to show us how we were to li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y bringing us out of slave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roviding for us in abunda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doing what was necessary to make it so we could dwell with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 the cool of the eve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 the gard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 the temple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read Revel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ill see how we will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dwell with God again in the temple he crea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>in a city that is like a ga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7:19:55Z</dcterms:created>
  <dc:creator>Ryan Mandeville</dc:creator>
  <dc:description/>
  <dc:language>en-US</dc:language>
  <cp:lastModifiedBy/>
  <cp:revision>0</cp:revision>
  <dc:subject/>
  <dc:title/>
</cp:coreProperties>
</file>