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15,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Vincent to pay the bills.  A roll call vote was taken.  All voted aye; the motion carried.  Trustee Morri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October 15,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OWN OFFICIALS COMMENTS: </w:t>
      </w:r>
    </w:p>
    <w:p>
      <w:pPr>
        <w:pStyle w:val="Normal"/>
        <w:rPr/>
      </w:pPr>
      <w:r>
        <w:rPr/>
        <w:t>Supervisor Presswood informed the board that the township had $9,500 remaining in the mosquito spraying budget.  He has been working with a dealer to get a new pump.  After some negotiation he was able to purchase the new sprayer for $9,500 saving over $2,000.</w:t>
      </w:r>
    </w:p>
    <w:p>
      <w:pPr>
        <w:pStyle w:val="Normal"/>
        <w:rPr/>
      </w:pPr>
      <w:r>
        <w:rPr/>
      </w:r>
    </w:p>
    <w:p>
      <w:pPr>
        <w:pStyle w:val="Normal"/>
        <w:rPr/>
      </w:pPr>
      <w:r>
        <w:rPr>
          <w:b/>
        </w:rPr>
        <w:t>PUBLIC INPUT:</w:t>
      </w:r>
    </w:p>
    <w:p>
      <w:pPr>
        <w:pStyle w:val="Normal"/>
        <w:rPr/>
      </w:pPr>
      <w:r>
        <w:rPr/>
        <w:t xml:space="preserve">Resident Ralph Luna of 1616 Wilson Ave. has been trying to determine which governing body controls the issuing of handicap parking.  Per ADA requirements Ralph must identify who is responsible for issuing the permit.  He stated that someone from the county stated they will have them installed but needs to have the utilities marked first.  Ralph said the utilities were marked on the wrong property.  He doesn’t know who he spoke with.  Supervisor Presswood has previously spoke to Ralph regarding the signs.  Ralph actually wants the signs posted on the lot next to his (which he owns).  According to our Attorney signs can be installed in front of a house but not on an empty lot.  Ralph also asked about cutting into the curb to give access to the lot.  Supervisor Presswood stated that is not the townships decision.  He would most likely need to contact the county.  After some discussion this whole issue stems from a neighborhood squabble about parking on the street and potentially blocking access to the lot.  </w:t>
      </w:r>
    </w:p>
    <w:p>
      <w:pPr>
        <w:pStyle w:val="Normal"/>
        <w:rPr/>
      </w:pPr>
      <w:r>
        <w:rPr/>
        <w:t xml:space="preserve">Resident Paula Sendobry stated that Courtney Rd. has been marked.  Piping and drains are being delivered to the area. </w:t>
      </w:r>
    </w:p>
    <w:p>
      <w:pPr>
        <w:pStyle w:val="Normal"/>
        <w:rPr/>
      </w:pPr>
      <w:r>
        <w:rPr/>
      </w:r>
    </w:p>
    <w:p>
      <w:pPr>
        <w:pStyle w:val="Normal"/>
        <w:rPr/>
      </w:pPr>
      <w:r>
        <w:rPr/>
      </w:r>
    </w:p>
    <w:p>
      <w:pPr>
        <w:pStyle w:val="Normal"/>
        <w:rPr/>
      </w:pPr>
      <w:r>
        <w:rPr/>
        <w:t>There being no other business a motion was made by Trustee Abel, second by Trustee Nemsky to adjourn the meeting until October 28,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10-22T09:49:00Z</cp:lastPrinted>
  <dcterms:modified xsi:type="dcterms:W3CDTF">2019-10-24T14:47:00Z</dcterms:modified>
  <cp:revision>44</cp:revision>
  <dc:subject/>
  <dc:title>Regular Meeting</dc:title>
</cp:coreProperties>
</file>