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u w:val="single"/>
        </w:rPr>
        <w:t>Ch 17 Ranching in Texas TEST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Multiple Choice Questions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Circle the best answer for each question</w:t>
      </w:r>
      <w:r>
        <w:rPr/>
        <w:t xml:space="preserve"> 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) In what area of Texas did the early cattle industry begin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  <w:i/>
                <w:i/>
              </w:rPr>
            </w:pPr>
            <w:r>
              <w:rPr>
                <w:rFonts w:cs="Berlin Sans FB" w:ascii="Berlin Sans FB" w:hAnsi="Berlin Sans FB"/>
                <w:i/>
              </w:rPr>
              <w:t>A) South Texa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  <w:i/>
                <w:i/>
              </w:rPr>
            </w:pPr>
            <w:r>
              <w:rPr>
                <w:rFonts w:cs="Berlin Sans FB" w:ascii="Berlin Sans FB" w:hAnsi="Berlin Sans FB"/>
                <w:i/>
              </w:rPr>
              <w:t>B) East Texa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  <w:i/>
                <w:i/>
              </w:rPr>
            </w:pPr>
            <w:r>
              <w:rPr>
                <w:rFonts w:cs="Berlin Sans FB" w:ascii="Berlin Sans FB" w:hAnsi="Berlin Sans FB"/>
                <w:i/>
              </w:rPr>
              <w:t>C) Mountain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i/>
              </w:rPr>
              <w:t>D) All of the ab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2) What was the first culture to bring Ranching to Texas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American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Spanish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French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Canadian</w:t>
            </w:r>
          </w:p>
        </w:tc>
      </w:tr>
      <w:tr>
        <w:trPr>
          <w:trHeight w:val="2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</w:t>
            </w:r>
            <w:r>
              <w:rPr>
                <w:rFonts w:cs="Berlin Sans FB" w:ascii="Berlin Sans FB" w:hAnsi="Berlin Sans FB"/>
              </w:rPr>
              <w:t>3) _______________ were Mexican cowhands who used ropes to round up herds of cattle.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Charro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Dud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Ranchero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McCoy’s M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4) Cattle were marked with _____________ to identify who they belonged to.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Brand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Ribbon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Head scarv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Spray paint</w:t>
            </w:r>
          </w:p>
        </w:tc>
      </w:tr>
      <w:tr>
        <w:trPr>
          <w:trHeight w:val="2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5) What do Longhorns use their horns for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Scratching their leg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Providing perches for bird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Protection from enemi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Hanging their laundry to d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6) _______________ allowed beef to be shipped to markets in the North and East.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Stagecoach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Railroad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Semi truck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FedEx</w:t>
            </w:r>
          </w:p>
        </w:tc>
      </w:tr>
      <w:tr>
        <w:trPr>
          <w:trHeight w:val="2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 xml:space="preserve">7) Where did Joseph McCoy build the first Cow Town? 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Abilene, K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Abilene, TX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Fort Worth, TX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Chicago, 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8) The Chisholm Trail was the first of the great ____________.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modern railroad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master planned communiti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cattle trail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environmentally friendly bicycle trail</w:t>
            </w:r>
          </w:p>
        </w:tc>
      </w:tr>
      <w:tr>
        <w:trPr>
          <w:trHeight w:val="2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9) What was carried in a chuck wagon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Food and cooking suppli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Saddles and rop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Everyone named Chuck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Barf bag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10)</w:t>
            </w:r>
            <w:r>
              <w:rPr/>
              <w:t xml:space="preserve">  </w:t>
            </w:r>
            <w:r>
              <w:rPr>
                <w:rFonts w:cs="Berlin Sans FB" w:ascii="Berlin Sans FB" w:hAnsi="Berlin Sans FB"/>
              </w:rPr>
              <w:t xml:space="preserve">What did most cattle trail meals consist of? 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Pizza Roll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Hotdog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Beef and Bean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Sandwiches</w:t>
            </w:r>
          </w:p>
        </w:tc>
      </w:tr>
      <w:tr>
        <w:trPr>
          <w:trHeight w:val="2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11) What was the new animal breed that Charles Goodnight bred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Cattalo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Jackalope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Texas Longhorn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Dairy co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12) What was the largest cattle ranch in Texas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King Ranch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The Diamond T Ranch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XIT Ranch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South Fork Ranch</w:t>
            </w:r>
          </w:p>
        </w:tc>
      </w:tr>
      <w:tr>
        <w:trPr>
          <w:trHeight w:val="2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13) Joseph F Glidden was famous for inventing _____________ which helped the cattle industry.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barbed wire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electric fenc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razor wire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land mi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 xml:space="preserve">14) How did books and movies portray the life of a cowhand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Easy go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Dangerous and adventurou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Frighten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All cowhands are rich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16) Ranchers used windmills to pump _________ out of the ground.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oil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sand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water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electric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17) Today windmills are used to generate _______.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oil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sand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wat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electricity</w:t>
            </w:r>
          </w:p>
        </w:tc>
      </w:tr>
      <w:tr>
        <w:trPr>
          <w:trHeight w:val="2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Berlin Sans FB" w:cs="Berlin Sans FB" w:ascii="Berlin Sans FB" w:hAnsi="Berlin Sans FB"/>
                <w:iCs/>
              </w:rPr>
              <w:t xml:space="preserve"> </w:t>
            </w: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18) Many cattle roamed wild in Texas and multiplied over time mixing their breeds to produce the _____________________.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Cattalo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Jackalope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Texas Longhorn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  <w:iCs/>
              </w:rPr>
            </w:pPr>
            <w:r>
              <w:rPr>
                <w:rFonts w:cs="Berlin Sans FB" w:ascii="Berlin Sans FB" w:hAnsi="Berlin Sans FB"/>
              </w:rPr>
              <w:t>D) Dairy co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</w:t>
            </w:r>
            <w:r>
              <w:rPr>
                <w:rFonts w:cs="Berlin Sans FB" w:ascii="Berlin Sans FB" w:hAnsi="Berlin Sans FB"/>
              </w:rPr>
              <w:t>19) How were Longhorns able to adapt to their environment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They could survive on little water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They could survive on little food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They could survive in extreme temperatur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All of the Above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Berlin Sans FB" w:hAnsi="Berlin Sans FB" w:cs="Berlin Sans FB"/>
      <w:i/>
      <w:iCs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7:00Z</dcterms:created>
  <dc:creator>Teacher</dc:creator>
  <dc:description/>
  <cp:keywords/>
  <dc:language>en-US</dc:language>
  <cp:lastModifiedBy>brownr</cp:lastModifiedBy>
  <cp:lastPrinted>2008-04-02T08:13:00Z</cp:lastPrinted>
  <dcterms:modified xsi:type="dcterms:W3CDTF">2008-04-02T13:13:00Z</dcterms:modified>
  <cp:revision>10</cp:revision>
  <dc:subject/>
  <dc:title> Texas History with Mr</dc:title>
</cp:coreProperties>
</file>