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60" w:before="0" w:after="0"/>
        <w:jc w:val="center"/>
        <w:rPr/>
      </w:pPr>
      <w:r>
        <w:rPr>
          <w:rStyle w:val="Normalchar"/>
          <w:b/>
          <w:bCs/>
          <w:color w:val="000000"/>
          <w:sz w:val="32"/>
          <w:szCs w:val="32"/>
        </w:rPr>
        <w:t>Refreshing Times Counseling Center – Intake Form</w:t>
      </w:r>
    </w:p>
    <w:p>
      <w:pPr>
        <w:pStyle w:val="Normal1"/>
        <w:spacing w:lineRule="atLeast" w:line="260" w:before="0" w:after="0"/>
        <w:jc w:val="center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 xml:space="preserve">Formulario de </w:t>
      </w:r>
      <w:r>
        <w:rPr>
          <w:b/>
          <w:color w:val="000000"/>
          <w:sz w:val="28"/>
          <w:szCs w:val="28"/>
          <w:shd w:fill="E6ECF9" w:val="clear"/>
        </w:rPr>
        <w:t>Admisión</w:t>
      </w:r>
    </w:p>
    <w:p>
      <w:pPr>
        <w:pStyle w:val="Normal1"/>
        <w:spacing w:lineRule="atLeast" w:line="260" w:before="0" w:after="0"/>
        <w:rPr>
          <w:rStyle w:val="Normal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Nombre del client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</w:t>
      </w:r>
      <w:r>
        <w:rPr>
          <w:rStyle w:val="Normalchar"/>
          <w:b/>
          <w:bCs/>
          <w:color w:val="000000"/>
        </w:rPr>
        <w:t>Edad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_</w:t>
      </w:r>
      <w:r>
        <w:rPr>
          <w:rStyle w:val="Normalchar"/>
          <w:b/>
          <w:bCs/>
          <w:color w:val="000000"/>
        </w:rPr>
        <w:t>Sexo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Fecha de Nacimiento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 xml:space="preserve">__________________ </w:t>
      </w:r>
      <w:r>
        <w:rPr>
          <w:rStyle w:val="Normalchar"/>
          <w:b/>
          <w:bCs/>
          <w:color w:val="000000"/>
        </w:rPr>
        <w:t>Número de Seguro Social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 / _____ / 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Número de Licenci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V</w:t>
      </w:r>
      <w:r>
        <w:rPr>
          <w:rStyle w:val="Normalchar"/>
          <w:b/>
          <w:bCs/>
          <w:color w:val="000000"/>
        </w:rPr>
        <w:t>ocacional</w:t>
      </w:r>
      <w:r>
        <w:rPr>
          <w:rStyle w:val="Appleconvertedspace"/>
          <w:color w:val="000000"/>
        </w:rPr>
        <w:t> </w:t>
      </w:r>
      <w:r>
        <w:rPr>
          <w:rStyle w:val="Normalchar"/>
          <w:b/>
          <w:color w:val="000000"/>
        </w:rPr>
        <w:t>(trabajo)</w:t>
      </w:r>
      <w:r>
        <w:rPr>
          <w:rStyle w:val="Normalchar"/>
          <w:color w:val="000000"/>
        </w:rPr>
        <w:t xml:space="preserve"> 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Estado Civil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(marque uno)</w:t>
      </w:r>
      <w:r>
        <w:rPr>
          <w:rStyle w:val="Normalchar"/>
          <w:color w:val="000000"/>
        </w:rPr>
        <w:t xml:space="preserve"> ___</w:t>
      </w:r>
      <w:r>
        <w:rPr>
          <w:rStyle w:val="Appleconvertedspace"/>
          <w:color w:val="000000"/>
        </w:rPr>
        <w:t> </w:t>
      </w:r>
      <w:r>
        <w:rPr>
          <w:rStyle w:val="Normalchar"/>
          <w:b/>
          <w:bCs/>
          <w:color w:val="000000"/>
        </w:rPr>
        <w:t>Soltero ___ Comprometido ___ Casado(____ meses/años)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___Separated(____mos/años) ___ Divorciado(____mos/años)___ Viudo(____mos/años)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Tenencia de matrimonios anteriores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Del cónyuge Nombr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</w:t>
      </w:r>
      <w:r>
        <w:rPr>
          <w:rStyle w:val="Appleconvertedspace"/>
          <w:color w:val="000000"/>
        </w:rPr>
        <w:t> </w:t>
      </w:r>
      <w:r>
        <w:rPr>
          <w:rStyle w:val="Normalchar"/>
          <w:b/>
          <w:bCs/>
          <w:color w:val="000000"/>
        </w:rPr>
        <w:t>Edad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Fecha de nacimiento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</w:t>
      </w:r>
      <w:r>
        <w:rPr>
          <w:rStyle w:val="Appleconvertedspace"/>
          <w:color w:val="000000"/>
        </w:rPr>
        <w:t> </w:t>
      </w:r>
      <w:r>
        <w:rPr>
          <w:rStyle w:val="Normalchar"/>
          <w:b/>
          <w:bCs/>
          <w:color w:val="000000"/>
        </w:rPr>
        <w:t>Número de Seguro Social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 / _____ / 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Número de Licenci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Esposo vocación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char"/>
          <w:b/>
          <w:bCs/>
          <w:color w:val="000000"/>
        </w:rPr>
        <w:t>de conducir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Los nombres y las edades de sus hijos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Direcció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Ciudad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</w:t>
      </w:r>
      <w:r>
        <w:rPr>
          <w:rStyle w:val="Appleconvertedspace"/>
          <w:color w:val="000000"/>
        </w:rPr>
        <w:t> </w:t>
      </w:r>
      <w:r>
        <w:rPr>
          <w:rStyle w:val="Normalchar"/>
          <w:b/>
          <w:bCs/>
          <w:color w:val="000000"/>
        </w:rPr>
        <w:t>Estado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__________</w:t>
      </w:r>
      <w:r>
        <w:rPr>
          <w:rStyle w:val="Appleconvertedspace"/>
          <w:color w:val="000000"/>
        </w:rPr>
        <w:t> </w:t>
      </w:r>
      <w:r>
        <w:rPr>
          <w:rStyle w:val="Normalchar"/>
          <w:b/>
          <w:bCs/>
          <w:color w:val="000000"/>
        </w:rPr>
        <w:t>Código Postal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Teléfono (casa) ______________________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char"/>
          <w:b/>
          <w:bCs/>
          <w:color w:val="000000"/>
        </w:rPr>
        <w:t>Teléfono (cellular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Dirección de correo electrónico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 xml:space="preserve">¿Qué número es la mejor manera de ponerse en contacto con / dejar mensajes para usted? </w:t>
      </w:r>
      <w:r>
        <w:rPr>
          <w:rStyle w:val="Normalchar"/>
          <w:b/>
          <w:color w:val="000000"/>
        </w:rPr>
        <w:t>(Circule uno)     Casa     Celular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Contacto de emergenci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(nombre / número)</w:t>
      </w:r>
      <w:r>
        <w:rPr>
          <w:rStyle w:val="Normalchar"/>
          <w:color w:val="000000"/>
        </w:rPr>
        <w:t xml:space="preserve"> 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¿Asiste regularmente a la iglesia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Por qué estás buscando asesoramiento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2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Qué te gustaría ver diferente en su vida cuando se termine su orientación?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3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Ha recibido asesoramiento en el pasado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Sí _______ No _______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br/>
      </w:r>
      <w:r>
        <w:rPr>
          <w:rStyle w:val="Normalchar"/>
          <w:b/>
          <w:bCs/>
          <w:color w:val="000000"/>
        </w:rPr>
        <w:t xml:space="preserve">         ¿Qué tipo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Profesional (médico) ______ Pastoral ______ Grupo 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 xml:space="preserve">         </w:t>
      </w:r>
      <w:r>
        <w:rPr>
          <w:rStyle w:val="Normalchar"/>
          <w:b/>
          <w:bCs/>
          <w:color w:val="000000"/>
        </w:rPr>
        <w:t>¿Cuánto tiempo usted recibe ayuda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 xml:space="preserve">         </w:t>
      </w:r>
      <w:r>
        <w:rPr>
          <w:rStyle w:val="Normalchar"/>
          <w:b/>
          <w:bCs/>
          <w:color w:val="000000"/>
        </w:rPr>
        <w:t>¿Cuál era el propósito de su ministerio (asesoramiento)?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4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Estás comprometido a presentar plenamente a todos asesoramiento e instrucción que recibe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5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Alguien más se unirá a usted durante sus sesiones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Sí _____ No 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 xml:space="preserve">          </w:t>
      </w:r>
      <w:r>
        <w:rPr>
          <w:rStyle w:val="Normalchar"/>
          <w:b/>
          <w:bCs/>
          <w:color w:val="000000"/>
        </w:rPr>
        <w:t>Nombre y relación (si es así)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________________________________________________</w:t>
      </w:r>
    </w:p>
    <w:p>
      <w:pPr>
        <w:pStyle w:val="Normal1"/>
        <w:spacing w:lineRule="atLeast" w:line="260" w:before="0" w:after="0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6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Tiene actualmente o ha tenido alguna vez una enfermedad que amenaza la vida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____</w:t>
      </w:r>
      <w:r>
        <w:rPr>
          <w:rStyle w:val="Normalchar"/>
          <w:b/>
          <w:bCs/>
          <w:color w:val="000000"/>
        </w:rPr>
        <w:t>Sí    ____No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 </w:t>
      </w:r>
      <w:r>
        <w:rPr>
          <w:rStyle w:val="Normalchar"/>
          <w:color w:val="000000"/>
        </w:rPr>
        <w:t>(En caso afirmativo, explique) 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¿Le han dado una esperanza de vida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7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Si usted está casado y buscar asesoría en conjunto tienen cualquiera de las partes presentaron una demanda de divorcio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Sí _______ No 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8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 xml:space="preserve">Si usted está casado y buscar asesoría juntos ¿todavía viven juntos?   </w:t>
      </w:r>
      <w:r>
        <w:rPr>
          <w:rStyle w:val="Normalchar"/>
          <w:b/>
          <w:color w:val="000000"/>
        </w:rPr>
        <w:t>Sí ____    No _____</w:t>
      </w:r>
    </w:p>
    <w:p>
      <w:pPr>
        <w:pStyle w:val="Normal1"/>
        <w:spacing w:lineRule="atLeast" w:line="260" w:before="0" w:after="200"/>
        <w:ind w:left="260" w:hanging="2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9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Si usted está buscando un consejero matrimonial por su cuenta, cree usted que su cónyuge está abierta a asistir con usted en una fecha posterior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        </w:t>
      </w:r>
      <w:r>
        <w:rPr>
          <w:rStyle w:val="Normalchar"/>
          <w:b/>
          <w:color w:val="000000"/>
        </w:rPr>
        <w:t>Sí _____    No _____</w:t>
      </w:r>
    </w:p>
    <w:p>
      <w:pPr>
        <w:pStyle w:val="Normal1"/>
        <w:spacing w:lineRule="atLeast" w:line="260" w:before="0" w:after="200"/>
        <w:ind w:left="260" w:hanging="2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0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Alguna vez ha tenido problemas con alguno de los siguientes problemas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(Marque todas las que apliquen)</w:t>
      </w:r>
    </w:p>
    <w:p>
      <w:pPr>
        <w:pStyle w:val="Normal1"/>
        <w:spacing w:lineRule="atLeast" w:line="260" w:before="0" w:after="200"/>
        <w:ind w:left="260" w:hanging="2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 Preocupación </w:t>
        <w:tab/>
        <w:tab/>
        <w:tab/>
        <w:t xml:space="preserve">_____ Suicide </w:t>
        <w:tab/>
        <w:tab/>
        <w:tab/>
        <w:t>_____ Rechazo</w:t>
      </w:r>
    </w:p>
    <w:p>
      <w:pPr>
        <w:pStyle w:val="Normal1"/>
        <w:spacing w:lineRule="atLeast" w:line="260" w:before="0" w:after="200"/>
        <w:ind w:left="260" w:hanging="2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 La Falta de Perdón </w:t>
        <w:tab/>
        <w:tab/>
        <w:t>_____ Ira</w:t>
        <w:tab/>
        <w:tab/>
        <w:tab/>
        <w:tab/>
        <w:t>_____Culpa - Shame</w:t>
      </w:r>
    </w:p>
    <w:p>
      <w:pPr>
        <w:pStyle w:val="Normal1"/>
        <w:spacing w:lineRule="atLeast" w:line="260" w:before="0" w:after="200"/>
        <w:ind w:left="260" w:hanging="260"/>
        <w:rPr/>
      </w:pPr>
      <w:r>
        <w:rPr>
          <w:rStyle w:val="Normalchar"/>
          <w:b/>
          <w:color w:val="000000"/>
        </w:rPr>
        <w:t xml:space="preserve">_____ Baja Autoestima </w:t>
        <w:tab/>
        <w:tab/>
        <w:t xml:space="preserve">_____ Soñar despierto </w:t>
        <w:tab/>
        <w:tab/>
        <w:t>_____ Doubt</w:t>
      </w:r>
    </w:p>
    <w:p>
      <w:pPr>
        <w:pStyle w:val="Normal1"/>
        <w:spacing w:lineRule="atLeast" w:line="260" w:before="0" w:after="200"/>
        <w:ind w:left="260" w:hanging="2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 Pensamientos Lujuriosos </w:t>
        <w:tab/>
        <w:t>_____ Pensamientos Compulsives</w:t>
        <w:tab/>
        <w:t>_____ Depresión</w:t>
      </w:r>
    </w:p>
    <w:p>
      <w:pPr>
        <w:pStyle w:val="Normal1"/>
        <w:spacing w:lineRule="atLeast" w:line="260" w:before="0" w:after="200"/>
        <w:ind w:left="260" w:hanging="2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Ansiedad </w:t>
        <w:tab/>
        <w:tab/>
        <w:tab/>
        <w:t xml:space="preserve">_____ Dolor </w:t>
        <w:tab/>
        <w:tab/>
        <w:tab/>
        <w:tab/>
        <w:t>_____ Miedo</w:t>
      </w:r>
    </w:p>
    <w:p>
      <w:pPr>
        <w:pStyle w:val="Normal1"/>
        <w:spacing w:lineRule="atLeast" w:line="260" w:before="0" w:after="200"/>
        <w:ind w:left="260" w:hanging="260"/>
        <w:rPr>
          <w:rStyle w:val="Normalchar"/>
          <w:b/>
          <w:b/>
          <w:color w:val="000000"/>
        </w:rPr>
      </w:pPr>
      <w:r>
        <w:rPr>
          <w:rStyle w:val="Normalchar"/>
          <w:b/>
          <w:color w:val="000000"/>
        </w:rPr>
        <w:t xml:space="preserve">_____ Abuso Físico </w:t>
        <w:tab/>
        <w:tab/>
        <w:tab/>
        <w:t xml:space="preserve">_____ Abuso Sexual </w:t>
        <w:tab/>
        <w:tab/>
        <w:tab/>
        <w:t xml:space="preserve">_____ Abuso Verbal </w:t>
      </w:r>
    </w:p>
    <w:p>
      <w:pPr>
        <w:pStyle w:val="Normal1"/>
        <w:spacing w:lineRule="atLeast" w:line="260" w:before="0" w:after="200"/>
        <w:ind w:left="260" w:hanging="2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 Abuso Emocional </w:t>
        <w:tab/>
        <w:tab/>
        <w:t xml:space="preserve">_____ Pornografía </w:t>
        <w:tab/>
        <w:tab/>
        <w:tab/>
        <w:t>_____ Adicciones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 Anorexia </w:t>
        <w:tab/>
        <w:tab/>
        <w:tab/>
        <w:t xml:space="preserve">_____ Comer Compulsivamente </w:t>
        <w:tab/>
        <w:t>_____ Bulimia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 Trastornos Alimentarios </w:t>
        <w:tab/>
        <w:t xml:space="preserve">_____ Insomnio </w:t>
        <w:tab/>
        <w:tab/>
        <w:tab/>
        <w:t>_____ Paranoia</w:t>
      </w:r>
    </w:p>
    <w:p>
      <w:pPr>
        <w:pStyle w:val="Normal1"/>
        <w:spacing w:lineRule="atLeast" w:line="260" w:before="0" w:after="200"/>
        <w:ind w:left="3600" w:hanging="36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 xml:space="preserve">_____ Pesadillas                  </w:t>
        <w:tab/>
        <w:t>_____ Enfermedad crónica (si es así que por favor  nombre) 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1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Consideraría usted optimista o pesimista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2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Hay algún antecedente de enfermedad mental en su familia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Sí ____ No ____ (en caso afirmativo, explique) 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3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Está tomando algún medicamento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4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En cuanto a sus emociones, ya sea positivo o negativo, ¿cuál de los siguientes te describe mejor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(Marque uno)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>____ Estoy dispuesto a expresar mis emociones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>____ Quiero expresar algunos de mis emociones, pero no todos</w:t>
      </w:r>
    </w:p>
    <w:p>
      <w:pPr>
        <w:pStyle w:val="Normal1"/>
        <w:spacing w:lineRule="atLeast" w:line="260" w:before="0" w:after="200"/>
        <w:rPr>
          <w:rStyle w:val="Normalchar"/>
          <w:b/>
          <w:b/>
          <w:color w:val="000000"/>
        </w:rPr>
      </w:pPr>
      <w:r>
        <w:rPr>
          <w:rStyle w:val="Normalchar"/>
          <w:b/>
          <w:color w:val="000000"/>
        </w:rPr>
        <w:t>____ No tengo inconveniente en reconocer su presencia, pero me reservo para expresar los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>____ Yo tiendo a reprimir mis emociones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>____ Me parece más seguro no expresar lo que siento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>____ Yo tiendo a ignorar lo que siento ya que no puedo confiar en mis sentimientos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>____ Por el dolor asociado con las emociones, trato de negarlos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5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Describa su relación personal con el Señor Jesucristo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6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Cuándo usted pone su fe en Jesucristo para la salvación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7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Describir las disciplinas espirituales en su vida (por ejemplo: estudio de la Biblia, la oración, el ayuno, tiempo de silencio, la meditación, la adoración, la memorización de las Escrituras).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8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Describa su participación en la iglesia (lo que los equipos del ministerio puede estar involucrado, etc)  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19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Qué tienes en tu vida que ofrece apoyo emocional para usted?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</w:rPr>
        <w:t>______________________________________________________________________________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20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Quieres oración incorporado en sus sesiones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(Marque uno) ___Sí    ___No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21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¿Quieres referencias bíblicas incorporados en sus sesiones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(Marque uno) ___Sí  ___No</w:t>
      </w:r>
    </w:p>
    <w:p>
      <w:pPr>
        <w:pStyle w:val="Normal1"/>
        <w:spacing w:lineRule="atLeast" w:line="260" w:before="0" w:after="20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22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bCs/>
          <w:color w:val="000000"/>
        </w:rPr>
        <w:t>Va a necesitar un recibo por su compañía de seguros?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b/>
          <w:color w:val="000000"/>
        </w:rPr>
        <w:t>(Marque uno) ___Sí   ___No</w:t>
      </w:r>
    </w:p>
    <w:p>
      <w:pPr>
        <w:pStyle w:val="Normal1"/>
        <w:spacing w:lineRule="atLeast" w:line="260" w:before="0" w:after="200"/>
        <w:jc w:val="both"/>
        <w:rPr>
          <w:rStyle w:val="Normalchar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tLeast" w:line="2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Apariciones Cort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se facturan en $250.00 por hora con un mínimo de ocho (10) horas, para un total de dos mil dólares ($2,500)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</w:rPr>
        <w:t>La relación cliente-terapeuta se basa en la confianza, con el fundamento de que la confianza es la confidencialidad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</w:rPr>
        <w:t>Debido a esto, a menudo es perjudicial para la relación terapéutica para el terapeuta le pedirá que presente los registros de la corte, testificar si de hecho o de carácter pericial, el tribunal o la deposición.El terapeuta le pide que los clientes sólo piden una comparecencia ante el tribunal sólo en casos extremos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</w:rPr>
        <w:t>Por desgracia, esto podría resultar en la necesidad de terminar la terapia y se le refiere a otro terapeuta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</w:rPr>
        <w:t>En casos como el terapeuta se ordenó a declarar por el tribunal acerca de su / su consejería con usted, el terapeuta será compensado monetariamente como se indica a continuación.</w:t>
      </w:r>
    </w:p>
    <w:p>
      <w:pPr>
        <w:pStyle w:val="Normal1"/>
        <w:spacing w:lineRule="atLeast" w:line="260" w:before="0" w:after="200"/>
        <w:jc w:val="both"/>
        <w:rPr>
          <w:color w:val="000000"/>
        </w:rPr>
      </w:pPr>
      <w:r>
        <w:rPr>
          <w:rStyle w:val="Normalchar"/>
          <w:color w:val="000000"/>
        </w:rPr>
        <w:t>En el caso de que sea necesario que el terapeuta para testificar ante un tribunal, árbitro u otro oficial de la audiencia para testificar en un depósito, si el testimonio es de hecho o de expertos, o de presentar alguno o todos los registros relativos a la relación de consejería a una funcionario de la corte, el cliente se compromete a pagar al terapeuta por sus servicios, incluido el transporte, la preparación y los gastos necesarios (copias, estacionamiento, comidas y similares) a razón de  $250.00 por hora, redondeada a la media hora más cercana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</w:rPr>
        <w:t>El cliente acepta pagar los $2,500.00 (10 horas x $250.00) dos semanas antes de la aparición, la presentación de los registros o testimonios solicitados.</w:t>
      </w:r>
    </w:p>
    <w:p>
      <w:pPr>
        <w:pStyle w:val="Normal1"/>
        <w:spacing w:lineRule="atLeast" w:line="2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>Aviso de Cancelación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Mi objetivo es proporcionar una atención de calidad en el momento oportuno para todos mis clientes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</w:rPr>
        <w:t>Para ello, tengo una política de cancelación de nombramiento en su lugar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  <w:shd w:fill="E6ECF9" w:val="clear"/>
        </w:rPr>
        <w:t>La política me permite utilizar mejor las citas disponibles para los clientes que necesitan atención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Style w:val="Normalchar"/>
          <w:color w:val="000000"/>
        </w:rPr>
        <w:t>Con el fin de dar cabida a todos mis clientes, el tiempo ha sido reservado específicamente para su cita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</w:rPr>
        <w:t>Por favor, llame al menos 24 horas de anticipación si tiene que cancelar su cita.</w:t>
      </w:r>
      <w:r>
        <w:rPr>
          <w:rStyle w:val="Appleconvertedspace"/>
          <w:color w:val="000000"/>
        </w:rPr>
        <w:t xml:space="preserve">  </w:t>
      </w:r>
      <w:r>
        <w:rPr>
          <w:rStyle w:val="Normalchar"/>
          <w:b/>
          <w:bCs/>
          <w:color w:val="000000"/>
        </w:rPr>
        <w:t>Habrá una tarifa de cancelación de $65 evaluaron a todos los clientes que no se presentó a una cita programada o que cancelar con menos de 24 horas de antelación. Este cargo será evaluado antes del inicio de una nueva sesión programada.</w:t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i/>
          <w:iCs/>
          <w:color w:val="000000"/>
        </w:rPr>
        <w:t>He leído y comprendido la política de cancelación arriba.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</w:rPr>
        <w:t xml:space="preserve">  </w:t>
      </w:r>
      <w:r>
        <w:rPr>
          <w:rStyle w:val="Normalchar"/>
          <w:b/>
          <w:i/>
          <w:iCs/>
          <w:color w:val="000000"/>
        </w:rPr>
        <w:t>Estoy de acuerdo con los términos y condiciones de la póliza según lo indicado.</w:t>
      </w:r>
    </w:p>
    <w:p>
      <w:pPr>
        <w:pStyle w:val="Normal1"/>
        <w:spacing w:lineRule="atLeast" w:line="260" w:before="0" w:after="200"/>
        <w:rPr>
          <w:rStyle w:val="Normalchar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Normalchar"/>
          <w:b/>
          <w:color w:val="000000"/>
        </w:rPr>
        <w:t>Firma _______________________________________ Fecha ___________________________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9:00Z</dcterms:created>
  <dc:creator>Wendy</dc:creator>
  <dc:description/>
  <cp:keywords/>
  <dc:language>en-US</dc:language>
  <cp:lastModifiedBy>lidia torres</cp:lastModifiedBy>
  <cp:lastPrinted>2013-08-02T15:32:00Z</cp:lastPrinted>
  <dcterms:modified xsi:type="dcterms:W3CDTF">2020-08-11T22:03:00Z</dcterms:modified>
  <cp:revision>8</cp:revision>
  <dc:subject/>
  <dc:title/>
</cp:coreProperties>
</file>