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28,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Nemsky and Trustee Edwards.  Absent was Trustee Luehmann because he was moving.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Supervisor Viessman stated that the annexation of property located along Eduardo Drive into the Village of Pontoon Beach has been sent to me who then referred the annexation notice to Larry Calvo, Town Attorney.  Clerk Hawkins noted a correction on today’s agenda which should be next meeting October 13, 2015 instead of October 12, 2015.</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Nemsky then made a motion to approve the payroll second by Trustee Abe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September 28, 2015.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Abel read the Health Reports submitted by Health Inspector Tony Bennett.  He then made a motion second by Trustee Nemsky to approve the reports as read.  A roll call vote was taken.  All voted aye: the motion carried.</w:t>
      </w:r>
    </w:p>
    <w:p>
      <w:pPr>
        <w:pStyle w:val="Normal"/>
        <w:rPr/>
      </w:pPr>
      <w:r>
        <w:rPr/>
      </w:r>
    </w:p>
    <w:p>
      <w:pPr>
        <w:pStyle w:val="Normal"/>
        <w:rPr/>
      </w:pPr>
      <w:r>
        <w:rPr>
          <w:b/>
        </w:rPr>
        <w:t>PUBLIC INPUT:</w:t>
      </w:r>
    </w:p>
    <w:p>
      <w:pPr>
        <w:pStyle w:val="Normal"/>
        <w:rPr/>
      </w:pPr>
      <w:r>
        <w:rPr/>
        <w:t xml:space="preserve">State Park Fire Department Chief Steve Briley stated that he came to spread the word that the rates for the Fire District rate has dropped from an eight to a four which is a major drop for insurance reasons and an opportunity to save money for the taxpayers.  Clerk Hawkins responded-Good job, it’s wonderful to hear this good news and my compliment to the fire department.  Pontoon Beach Trustee Linda McFarland gave a report on the Pontoon Senior Citizens Hall in that they have been cleaning the hall etc.  Attorney Larry Calvo informed those present that he met with highway employee Mark McKechan about the problem that exist with the cross over into Arlington parking lot where the ditch is.  The area where Mr. White told people to get off his property.  Mark did a great job in that he gave me all the information and basically Mr. White owns that little section there but there is an easement where the golf course which is not a Park District.  They have agreed to maintain that little section.  So I talked to the Park District Attorney and he said they don’t have the money so I don’t know if it’s beneficial for us to enter into an intergovernmental agreement to the Park District to maintain it.  Do we get money from IDOT?  I don’t know, where are we financially?   Highway Commissioner Moore stated if this small section of roadway was no longer a part of our jurisdiction, then we can’t take our MFT funds to maintain it.  Attorney Calvo stated that if there is funds available from IDOT to fix that road we need to check on that.  He then asked Commissioner Moore to check on IDOT for the funds because if we are out money, we don’t want to do it.  </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Trustee Edwards asked Highway Commissioner Moore if he found out anything more about the Morrison Road flooding problem.  Moore answered no.  County Board Member Hawkins stated that since this is in my district, I called Chouteau Highway Department which is who maintains that section of Morrison Road and he said he would check out the problem the next big rainfall.  Hawkins then thanked Trustee Edwards for his attention to the problem on Morrison Road.  Supervisor Viessman asked Don Moore about East Pontoon Road in that a person from the church on East Pontoon needed to talk to you about the entrance way off of Pontoon that needs concrete.  Moore stated that I did look at the situation.  I had to turn that over to the Village of Pontoon Beach Trustee Terry Kreher because it is in the Village.</w:t>
      </w:r>
    </w:p>
    <w:p>
      <w:pPr>
        <w:pStyle w:val="Normal"/>
        <w:rPr/>
      </w:pPr>
      <w:r>
        <w:rPr/>
      </w:r>
    </w:p>
    <w:p>
      <w:pPr>
        <w:pStyle w:val="Normal"/>
        <w:rPr/>
      </w:pPr>
      <w:r>
        <w:rPr/>
      </w:r>
    </w:p>
    <w:p>
      <w:pPr>
        <w:pStyle w:val="Normal"/>
        <w:rPr/>
      </w:pPr>
      <w:r>
        <w:rPr/>
        <w:t>There being no other business a motion was made by Trustee Edwards, second by Trustee Abel to adjourn the meeting until October 13, 2015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10-05T15:12:00Z</cp:lastPrinted>
  <dcterms:modified xsi:type="dcterms:W3CDTF">2015-10-05T20:13:00Z</dcterms:modified>
  <cp:revision>32</cp:revision>
  <dc:subject/>
  <dc:title>Regular Meeting</dc:title>
</cp:coreProperties>
</file>