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</w:t>
      </w:r>
      <w:r>
        <w:rPr>
          <w:rFonts w:cs="Berlin Sans FB" w:ascii="Berlin Sans FB" w:hAnsi="Berlin Sans FB"/>
        </w:rPr>
        <w:t>Name 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52"/>
          <w:szCs w:val="52"/>
        </w:rPr>
        <w:t xml:space="preserve">Chapter 18: King Cotton, </w:t>
      </w:r>
      <w:r>
        <w:rPr>
          <w:rFonts w:cs="Berlin Sans FB" w:ascii="Berlin Sans FB" w:hAnsi="Berlin Sans FB"/>
          <w:sz w:val="32"/>
          <w:szCs w:val="32"/>
        </w:rPr>
        <w:t>Picture Search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p. 380-394, 3 pts each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the pictures, maps, graphs, Info boxes, and their captions in your textbook to find the following information.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>1) Who was the artist of “Chicken for Dinner”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>2) Who painted “Cotton Picking”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>3) What did some Texans have to do to make their own clothing after the Civil War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) </w:t>
      </w:r>
      <w:r>
        <w:rPr>
          <w:rFonts w:cs="Berlin Sans FB" w:ascii="Berlin Sans FB" w:hAnsi="Berlin Sans FB"/>
          <w:bCs/>
        </w:rPr>
        <w:t>T</w:t>
      </w:r>
      <w:r>
        <w:rPr>
          <w:rFonts w:cs="Berlin Sans FB" w:ascii="Berlin Sans FB" w:hAnsi="Berlin Sans FB"/>
        </w:rPr>
        <w:t xml:space="preserve">aking out a loan was risky for poor tenant farmers. Often, lenders would charge an interest rate of up to _________________ percent.  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 xml:space="preserve">5) </w:t>
      </w:r>
      <w:r>
        <w:rPr>
          <w:rFonts w:cs="Berlin Sans FB" w:ascii="Berlin Sans FB" w:hAnsi="Berlin Sans FB"/>
          <w:bCs/>
        </w:rPr>
        <w:t>O</w:t>
      </w:r>
      <w:r>
        <w:rPr>
          <w:rFonts w:cs="Berlin Sans FB" w:ascii="Berlin Sans FB" w:hAnsi="Berlin Sans FB"/>
        </w:rPr>
        <w:t>ne thing that kept many families trapped in a cycle of poverty was _______________________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The ________________ Bureau, which operated in Texas for a few years following the Civil War, recognized the need for literacy.</w:t>
      </w:r>
    </w:p>
    <w:p>
      <w:pPr>
        <w:pStyle w:val="Normal"/>
        <w:autoSpaceDE w:val="false"/>
        <w:spacing w:before="120" w:after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6230</wp:posOffset>
            </wp:positionH>
            <wp:positionV relativeFrom="paragraph">
              <wp:posOffset>187325</wp:posOffset>
            </wp:positionV>
            <wp:extent cx="2621915" cy="2286000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7) What are the six steps of the Sharecroppers Cycle of Poverty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1: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2: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3: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4: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5: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6: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>8) Although Texas’s agricultural future looked bright, many Texans remained poor because of a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ycle of _________________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9) </w:t>
      </w:r>
      <w:r>
        <w:rPr>
          <w:rFonts w:cs="Berlin Sans FB" w:ascii="Berlin Sans FB" w:hAnsi="Berlin Sans FB"/>
          <w:bCs/>
        </w:rPr>
        <w:t>A</w:t>
      </w:r>
      <w:r>
        <w:rPr>
          <w:rFonts w:cs="Berlin Sans FB" w:ascii="Berlin Sans FB" w:hAnsi="Berlin Sans FB"/>
        </w:rPr>
        <w:t>t the end of the Civil War, an estimated ____________________________ African Americans lived in Texas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0) What percentage of the population in Texas was African American, after the civil war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289560</wp:posOffset>
            </wp:positionV>
            <wp:extent cx="1913890" cy="1543685"/>
            <wp:effectExtent l="0" t="0" r="0" b="0"/>
            <wp:wrapTight wrapText="bothSides">
              <wp:wrapPolygon edited="0">
                <wp:start x="-77" y="0"/>
                <wp:lineTo x="-77" y="21401"/>
                <wp:lineTo x="21600" y="21401"/>
                <wp:lineTo x="21600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11) What is the Ox cart hauling on p.386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o was the first Texas governor that was born in Texas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3) Hogg and the legislature established the Texas Railroad Commission in what year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Which rail road line goes through Denison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5) Which rail road line connects Dallas and Fort Worth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6) How many daily passenger trains run from Galveston to Houston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7) The railroad bridge over the ________________ River, built in 1892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8) That bridge was the highest railroad bridge in North America and the ___________ highest in the world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How does a Windmill work? Questions 19-23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9)First </w:t>
      </w:r>
      <w:r>
        <w:rPr>
          <w:rFonts w:cs="Berlin Sans FB" w:ascii="Berlin Sans FB" w:hAnsi="Berlin Sans FB"/>
          <w:bCs/>
        </w:rPr>
        <w:t>a</w:t>
      </w:r>
      <w:r>
        <w:rPr>
          <w:rFonts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>well is drilled to an __________________________ water source.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>20) Next, a _____________________________ is driven through the well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1) Then a _____________________ is attached to the pipe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2) The pump is activated by a large ____________________________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8180</wp:posOffset>
            </wp:positionH>
            <wp:positionV relativeFrom="paragraph">
              <wp:posOffset>306705</wp:posOffset>
            </wp:positionV>
            <wp:extent cx="2021840" cy="2541905"/>
            <wp:effectExtent l="0" t="0" r="0" b="0"/>
            <wp:wrapTight wrapText="bothSides">
              <wp:wrapPolygon edited="0">
                <wp:start x="-99" y="0"/>
                <wp:lineTo x="-99" y="21516"/>
                <wp:lineTo x="21600" y="21516"/>
                <wp:lineTo x="21600" y="0"/>
                <wp:lineTo x="-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23) Water is sucked through the pipe and into a ______________________________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4) Technology such as the ______________________ and the steel plow made cotton production more efficient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5) Who made Lummus cotton gins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6) What was the final form of cotton when it finished it’s journey through a cotton gin? 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7) Who did Alf Muckle write a letter to in 1868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8) Where are the cotton pickers pictured on p.291 from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9) When was the King Cotton photo from p.392 taken?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0) Cotton Towns grew to supply cotton _____________________ with needed supplies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1) The success of cotton as a __________________________ crop made farmers more dependent on the land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2) Discovered in Mexico, the _____________________________________ is about one-fourth of an inch long.</w:t>
      </w:r>
    </w:p>
    <w:p>
      <w:pPr>
        <w:pStyle w:val="Normal"/>
        <w:autoSpaceDE w:val="false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3) What did Boll Weevils eat?</w:t>
      </w:r>
    </w:p>
    <w:p>
      <w:pPr>
        <w:pStyle w:val="Normal"/>
        <w:autoSpaceDE w:val="false"/>
        <w:spacing w:before="120" w:after="240"/>
        <w:rPr/>
      </w:pPr>
      <w:r>
        <w:rPr>
          <w:rFonts w:cs="Berlin Sans FB" w:ascii="Berlin Sans FB" w:hAnsi="Berlin Sans FB"/>
        </w:rPr>
        <w:t xml:space="preserve">34) Who were the first people to grow cotton in Texas?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28:00Z</dcterms:created>
  <dc:creator>Robert C Brown</dc:creator>
  <dc:description/>
  <dc:language>en-US</dc:language>
  <cp:lastModifiedBy>Robert C Brown</cp:lastModifiedBy>
  <dcterms:modified xsi:type="dcterms:W3CDTF">2008-04-20T17:49:00Z</dcterms:modified>
  <cp:revision>58</cp:revision>
  <dc:subject/>
  <dc:title> Texas History with Mr</dc:title>
</cp:coreProperties>
</file>