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ome to the our third ques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is series of ques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the various parties that Jesus' ministry is challeng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relation to the four questions during the se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heard the wise child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is the role of govern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the paying taxes to Caes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ontrary child ask about life after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xcluded themselves in the proc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ear the simple child as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this is all ab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s they ask about the greatest comma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about the comma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a popular one at th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is point in hi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harisees had highlighted 613 commands found in the Old Testa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just like we say today about scrip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comm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r any scripture holds more weight than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of them were equally val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ays to live out God'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r scrip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All Scripture is God-breath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is useful for teac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rebu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correcting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raining in righteousness,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  <w:t xml:space="preserve">17 </w:t>
      </w:r>
      <w:r>
        <w:rPr>
          <w:sz w:val="28"/>
          <w:szCs w:val="28"/>
          <w:lang w:val="en-US"/>
        </w:rPr>
        <w:t xml:space="preserve">so that the man of God may be thoroughly equipp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r every good work(2 Tim 3:16-17)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e same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huma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end to try and organiz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prioritize things to interact with them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already saw las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adducee's held the Pentateuch was the realm of priority for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mongst the Pharisee'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le holding a larger can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they had at least said that some were of higher importance than 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of the two passages that Jesus quotes today did have a higher foc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ne concerning God from Deuteronomy 6:5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part of the opening pray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aid 3 times a day by a faithful Je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econd part about loving your neighb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mixed in with a bunch of other commands in Leviticus 19:18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Deuteronomy has a clear standing at the begin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a teaching of how to live in the land w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viticus' loving your neighb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mixed in amongst other comman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f not being a bad per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ransitioning into keeping your anima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pla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clothes p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oth were somewhere on the list of 613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probably had never been paired toge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s Jesus does in this mom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 important piece to realiz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neither one of them is from the 10 Commandmen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are left of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can quickly se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w they summarize the structure of the 10 Commandm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ich start with loving God for the first 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finish with loving our fellow man for the last 6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supporting Jesus' two commandm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y do not usurp the commandmen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also throws the great teacher of the law a curve ba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echnically cheats in his answ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 Teacher had asked for the greatest command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ingul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y there was a deba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es our redemption proceed from doing go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having faith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which leg do I star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 I change my behavior fir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or do I change what I believe about God firs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debate rages on today in the protestant chu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alvinist vs Arminianism debate stems from this questio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way does our salvation work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rom God's cho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our choic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question highlights a pitfall of systematic theolog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requires ranking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ioritizing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o that our minds can make sense of the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does not allow two things to be held in tension w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our text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 Jesus pushing back on th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ignoring the stipulations of the ques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does give the greatest of the commandments when he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 ‘Love the Lord your God with all your hea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ith all your soul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ith all your mind.’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  <w:t xml:space="preserve">38 </w:t>
      </w:r>
      <w:r>
        <w:rPr>
          <w:sz w:val="28"/>
          <w:szCs w:val="28"/>
          <w:lang w:val="en-US"/>
        </w:rPr>
        <w:t xml:space="preserve">This is the first and greatest commandmen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ould be fi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ave a working foundation if Jesus stopped t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takes a breath and continu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And the second is like it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‘Love your neighbor as yourself.’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did not have the option of a second comm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akes it any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does he not play by the socially accepted rule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e came to tell us the tru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o reveal to us who God really is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f we are only focused on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our faith does not make a difference to our fellow man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only focused on serving our fellow 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work does God no real go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can that b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Israel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are the Ultra-Orthodox Jew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o base their social standing on how well you know scrip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us they have devoted themselves to stud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le knowing all about Go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their family life is a distant thou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their wives have to sign up for welf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their husbands are not wor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studying the Tora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the opposite spectru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people working to change the world through NGO'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Non-Government Organizations feeding the forgott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roviding the healthcare needed to l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we are doing such work without a relationship to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missing the poi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is receiving the glor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will continue to sustain them after the money has dried up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at happens when you di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can not be one end of the spectrum or an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not “either or”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a “both and” answ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as cle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 much better rea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be fair to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does give priority to the loving God first with all that we a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does it in a 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t does not put it above the seco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kind of like asking a par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twin they love mor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which child to give a broader scope of relati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 it on good author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 will love Nugget just as much as I love Ev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I will always be able to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a is my favorite first born daugh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 am warned that I will love both daughters equal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rst qualification is only useful in knowing tim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prior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forget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ngs get out of bal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esus makes sure we do not let them get out of bal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All the Law and the Prophe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ang on these two commandment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y throwing out this last state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fe becomes balanc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be your clothes are different than mi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some of my pants and jacke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n't want to stay in the middle of the hang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nce the hanger is anchored off one center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y movement from center sends the hanger off cen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the coats to the grou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pants bunched 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magine if clothes hangers had two hooks instead of 1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could throw anything on t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it would not slide of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effectively saying to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you hold these two commands at equal val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llow the 611 other things to be hung off of the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e held up by the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will be in a healthy spot with your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should not be a huge shock to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Jesus has rebuffed other questions of scriptu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sing such thin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asked about healing on the Sabb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was the dynamic of keeping the Sabbath to honor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elping our fellow man to keep him al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se two are equally ancho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move forwa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lp our 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t fear that our standing with God is not hinde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actually strengthe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God is foremost in our mi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are inviting him into the decisions we make everyday in every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is where he wants to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we are looking to see how to love our neighbor as ourself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our neighbor has a way better chance of receiving the care the ne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we know the loving God that is proclaimed in scrip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ne who created us out of l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fered his life to us out of l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ave us everything to do the work that he created us to do out of l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leads to greater serv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n someone helping because their grandma told them it is the right thing to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because they are paid to do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sometimes the help we ne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ppens at odd hou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is beyond the call of du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ere someone who knows of God's love for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eclipses man's natural abili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answer gives us a broad spectrum of ways to ser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also is quite specific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Jesus does not sa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“Love God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r “Love ma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Love the Lord your God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“Love your neighbor as yourself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speaking of God in this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discloses some important realities about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God is your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already has a relationship with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not initiating the relationsh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king the first phone c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is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ove the God who has already created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oved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en talking to you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ve the God that has loved the people of Abraham, Isaac, and Jacob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rought them to this point in histor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 this with everything that you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God is the source of every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as already demonstrated his l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n't hold any part of your life ba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were made in his Im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reflect that love back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saying neighb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humanity in gener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calls us to a workable interaction with 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don't have to love and serve all of human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only have to love and serve those I interact w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the parable of the good samaritan teach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e same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possible to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 don't have to love them mo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n I love my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are limits to the love poured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high lim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ut not an unattainable lim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ther groups have come close to saying what Jesus says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se details of God already loving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oving our neighb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ke the 611 other commands possible to ena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ssible because we have the reason we are to do the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for our salv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because of l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the driving force behind all that we are to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here that love is to be direc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wards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ur neighb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our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need to know we are loved by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our neighb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the standard for loving our neighb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something worth receiv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reator of the universe loved us and created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should be sufficient for all but the most narcissistic person amongst u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0:44:35Z</dcterms:created>
  <dc:creator>Ryan Mandeville</dc:creator>
  <dc:description/>
  <dc:language>en-US</dc:language>
  <cp:lastModifiedBy/>
  <cp:revision>0</cp:revision>
  <dc:subject/>
  <dc:title/>
</cp:coreProperties>
</file>