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I pondered this serm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weight of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longed for the purity and idealism of the Sermon on the Mou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found myself ready to be out of the Wo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as I looked out the window on Thurs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t the few inches of pure white snow that were visible out my window in the y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could also see the str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treet is where we spend most of our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tire tracks penetrate the pristine s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re the sanding truck drops gravel so that we do not slip on the 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showed the signs of how life work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dirty and gr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feathered into the purity of the s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good reminder that the purity we long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n't come without some hard wear and t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other things coming into cont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are going to be alive and active in this walk of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not stay in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just look at the pure white s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to go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a part of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going out no longer leaves the pathway prist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you get somew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have to trust that God will continue to bring more s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cover up what you have blemish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tart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ur text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ill does not let up on the darkness and judgement that is com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almost the crescendo of the judge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picking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John left off back in chapter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he called the Pharisee's a brood of vip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dds in the “snakes” as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an effort to not only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y were children of those who had misled the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y themselves were leading the people astr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discussed last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p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acorn does not fall far from the tre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o in addi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e lack of running away from the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y were at that time were coming to John to be baptiz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now they are being told that the fire has no escape for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 that Jesus did not t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Verse 34 lays out three groups of people that Jesus has s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s sending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se 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ac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people who 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ill reiterate what God desires out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with their own unique kind of knowled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phets come with Godly inspired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talking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semen come with an innate knowledge of the way to ac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living and walking with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achers come with an acquired knowledg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studying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ree c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hould be hea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ach one might say the same thing in a different w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hopes that you may finally hear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Jesus is sending all th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 the Pharisee's and teachers of the l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fortunat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is aware of what they will do with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ey are their father's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will be crucifi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flog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me pursu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but none of them listen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pecially the one who comes in the fullness of the prophet, wiseman, and teach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himsel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not only ignore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have chased Jesus from town to town, will soon have him flog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then killed through crucifix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th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ays that the blood from Abel to Zechariah will come upon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ke I sa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darkness is heavy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you will rememb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bel is Adam and Eve's second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as killed by his older brother Cai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in acted out in this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God found favor with Abel's offer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not 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od acts as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se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eacher to C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Cain proceeds to kill his brother any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Cain did not allow a proph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se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eacher to oversee his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in did not want to listen to what God w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ve like God w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learn what God wan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what Cain wan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ied to shape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to the kind of God that Cain could manipul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continued to show Cain mercy by protecting hi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also let the consequences of Abel's blood being shed on the grou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their justice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Cain was forced to wan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not settle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chariah is probably less well kn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a couple of reas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is that there are three possible Zechariah's this could b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most probable one seems to be the Zechariah from 2 Chronicles 24:20-2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spoke to the peo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he was filled with the Holy Spir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uring the reign of Joa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ng Joash stopped listening to the words of Jehoidada after his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stead the officials of Judah had his 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is led to the abandoning of the tem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rshipping Asherah poles and idol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urally, God's anger was ra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God sent prophets who were igno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n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hoiada's son Zecharia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to sp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remind them that they first forsook the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ahweh would forsake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 of repen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did what Abel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killed Zechar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o that they did not have to ch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attern of murder occurs in our hearts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would we rather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uld we listen to the wisdom and ways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chang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would we just tear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umili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destroy the person who makes us feel small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vorce rates tell me that we usually prefer to kill a relationsh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ather than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ame for our other relationship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rather be isolat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one with a small gro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engaged with ma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ecause we have let the relationships di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the pattern still exists in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a choice to make st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not condemned to roam the earth alone for the rest of our l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e blood of all of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me upon that generation that Jesus spoke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nitially sounding unfai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y will pay the price for the sins of C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rough Joas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yo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a little out of contex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the righteous blood that has been 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come down upon them at t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is group of peop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t the question is ho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hopefully he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you are aware how it came down upon that gener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sent Jesus of Nazare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Golgoth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fter being flogg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ie through crucifix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ven though he was innoc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righteous blo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spilled out of Jesus' bod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the people who killed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the opportunity to be redeemed by Jesus' bl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same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generation would also see the destruction of the temp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 false leadership that tried to create a different type of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ones the prophe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se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ac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pok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n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proclaimed in their teac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blood comes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is as alw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hat did they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they celebrate the blood being spil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d they wash themselves with the blo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d they continue to run from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id they allow God to bring them into the way of the righteo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lways have those two options for everything that happens to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r tax return is not as high as you were expec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you get ups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ell everyone how the world is out to get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 system is rigged against people like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ho are doing more than your fair sha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o you run to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emember that he has provided for y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will continue to do so one day at a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just as he has promis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one is upset with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o you put up w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ad up ammunition to fight back with their weaknesses and faul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do you run to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ember that you have been redeemed by the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at you can se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give forgiveness from the one who is ups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choose the path of venge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staying the way we have always be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weeps over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we will hear more about next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does not change what has been d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any point in our road to vengea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change direc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o a new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finish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time when it is too l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when you have stopped brea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you are d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can't change how you have liv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choose the righteous p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oner than la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all aspects of you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ooner you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ess likely you will find yourself condemned to hell with the snak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baby snak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choose the path of the righteo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 so knowing that our blood may be s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also do so knowing th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ever blood we poor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ll be filled up by blood even more righteous than 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poured out all of his bl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at no one will ever be without enough to wash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make them whiter than sno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may take some time in the middle of the str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eventual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find ourselves prist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 the unblemished sn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3:41:28Z</dcterms:created>
  <dc:creator>Ryan Mandeville</dc:creator>
  <dc:description/>
  <dc:language>en-US</dc:language>
  <cp:lastModifiedBy/>
  <cp:lastPrinted>2019-02-24T08:09:00Z</cp:lastPrinted>
  <cp:revision>0</cp:revision>
  <dc:subject/>
  <dc:title/>
</cp:coreProperties>
</file>