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rch 28,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and Trustee Abel.  Absent was Trustee Nemsky who is in rehab from surgery. A motion was made by Trustee Able, second by Trustee Luehmann,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The Intergovernmental Cooperation Contracts TOI Risk Management Associations.  Town Attorney Ryan Jumper explained The Intergovernmental Cooperation Contracts and  that there were two of them.  A motion made by Trustee Edwards to approve the contracts, second by Trustee Able.  A roll call vote was taken.  All voted aye; the motion carried.</w:t>
      </w:r>
    </w:p>
    <w:p>
      <w:pPr>
        <w:pStyle w:val="Normal"/>
        <w:jc w:val="both"/>
        <w:rPr/>
      </w:pPr>
      <w:r>
        <w:rPr/>
        <w:t xml:space="preserve">The Highway Commissioners response to the Drainage Report was read by Highway Secretary Mel Moore.  Trustee Luehmann asked about the culverts on Old Edwardsville Road.  Didn’t they say they were keeping the two small ones and looking at getting rid of the big one? Highway Commissioner Moore said that is still in the city of Pontoon and until they give me an okay to try to do something with it, I can’t do nothing with it. When you jet that and there’s that big log in there, jetting that is not going to go through that big log.  Trustee Luehmann said I know that you guys need a work order from Pontoon Beach to get reimbursed for work but being that we are still in Nameoki Township the taxpayers still pay into the Township, we can still do work there you just wouldn’t get reimbursed for the bill.  Highway Commissioner Moore said right, exactly.  So you want me to work in the Village and not get paid for it, not get reimbursed?  Trustee Luehmann said well you are getting paid for it.  You get tax money from everybody.  Highway Secretary Mel Moore said we’re working with the village we just kind of want them to take the lead on that.  Basically what we are doing is waiting for them to take the lead; we would like to get a long arm back hoe to even be able to get into it.  We don’t know if we are truly able to do anything with that log in there.  We’re waiting for recommendations so we would have to get special equipment if we wanted to get that log out of there.  Trustee Luehmann said you have a suggestion, yet you haven’t even tried.  Highway Commissioner Moore said that jet won’t move through that log.  Trustee Luehmann said you can’t know without even trying, you know that.  Highway Commissioner Moore said I guarantee that it won’t.  If you want to stand down there tomorrow, I’ll send them down there tomorrow.  Trustee Luehmann said he would be there.  Highway Commissioner Moore said I don’t have a problem in trying.  Trustee Luehmann said my concern is that in another rain event we’ve got three culverts that move all the water from the north side.  Highway Commissioner Moore said my guys go down there every day that it’s pouring down rain and try and drag and if there is anything clogging any of them they’re down there taking care of it.  Trustee Luehmann said he took pictures of it today of the area we mentioned.  It looks the same as it did before I came here two weeks ago.  Highway Commissioner Moore said he would have a talk to his foreman tomorrow morning and find out why it’s still there.  Assessor Hanfelder asked so your telling me that you can’t do work on those culverts at all; unless the village tells you to do it?  Highway Secretary Moore said what we’re saying is we’re letting the Village take the lead on it.  Assessor Hanfelder said you’re not going to do that?  Highway Commissioner Moore said he did not say they we are not going to do that, Tammy I did not say that. Assessor Hanfelder said that is what I am asking.  Highway Commissioner Moore said I just told Charlie I can send a guy down there tomorrow.  Is that what I said or not.  Assessor Hanfelder said that is what you said; she’s saying you’re going to let Pontoon take the lead.  I’m saying in a situation if it rains like that, you’re going to wait for them to tell you that you have to do that.  Highway Secretary Moore said No, that never happens because during the rainy season every day that it rains you know that from experience that it is your duty to go out and clean all the inlets.  Assessor Hanfelder said in the township.  Secretary Moore said we cover the Village of Pontoon Beach as well because they all interconnect.  We do it routinely during the wet season, they’re all cleared.  Trustee Luehmann said again my concern is those three culverts where all that water goes down there and only two of them work.  Highway Commissioner Moore said I’ll have the Mayor down there tomorrow too when those guys go down there.  Trustee Luehmann said what does the Mayor have to do with the Township?  Highway Commissioner Moore said that road is in his jurisdiction.  Trustee Luehmann said but it is in Nameoki Township too, you guys act like you can’t touch anything in Pontoon Beach, but it’s still in the Township.  Highway Secretary Moore said that if there’s a municipality that sits within a township the Highway Commissioners jurisdiction ends there.  Attorney Jumper said there is an intergovernmental agreement that they do the work.  What normally happens is that they’ll get work for somewhere within the city, and they will get a bill go out and do that work.  Part of the contract already is that they will do the work routinely and then they will be able to be get reimbursed from it.  There are two separate tax forms from that.  Unincorporated Township has one tax bill and then the city of Pontoon Beach.  They bill against the Pontoon Beach tax revenue for work they do within Pontoon Beach.   There is an issue and I think it is best worked out by communications.  Highway Commissioner Moore asked Trustee Leuhmann if your making these recommendations, Are you an engineer.  Did you go to Juneau or anything?  Trustee Luehmann said they’re just recommendations they are more common sense than anything.  Town Clerk Hawkins said there is another taxing district the Metro East Sanitary District and I should have brought it, that’s what you’re paying taxes for drainage and culverts.  Your missing one important issue here, I’ll bring the statute.  It’s very clear about the duties of the Metro East Sanitary District.  Trustee Luehmann said back to my point about the culvert, its spring and the rains are going to start coming, before I was told there were cables in there they were blocked and you could not clear it out.  Now the cables are out and it’s been out since December.  The rains are coming and we barely missed another flood event just a few weeks ago.  Highway Commissioner Moore asked what is your suggestion for getting the log out of there?  Trustee Luehmann said I would just try it.  Highway Secretary Moore said on this matter since Pontoon has Juneau to work out what they want done.  We will just sit back and wait on a decision.  Highway Commissioner Moore said if they want us to dig that log out, we’ll work with the Mayor.  If I have to rent somebody with big machines with a cable to reach out there and shove a 6 x 6 or 8 x 8 log through it and try to shove it out who’s going to be paying for that?  Town Clerk Hawkins said would you like a copy of the Metro East Sanitary District who has the equipment, I’m sure if you direct it there they will do it.   </w:t>
      </w:r>
    </w:p>
    <w:p>
      <w:pPr>
        <w:pStyle w:val="Normal"/>
        <w:jc w:val="both"/>
        <w:rPr/>
      </w:pPr>
      <w:r>
        <w:rPr/>
      </w:r>
    </w:p>
    <w:p>
      <w:pPr>
        <w:pStyle w:val="Normal"/>
        <w:jc w:val="both"/>
        <w:rPr/>
      </w:pPr>
      <w:r>
        <w:rPr>
          <w:b/>
        </w:rPr>
        <w:t xml:space="preserve">BILLS: </w:t>
      </w:r>
    </w:p>
    <w:p>
      <w:pPr>
        <w:pStyle w:val="Normal"/>
        <w:jc w:val="both"/>
        <w:rPr/>
      </w:pPr>
      <w:r>
        <w:rPr/>
        <w:t>A motion was made by Trustee Abel, second by Trustee Edwards to pay the bills.  A roll call vote was taken.  All voted aye; the motion carried.  Trustee Luehmann, then made a motion second by Trustee Abel to approve the payroll.  A roll call vote was taken.  All voted aye; the motion carried.</w:t>
      </w:r>
    </w:p>
    <w:p>
      <w:pPr>
        <w:pStyle w:val="Normal"/>
        <w:jc w:val="both"/>
        <w:rPr>
          <w:b/>
          <w:b/>
        </w:rPr>
      </w:pPr>
      <w:r>
        <w:rPr>
          <w:b/>
        </w:rPr>
      </w:r>
    </w:p>
    <w:p>
      <w:pPr>
        <w:pStyle w:val="Normal"/>
        <w:jc w:val="both"/>
        <w:rPr/>
      </w:pPr>
      <w:r>
        <w:rPr>
          <w:b/>
        </w:rPr>
        <w:t xml:space="preserve">TREASURER’S REPORT: </w:t>
      </w:r>
    </w:p>
    <w:p>
      <w:pPr>
        <w:pStyle w:val="Normal"/>
        <w:jc w:val="both"/>
        <w:rPr/>
      </w:pPr>
      <w:r>
        <w:rPr/>
        <w:t xml:space="preserve">Trustee Edwards read the Treasurers Report dated March 28, 2016. A motion was made by Trustee Edwards, second by Trustee Abel to approve the report as read.  A roll call vote was taken.  All voted aye; the motion carried.  </w:t>
      </w:r>
    </w:p>
    <w:p>
      <w:pPr>
        <w:pStyle w:val="Normal"/>
        <w:jc w:val="both"/>
        <w:rPr/>
      </w:pPr>
      <w:r>
        <w:rPr/>
      </w:r>
    </w:p>
    <w:p>
      <w:pPr>
        <w:pStyle w:val="Normal"/>
        <w:jc w:val="both"/>
        <w:rPr/>
      </w:pPr>
      <w:r>
        <w:rPr>
          <w:b/>
        </w:rPr>
        <w:t>COMMITTEE REPORTS:</w:t>
      </w:r>
      <w:r>
        <w:rPr/>
        <w:t xml:space="preserve"> </w:t>
      </w:r>
    </w:p>
    <w:p>
      <w:pPr>
        <w:pStyle w:val="Normal"/>
        <w:jc w:val="both"/>
        <w:rPr/>
      </w:pPr>
      <w:r>
        <w:rPr/>
        <w:t xml:space="preserve">The Health Report was read by Trustee Luehmann.  A motion was made by Trustee Edwards, second by Trustee Able to approve the report as read.  A roll call vote was taken.  All voted aye; the motion carried.  </w:t>
      </w:r>
    </w:p>
    <w:p>
      <w:pPr>
        <w:pStyle w:val="Normal"/>
        <w:jc w:val="both"/>
        <w:rPr/>
      </w:pPr>
      <w:r>
        <w:rPr/>
      </w:r>
    </w:p>
    <w:p>
      <w:pPr>
        <w:pStyle w:val="Normal"/>
        <w:jc w:val="both"/>
        <w:rPr/>
      </w:pPr>
      <w:r>
        <w:rPr>
          <w:b/>
        </w:rPr>
        <w:t>PUBLIC INPUT:</w:t>
      </w:r>
    </w:p>
    <w:p>
      <w:pPr>
        <w:pStyle w:val="Normal"/>
        <w:jc w:val="both"/>
        <w:rPr/>
      </w:pPr>
      <w:r>
        <w:rPr/>
        <w:t xml:space="preserve">Lonnie Bettis asked a question on the Health Report about a house on corner of Shirlene and Clinton about pumping water from their basement straight to the road.  Supervisor Viessman said to report it to the health inspector to look at it.  Town Clerk Hawkins said there is nobody in charge of the ground water.  </w:t>
      </w:r>
    </w:p>
    <w:p>
      <w:pPr>
        <w:pStyle w:val="Normal"/>
        <w:jc w:val="both"/>
        <w:rPr/>
      </w:pPr>
      <w:r>
        <w:rPr/>
      </w:r>
    </w:p>
    <w:p>
      <w:pPr>
        <w:pStyle w:val="Normal"/>
        <w:jc w:val="both"/>
        <w:rPr>
          <w:b/>
          <w:b/>
        </w:rPr>
      </w:pPr>
      <w:r>
        <w:rPr>
          <w:b/>
        </w:rPr>
      </w:r>
    </w:p>
    <w:p>
      <w:pPr>
        <w:pStyle w:val="Normal"/>
        <w:jc w:val="both"/>
        <w:rPr>
          <w:b/>
          <w:b/>
        </w:rPr>
      </w:pPr>
      <w:r>
        <w:rPr>
          <w:b/>
        </w:rPr>
        <w:t>OLD BUSINESS</w:t>
      </w:r>
    </w:p>
    <w:p>
      <w:pPr>
        <w:pStyle w:val="Normal"/>
        <w:jc w:val="both"/>
        <w:rPr/>
      </w:pPr>
      <w:r>
        <w:rPr/>
        <w:t>None.</w:t>
      </w:r>
    </w:p>
    <w:p>
      <w:pPr>
        <w:pStyle w:val="Normal"/>
        <w:jc w:val="both"/>
        <w:rPr>
          <w:b/>
          <w:b/>
        </w:rPr>
      </w:pPr>
      <w:r>
        <w:rPr>
          <w:b/>
        </w:rPr>
      </w:r>
    </w:p>
    <w:p>
      <w:pPr>
        <w:pStyle w:val="Normal"/>
        <w:jc w:val="both"/>
        <w:rPr>
          <w:b/>
          <w:b/>
        </w:rPr>
      </w:pPr>
      <w:r>
        <w:rPr>
          <w:b/>
        </w:rPr>
        <w:t>NEW BUSINESS:</w:t>
      </w:r>
    </w:p>
    <w:p>
      <w:pPr>
        <w:pStyle w:val="Normal"/>
        <w:jc w:val="both"/>
        <w:rPr/>
      </w:pPr>
      <w:r>
        <w:rPr/>
        <w:t>Town Clerk Helen Hawkins I want to mention that Annual Report, at the last meeting I did tell you April 12, 2016 and asked if you had anything for the agenda and there being none.  The Annual Meeting had to go to the paper within so many days.  That’s already been done.  What you have here doesn’t take place till April the 12</w:t>
      </w:r>
      <w:r>
        <w:rPr>
          <w:vertAlign w:val="superscript"/>
        </w:rPr>
        <w:t>th</w:t>
      </w:r>
      <w:r>
        <w:rPr/>
        <w:t xml:space="preserve"> all the reports have to be finished and on the table.  I will give notice that you can come and read the reports because you’re going to be voting on them.  You don’t want to vote on something you haven’t even seen before.  This had to be prepared now, had it have been the other way and you had something then you had to bring it up right away because all this has to be within a short time.  The highway did ask for permission to sell these items that’s down here.  It’s always a problem because it has to be taken to the paper so many days before.  If you want to put something on it, you only have a short time to do that.  </w:t>
      </w:r>
    </w:p>
    <w:p>
      <w:pPr>
        <w:pStyle w:val="Normal"/>
        <w:jc w:val="both"/>
        <w:rPr/>
      </w:pPr>
      <w:r>
        <w:rPr/>
      </w:r>
    </w:p>
    <w:p>
      <w:pPr>
        <w:pStyle w:val="Normal"/>
        <w:jc w:val="both"/>
        <w:rPr>
          <w:b/>
          <w:b/>
        </w:rPr>
      </w:pPr>
      <w:r>
        <w:rPr>
          <w:b/>
        </w:rPr>
        <w:t xml:space="preserve">TOWN OFFICIALS COMMENTS: </w:t>
      </w:r>
    </w:p>
    <w:p>
      <w:pPr>
        <w:pStyle w:val="Normal"/>
        <w:jc w:val="both"/>
        <w:rPr/>
      </w:pPr>
      <w:r>
        <w:rPr/>
        <w:t xml:space="preserve">Assessor Hanfelder asked if the problem had been resolved about the key to the Highway Department.  Supervisor Viessman said he’d make sure that the Mosquito Sprayer had a key and also for the dog catcher of Pontoon, make sure he has one.  He also told us that we have a new flag and they have been working on the wall.  We are working on a grant for $15,000.  On the bill list there is a bill for Parks, about $9,000 worth of playground equipment and we got the grant for that and we will be reimbursed.  Deputy Clerk Bettis said that Office Manager Tammy Davis has worked really hard on these grants.  Supervisor Viessman said she’s done very well.  She helped with the applications and had put in a lot of extra hours last week to help make up when you were on vacation.  He stated that Mosquito sprayer is going to have to start earlier this year and more often with the new virus’s we have.  Town Clerk Hawkins said there was one thing she wanted to bring up before read about it in the paper.  The people asked Congressman Bost about the flooding problem due to the trading a wetland for another wetland, including that wetland right next to Breckenridge property.  They also invited the Advantage Newspaper and they took them on a tour.  I was there because I was called.  The County paid $500,000 for that to go to Pontoon Road, Nameoki and Chouteau paid $25,000. Pontoon Beach paid $75,000.  I showed them the resolutions that the former board of all three had passed showing all three Chouteau, Nameoki and Pontoon which was a resolution calling for an overpass there, an overpass would have eliminated the flooding that happened.  Now wetlands are there for a purpose.  Clerk Hawkins then explained the purpose of wetlands.  She was not invited to any engineering plans of the wetlands.  The only thing I knew is that the engineering plans were changed several times due to a land owner not wanting to give a right of way.  </w:t>
      </w:r>
    </w:p>
    <w:p>
      <w:pPr>
        <w:pStyle w:val="Normal"/>
        <w:jc w:val="both"/>
        <w:rPr/>
      </w:pPr>
      <w:r>
        <w:rPr/>
      </w:r>
    </w:p>
    <w:p>
      <w:pPr>
        <w:pStyle w:val="Normal"/>
        <w:jc w:val="both"/>
        <w:rPr>
          <w:b/>
          <w:b/>
          <w:sz w:val="32"/>
          <w:szCs w:val="32"/>
        </w:rPr>
      </w:pPr>
      <w:r>
        <w:rPr/>
        <w:t>There being no other business a motion was made by Trustee Abel, second by Trustee Luehmann to adjourn the meeting until April 11 at 7 P.M.  A roll call vote was taken.  All voted aye; the motion carried.</w:t>
      </w:r>
    </w:p>
    <w:p>
      <w:pPr>
        <w:pStyle w:val="Normal"/>
        <w:rPr>
          <w:b/>
          <w:b/>
          <w:sz w:val="32"/>
          <w:szCs w:val="32"/>
        </w:rPr>
      </w:pPr>
      <w:r>
        <w:rPr>
          <w:b/>
          <w:sz w:val="32"/>
          <w:szCs w:val="32"/>
        </w:rPr>
      </w:r>
    </w:p>
    <w:p>
      <w:pPr>
        <w:pStyle w:val="Normal"/>
        <w:rPr/>
      </w:pPr>
      <w:r>
        <w:rPr/>
        <w:t>See Highway Commissioners response to the Drainage Report.</w:t>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0:00Z</dcterms:created>
  <dc:creator>Owner</dc:creator>
  <dc:description/>
  <cp:keywords/>
  <dc:language>en-US</dc:language>
  <cp:lastModifiedBy>Owner</cp:lastModifiedBy>
  <cp:lastPrinted>2016-04-05T08:14:00Z</cp:lastPrinted>
  <dcterms:modified xsi:type="dcterms:W3CDTF">2016-04-18T14:18:00Z</dcterms:modified>
  <cp:revision>12</cp:revision>
  <dc:subject/>
  <dc:title>Regular Meeting</dc:title>
</cp:coreProperties>
</file>