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start today with a little drawing exerc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doing art by any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like illustrating a story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ormally give you what Zechariah s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only hea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want to have you draw what you are h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left space in the bulletin for you to illustrate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discover a number of issues that this passage presents for interpre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we are aware of the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be easier to move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 what God may intend us to understand from the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y part of interpreta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my rules work all the way throug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umber of commentators tried to play fast and loose with this pa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said that the colors of the horses did not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direction d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nger there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some details have great correspondence to world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some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 I know which ones mat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ee this in a b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et us start with the eighth and final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will remember 8 week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correspond in some ways with the first vision of Zechar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I read the passage,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>let's draw out what we are seeing togeth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 looked up again—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is Zechariah looking up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d there before me were four chariots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ing to draw 4 of the best chariots ev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ving some room because I know what is coming u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ming out from between two mountains—mountains of bronze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Going to draw two bronze mountain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Mountains are not normally made out of bronz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ut it might keep them from falling down on the doc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if you coated them in bronz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e will explore this more late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  <w:lang w:val="en-US"/>
        </w:rPr>
        <w:t>The first chariot had red horses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've got a red marker.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 second blac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another fine specime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position w:val="7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maybe this will be fine ar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  <w:lang w:val="en-US"/>
        </w:rPr>
        <w:t xml:space="preserve">the third whit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Good things we have a whiteboa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I don't have a white mark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d the fourth dappl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I will use all of my color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because Eva has shown me all week how beautiful that 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—</w:t>
      </w:r>
      <w:r>
        <w:rPr>
          <w:b/>
          <w:bCs/>
          <w:sz w:val="28"/>
          <w:szCs w:val="28"/>
          <w:lang w:val="en-US"/>
        </w:rPr>
        <w:t xml:space="preserve">all of them powerfu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I could draw some big muscles on them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some lightning bol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I am going to be easy on myself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ay they have lots of Horsepow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e have seen all thi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Zechariah asks for further clarifica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Not because God is as good of an illustrator as I a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Zechariah has to ask what this blob 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position w:val="7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but because the meaning is uncle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4 </w:t>
      </w:r>
      <w:r>
        <w:rPr>
          <w:b/>
          <w:bCs/>
          <w:sz w:val="28"/>
          <w:szCs w:val="28"/>
          <w:lang w:val="en-US"/>
        </w:rPr>
        <w:t xml:space="preserve">I asked the angel who was speaking to m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“What are these, my lord?” 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We can put Zechariah and the angel now talking down her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5 </w:t>
      </w:r>
      <w:r>
        <w:rPr>
          <w:b/>
          <w:bCs/>
          <w:sz w:val="28"/>
          <w:szCs w:val="28"/>
          <w:lang w:val="en-US"/>
        </w:rPr>
        <w:t xml:space="preserve">The angel answered 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“These are the four spirits of heave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e now know that our horses and chario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re 4 spirits of heave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oing out from standing in the presence of the Lord of the whole worl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also use reverse logic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position w:val="7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conclude that these Bronze pillars have some type of connection of the Lor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6 </w:t>
      </w:r>
      <w:r>
        <w:rPr>
          <w:b/>
          <w:bCs/>
          <w:sz w:val="28"/>
          <w:szCs w:val="28"/>
          <w:lang w:val="en-US"/>
        </w:rPr>
        <w:t xml:space="preserve">The one with the black hors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is going toward the north country,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k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our spirits are probably going to cover the 4 directio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we will label this North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 one with the white horses toward the we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okay, working our way around the horn counter clockwis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d the one with the dappled horses toward the south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Got it, just one more to g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7 </w:t>
      </w:r>
      <w:r>
        <w:rPr>
          <w:b/>
          <w:bCs/>
          <w:sz w:val="28"/>
          <w:szCs w:val="28"/>
          <w:lang w:val="en-US"/>
        </w:rPr>
        <w:t xml:space="preserve">When the powerful horses went o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ich ones are our powerful horse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Oh they all are</w:t>
      </w:r>
      <w:r>
        <w:rPr>
          <w:b/>
          <w:bCs/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y were straining to go throughout the earth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k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 thought they had already gon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they all are straining to go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image I get here is the same thing you see in a sled dog tea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are ready to go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They have a job to do and are ready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d he sai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“Go throughout the earth!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y now have permiss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stake has been pulle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position w:val="7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o they went throughout the earth.  </w:t>
      </w:r>
      <w:r>
        <w:rPr>
          <w:b w:val="false"/>
          <w:bCs w:val="false"/>
          <w:sz w:val="28"/>
          <w:szCs w:val="28"/>
          <w:lang w:val="en-US"/>
        </w:rPr>
        <w:t>Off they g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position w:val="7"/>
          <w:sz w:val="28"/>
          <w:szCs w:val="28"/>
          <w:lang w:val="en-US"/>
        </w:rPr>
        <w:t xml:space="preserve">8 </w:t>
      </w:r>
      <w:r>
        <w:rPr>
          <w:b/>
          <w:bCs/>
          <w:sz w:val="28"/>
          <w:szCs w:val="28"/>
          <w:lang w:val="en-US"/>
        </w:rPr>
        <w:t xml:space="preserve">Then he called to 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He being the angel we are assuming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 xml:space="preserve">Look, those going toward the north count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have given my Spirit rest in the land of the north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k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ose is plura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o which two teams went toward the north country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chariot with the black hors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who else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ll, for now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ey have brought peace to the North Country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looking at your pictu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r my pictu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at pieces are we missing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at loose ends need to be tied up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(No one goes Ea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red horses don't go anywhe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are the bronze pillars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o else goes nor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Vision 1 has red, red, brown, and white but no black horses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tarting at the beginn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rom the context of the vis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ave clues about the bronze pilla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y have something to do with heav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r God's dwelling pla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they are outside of where the Spirits were just stand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n the presence of the Lor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1 Kings 7:15 has an extensive description of two bronze pillar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are on the north and south side of the portico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2 Kings 25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ear that these same pillars are destroyed by Babylonia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Jerusal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re are also Mount Zion and Mount Olive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th the Valley of Jehosophat between the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place where the Lord was expected to come from to judge the ear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We have the chariots coming from that locatio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we reach the direction that God's judgement is go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see that there is no one going Ea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later hear that multiple parties are going Nor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latter probl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solve by creating another issu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were Hebrew Schola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ich commentators a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I am no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would look over manuscrip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ee two different ways the directions have been writt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term “westward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at the NIV uses to describe the white horses rout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s translated in other versions as “after them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difference is the presence of a preposi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Depending on whether the preposition is the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meaning moves from “Westward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“after them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Different ancient Hebrew texts have and are missing the preposi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olde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has the pieces necessary for “after them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e have the black and white horses heading North for our tw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still no one heading Ea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>and now no one heading Wes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o which we need to lay this vision on the map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look at it from the perspective of Israe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is situated similarly to Skagw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 that we have border protection guarding our North and Sou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nothing for the East and We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mountains keep us sa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make it so no one comes i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goes out that wa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Israe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Mediterranean Sea is on the We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Negev and Arabian Deserts are to the Ea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mentioned befo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even though Babylon is to the East, '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you always head North to get ther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Israel's histo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rouble has come from the South with Egyp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North with Babylon and Persia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a part of our minds is going to be in conflic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th this not having 4 directio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geographical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>we should be fin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come to the fina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probably most pressing issu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he 4</w:t>
      </w:r>
      <w:r>
        <w:rPr>
          <w:b w:val="false"/>
          <w:bCs w:val="false"/>
          <w:sz w:val="28"/>
          <w:szCs w:val="28"/>
          <w:vertAlign w:val="superscript"/>
          <w:lang w:val="en-US"/>
        </w:rPr>
        <w:t>th</w:t>
      </w:r>
      <w:r>
        <w:rPr>
          <w:b w:val="false"/>
          <w:bCs w:val="false"/>
          <w:sz w:val="28"/>
          <w:szCs w:val="28"/>
          <w:lang w:val="en-US"/>
        </w:rPr>
        <w:t xml:space="preserve"> red chario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re does it go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o answer that questio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 we need to start deciding some interpretation ques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do the chario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different colored horses represent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 xml:space="preserve">What is the Lord showing Zechariah in this vision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we get started on this trai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need to remember that this vision is parallel with vision #1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plays on the same themes as that vis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ays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the first vis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4 horses went throughout the ear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ike the Persian King ha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said all was being kept in pe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eace was by for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not by realit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peace exis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eace was kep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ot mad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colors of the horses are similar to vision 1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diff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vision 1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y are red, brown, and whit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a second r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th the rider on 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vision 1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horses wen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aw the way the world i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natural follow up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fter seeing how the world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s to want to do something about 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I get to trave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get to see what should be repeated in the wor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hat should chang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don't always find I have the power to change the river policies of Ecuado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r have the political capita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o make Puerto Rico the 51</w:t>
      </w:r>
      <w:r>
        <w:rPr>
          <w:b w:val="false"/>
          <w:bCs w:val="false"/>
          <w:sz w:val="28"/>
          <w:szCs w:val="28"/>
          <w:vertAlign w:val="superscript"/>
          <w:lang w:val="en-US"/>
        </w:rPr>
        <w:t>st</w:t>
      </w:r>
      <w:r>
        <w:rPr>
          <w:b w:val="false"/>
          <w:bCs w:val="false"/>
          <w:sz w:val="28"/>
          <w:szCs w:val="28"/>
          <w:lang w:val="en-US"/>
        </w:rPr>
        <w:t xml:space="preserve"> stat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when asked about my trip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share what I ca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make people aware of the go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harm that is happening where I visi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vision to Zecharia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ets hi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Judah kno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God does have the pow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the resources to make such a chang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 is not limited like you and I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Chariots are a sign of military pow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y were the F-16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MIG jets of the ancient worl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od's jets were powered by different colored hors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ich at minimum mea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od has great resourc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or most of my lif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had various versions of a Subaru station wag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stuck with one c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Compare me to Jay Leno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his garage of exotic cars of every mak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model and ye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It is not hard to tell who is richer, f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ancially speak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 with his different colors and breads of hors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means God has mass resources and pow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God is going to co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and bring about a peace that is differen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t this point in ti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had already been accomplished in the Nor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the Persians were acting in such a way to help God's peo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iving them their land bac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sisting in building the tem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have overthrown the Babylonia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God did all of this with out Israel raising an army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ngs are settled there for the time be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is is what verse 8 is trying to get a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th the Spirit being at re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 was bringing  a different type of pea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n what the Persian's had brough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God was moving in such a way t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at Persia was working for his kingdom at this moment in ti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danger with naming Persia like th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s that we then want to name the other kingdoms as we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ased on the color of the hors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ose steeped in Daniel's and Ezekiel's vis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do some simpl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extraordinary connect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make the visions line up with histor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red being the already dead Babylonian arm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Persia the white Chario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Speckled brown being the Roma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o made contact with the Egyptia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and conquered them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an extraordinary connection ther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 and the black horsed chariot meaning the Greek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ile plausible explanatio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am not at peace with the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Red horses are mentioned twice in the first vis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had a rider on one of the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man in the myrtle tree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 A character that is often heard as Jesus Christ himself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He was riding on a red hors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re is something too final to 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bout a vision of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meant to give his people hop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ing completed 1800 years ago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hen the Roman Empire f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nd times students would sa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the Greco-Roman Empire still lives on toda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n our customs and la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y might be righ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at is taking some big liberti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is pretty ethnocentric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would invite you to think about this vision proclaim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at God's Spirit of Peacemaking '</w:t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as sent out to the worl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rough its channels to do the work of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horses had seen what was wro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desired to set it righ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the fullness of ti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Lord sent them out to bring about chang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at change happen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n the rider of the red hors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laid down his lif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most powerfu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f the powerfu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hed his crimson blo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brought even greater power to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y becoming a serva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at is what visions 4 and 5 are abou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makes sense of the journey we have been 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re is how the world currently works in vision 1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ow God is bringing about change in visions 2 and 3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establishment of a priesthood and kingly reig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hat are in service to God in 4 and 5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Visions 6 and 7 explain how this reign will be differe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nd finally in vision 8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ave the world being at pe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ot by for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stea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world is at pe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it is no longer in conflict with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of the blood shed by the red rid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rider who does not go out from Israe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ut comes as a bab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dies as a crimina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but is resurrected as the Savior of all humani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o sends his Spirit across the lan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bring his kingdom of peace into frui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at is a message that las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til the Red Rider returns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6:46Z</dcterms:created>
  <dc:creator>Ryan Mandeville</dc:creator>
  <dc:description/>
  <dc:language>en-US</dc:language>
  <cp:lastModifiedBy/>
  <cp:revision>0</cp:revision>
  <dc:subject/>
  <dc:title/>
</cp:coreProperties>
</file>