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City of Fair Gr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RESIDENTIAL</w:t>
      </w:r>
      <w:r>
        <w:rPr>
          <w:sz w:val="32"/>
          <w:szCs w:val="32"/>
        </w:rPr>
        <w:t xml:space="preserve">    </w:t>
        <w:tab/>
        <w:tab/>
        <w:t xml:space="preserve">           </w:t>
      </w:r>
      <w:r>
        <w:rPr>
          <w:b/>
          <w:sz w:val="28"/>
          <w:szCs w:val="28"/>
        </w:rPr>
        <w:t>CITY HALL</w:t>
      </w: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 xml:space="preserve">                        </w:t>
      </w:r>
      <w:r>
        <w:rPr/>
        <w:t>Permit No.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 S. Orchard- P.O. Box 107- Fair Grove, MO 65648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hone: 759-2353                                   </w:t>
      </w:r>
      <w:r>
        <w:rPr/>
        <w:t>Date_______________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MIT ADDRESS: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WNER:______________________ADDRESS:____________________________Phone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CTOR:_______________ADDRESS_____________________________Phone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mit to Erect_______Repair_______Remodel_______Add to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 of Occupancy:    One____ Two____ Multi ____Family Dwelling         Garage Attached______ Detached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Mobile Home________               Number of Stories________     Number of Bedrooms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Other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ntage Dimensions of Structure_____________________Depth_____________Size of Basement_______________ Side Yard___________           Building Setback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Foundation___________________Size Floor Joist______________Size of Ceiling Joists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of Windows______________________Exterior Wall________________Roof Material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&amp; Number of Fireplaces________________________Drywall_____________Paneling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floor dwelling space____________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floor dwelling space___________Garage_________Basement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>Total sq.ft._____________Footing/Framing Permit:____________</w:t>
      </w:r>
    </w:p>
    <w:p>
      <w:pPr>
        <w:pStyle w:val="Normal"/>
        <w:ind w:left="21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UM FINISHED FLOOR ELEVATION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DEWALK REQUIRED    YES     NO                                                            </w:t>
      </w:r>
      <w:r>
        <w:rPr>
          <w:b/>
        </w:rPr>
        <w:t>Estimated Value: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sz w:val="22"/>
          <w:szCs w:val="22"/>
          <w:u w:val="single"/>
        </w:rPr>
        <w:t>ELECTRICAL</w:t>
      </w:r>
      <w:r>
        <w:rPr>
          <w:b/>
          <w:u w:val="single"/>
        </w:rPr>
        <w:t>:</w:t>
      </w:r>
      <w:r>
        <w:rPr>
          <w:b/>
        </w:rPr>
        <w:t xml:space="preserve">  </w:t>
        <w:tab/>
        <w:tab/>
        <w:tab/>
        <w:tab/>
        <w:tab/>
      </w:r>
      <w:r>
        <w:rPr>
          <w:b/>
          <w:sz w:val="22"/>
          <w:szCs w:val="22"/>
          <w:u w:val="single"/>
        </w:rPr>
        <w:t>PLUMBI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ractor:______________________________     </w:t>
        <w:tab/>
        <w:t xml:space="preserve">      Contractor:_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</w:t>
        <w:tab/>
        <w:t xml:space="preserve">                   Address: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w Work:_____Alterations_____Repair_______                 New Work:_______Alteration;________Repair_______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ical Supply:__________________________</w:t>
        <w:tab/>
        <w:t xml:space="preserve">      Sink:___________Bath________Water Closets________</w:t>
      </w:r>
    </w:p>
    <w:p>
      <w:pPr>
        <w:pStyle w:val="Normal"/>
        <w:rPr/>
      </w:pPr>
      <w:r>
        <w:rPr>
          <w:sz w:val="22"/>
          <w:szCs w:val="22"/>
        </w:rPr>
        <w:t>Up to 400 amp. If above 400 amp, commercial</w:t>
        <w:tab/>
        <w:tab/>
        <w:t xml:space="preserve">      Lavatory:______Water Heater______Water system_____</w:t>
      </w:r>
    </w:p>
    <w:p>
      <w:pPr>
        <w:pStyle w:val="Normal"/>
        <w:rPr/>
      </w:pPr>
      <w:r>
        <w:rPr>
          <w:sz w:val="22"/>
          <w:szCs w:val="22"/>
        </w:rPr>
        <w:t xml:space="preserve">rate will apply. Ground fault interrupters to be </w:t>
        <w:tab/>
        <w:tab/>
        <w:t xml:space="preserve">      Floor Drain____Sump______Showers______DW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all bathroom, garage, and outside receptacles.</w:t>
        <w:tab/>
        <w:tab/>
        <w:t xml:space="preserve">      Disposal_________Septic_________Sewer___________</w:t>
        <w:tab/>
      </w:r>
      <w:r>
        <w:rPr>
          <w:b/>
          <w:sz w:val="22"/>
          <w:szCs w:val="22"/>
        </w:rPr>
        <w:t xml:space="preserve">  UFER ROD</w:t>
      </w:r>
      <w:r>
        <w:rPr>
          <w:sz w:val="22"/>
          <w:szCs w:val="22"/>
        </w:rPr>
        <w:tab/>
        <w:t xml:space="preserve">                          </w:t>
        <w:tab/>
        <w:tab/>
        <w:tab/>
        <w:tab/>
        <w:t xml:space="preserve">      Gas Supply____________Water Supply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mum 100 amp Service Box.</w:t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2"/>
          <w:szCs w:val="22"/>
        </w:rPr>
        <w:t>Cost of Electrical Permit:___________________                Cost of Plumbing Permit: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</w:t>
      </w:r>
      <w:r>
        <w:rPr>
          <w:b/>
          <w:sz w:val="22"/>
          <w:szCs w:val="22"/>
          <w:u w:val="single"/>
        </w:rPr>
        <w:t>MECHANICAL</w:t>
      </w:r>
      <w:r>
        <w:rPr>
          <w:b/>
        </w:rPr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DRIVEWAY/CULV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actor________________________________</w:t>
        <w:tab/>
        <w:t xml:space="preserve">       Diameter____________Length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___</w:t>
        <w:tab/>
        <w:t xml:space="preserve">       Type      concrete     asphalt       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w Work_______Alteration______Repair_____                  </w:t>
      </w:r>
      <w:r>
        <w:rPr>
          <w:b/>
          <w:sz w:val="22"/>
          <w:szCs w:val="22"/>
        </w:rPr>
        <w:t>Cost of Driveway/Approach Permit___________</w:t>
      </w:r>
      <w:r>
        <w:rPr>
          <w:sz w:val="22"/>
          <w:szCs w:val="22"/>
        </w:rPr>
        <w:tab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Gas______Oil______Wood______Electric_______                </w:t>
      </w:r>
      <w:r>
        <w:rPr>
          <w:b/>
          <w:sz w:val="22"/>
          <w:szCs w:val="22"/>
        </w:rPr>
        <w:t>Curb Cut:_________________Cost:___________</w:t>
      </w:r>
    </w:p>
    <w:p>
      <w:pPr>
        <w:pStyle w:val="Normal"/>
        <w:rPr/>
      </w:pPr>
      <w:r>
        <w:rPr>
          <w:sz w:val="22"/>
          <w:szCs w:val="22"/>
        </w:rPr>
        <w:t>Forced Air_________Floor Furnace_____________               Contractor: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r Conditioning__________Other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st of Mechanical Permit:_____________________</w:t>
      </w:r>
      <w:r>
        <w:rPr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</w:rPr>
        <w:t>RESIDENTIAL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ilding/Plot Plan Review___________Cost:__________</w:t>
        <w:tab/>
        <w:t>Sewer Deposit_________________Cost:_________</w:t>
        <w:tab/>
      </w:r>
    </w:p>
    <w:p>
      <w:pPr>
        <w:pStyle w:val="Normal"/>
        <w:rPr/>
      </w:pPr>
      <w:r>
        <w:rPr>
          <w:sz w:val="22"/>
          <w:szCs w:val="22"/>
        </w:rPr>
        <w:t>Footing/Retaining Wall_____________ Cost:__________</w:t>
        <w:tab/>
        <w:t>Sewer Impact__________________Cost:_________</w:t>
      </w:r>
    </w:p>
    <w:p>
      <w:pPr>
        <w:pStyle w:val="Normal"/>
        <w:rPr/>
      </w:pPr>
      <w:r>
        <w:rPr>
          <w:sz w:val="22"/>
          <w:szCs w:val="22"/>
        </w:rPr>
        <w:t>Porch &amp; Deck_____________________Cost:__________</w:t>
        <w:tab/>
        <w:t>Sewer Tap____________________Cost:__________</w:t>
      </w:r>
    </w:p>
    <w:p>
      <w:pPr>
        <w:pStyle w:val="Normal"/>
        <w:rPr/>
      </w:pPr>
      <w:r>
        <w:rPr>
          <w:sz w:val="22"/>
          <w:szCs w:val="22"/>
        </w:rPr>
        <w:t>Re-roofing________________________Cost:__________</w:t>
        <w:tab/>
        <w:t>Storage Building_______________Cost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al_____________________________Cost:__________</w:t>
        <w:tab/>
        <w:t>Occupancy____________________Cost: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s there any other dwellings on the lot?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ruction is to be in compliance with all setback regulations applicable to the Zoning District. In signing this permit, I understand if the information I have given above is not true, my permits may be revoked, and I agree to abide by and comply with all Building Law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</w:r>
      <w:r>
        <w:rPr>
          <w:b/>
          <w:sz w:val="22"/>
          <w:szCs w:val="22"/>
        </w:rPr>
        <w:t>TOTAL COST OF PERMITS:________________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Own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  <w:tab/>
        <w:t>By: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Contractor:</w:t>
        <w:tab/>
        <w:tab/>
        <w:tab/>
        <w:tab/>
        <w:t xml:space="preserve">      City of Fair Gro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be advised that Building Permit includes one inspection any re-inspections will be at an additional charge.</w:t>
      </w:r>
    </w:p>
    <w:p>
      <w:pPr>
        <w:pStyle w:val="Normal"/>
        <w:jc w:val="center"/>
        <w:rPr/>
      </w:pPr>
      <w:r>
        <w:rPr/>
        <w:t>ADDITIONAL INFORMATION ON BACK OF PERM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information:</w:t>
      </w:r>
    </w:p>
    <w:p>
      <w:pPr>
        <w:pStyle w:val="Normal"/>
        <w:ind w:left="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ddress/house numbers (6 inch minimum) must be displayed on the front of the building over the front door. The numbers must be visible from the stre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mit number must be displayed in the front of the property, visible from the street, during the construction peri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wer main test will include vacuum/pressure for specified tim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 requests for inspections of property involved must be made through City Hall (759-2353) at least 24 hours in advance of each phase of the project, such as footing, framing, plumb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_Office assistant will use master rating sheet to figure appropriate charges for all inspections that app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0:40:00Z</dcterms:created>
  <dc:creator>CITY OF FAIR GROVE</dc:creator>
  <dc:description/>
  <dc:language>en-US</dc:language>
  <cp:lastModifiedBy>CITY OF FAIR GROVE</cp:lastModifiedBy>
  <cp:lastPrinted>2006-09-12T09:09:00Z</cp:lastPrinted>
  <dcterms:modified xsi:type="dcterms:W3CDTF">2006-09-12T14:12:00Z</dcterms:modified>
  <cp:revision>8</cp:revision>
  <dc:subject/>
  <dc:title>City of Fair Grove</dc:title>
</cp:coreProperties>
</file>