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September 3, 2020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Christie Pace via telephone, Rick Dillon and 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Robert Ivicic and Barbara Ivicic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 Marion Township Planning Commission regular meeting was called to order at 7:30 p.m. by Dill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>Dillon made a motion to approve the Marion Township Planning Commission regular meeting minutes of 7/6/20 and the regular meeting minutes of 8/3/20.    Biancuzzo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 xml:space="preserve">Gill Ivicic presented the Sewage Facilities Planning Module for 1825 Jacksonville Road, Bellefonte.    After discussion by all, </w:t>
      </w:r>
      <w:r>
        <w:rPr>
          <w:b/>
          <w:bCs/>
          <w:sz w:val="23"/>
          <w:szCs w:val="23"/>
        </w:rPr>
        <w:t>Pace made a motion to approve the Sewage Facilities Planning Module for 1825 Jacksonville Road, Bellefonte.    Dillon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iz will be at the October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Planning Commission meeting.</w:t>
      </w:r>
    </w:p>
    <w:p>
      <w:pPr>
        <w:pStyle w:val="Normal"/>
        <w:bidi w:val="0"/>
        <w:spacing w:lineRule="auto" w:line="204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1:00Z</dcterms:created>
  <dc:creator>Angel Emery</dc:creator>
  <dc:description/>
  <dc:language>en-US</dc:language>
  <cp:lastModifiedBy/>
  <dcterms:modified xsi:type="dcterms:W3CDTF">2021-05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